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Староюрьевской сош в с. Новоюрь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 русского языка для 3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 Учение с увлечением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утормина Н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90"/>
        <w:gridCol w:w="5720"/>
        <w:gridCol w:w="572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ение с увлечением  (урок закрепления и обобщения)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 закрепления  и обобщения зн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образовательных компетенций информационных, коммуникативных, креативных, рефлексивных учащимися 3 класса в предметной области «Русский язык» по теме: «Закрепление знаний правописания приставок и предлогов, безударных гласных в корне слова, безударных гласных в приставках, парных согласных, разбора слова по составу, выделение грамматической основы предложения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ы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чебные задачи, направленные на достижение  личностных  результат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этических чувств, доброжелательности и эмоционально – нравственной отзывчив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.Учебные задачи, направленные  на достижение  метапредметных  результатов обучения ( регулятивные, коммуникативные, познавательные УУД 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и формулировать цель на уроке с помощью учителя, сохранять её и  решать учебные задач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высказывать свое мнение на основе работы с материалом, вносить необходимые коррективы в действие после его завершения на основе его оценки и учета характера допущ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планировать, координировать, контролировать и оценивать сво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чальных форм познавательной и личностной рефлек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3.Учебные задачи, направленные на достижение предметных результатов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различать части речи, выделять орфограмму, определять ее место в слове, применять правило проверки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едства (оборудование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арточки с текс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оектор-компью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струкционные карты,  листы 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ударных гласных в корне слова, в приставке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рных согласных в корне слова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ых слов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описание приставок и предлог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квосочетаний жи-ши, ча-ща, чу-щу,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полученные знания на практике; 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   и выбирать наиболее удобную для себя  форму;</w:t>
            </w:r>
          </w:p>
          <w:p>
            <w:pPr>
              <w:pStyle w:val="Heading"/>
              <w:numPr>
                <w:ilvl w:val="0"/>
                <w:numId w:val="13"/>
              </w:numPr>
              <w:spacing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говарива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следовательность действий при написании, отраженную в  алгоритме работы;</w:t>
            </w:r>
          </w:p>
          <w:p>
            <w:pPr>
              <w:pStyle w:val="Heading"/>
              <w:numPr>
                <w:ilvl w:val="0"/>
                <w:numId w:val="13"/>
              </w:numPr>
              <w:spacing w:before="6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снования для  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группировать слова по нескольким критериям;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Heading"/>
              <w:numPr>
                <w:ilvl w:val="0"/>
                <w:numId w:val="13"/>
              </w:numPr>
              <w:spacing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рганизовы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учебное взаимодействие в паре (распределять роли, договариваться друг с другом);</w:t>
            </w:r>
          </w:p>
          <w:p>
            <w:pPr>
              <w:pStyle w:val="Heading"/>
              <w:numPr>
                <w:ilvl w:val="0"/>
                <w:numId w:val="13"/>
              </w:numPr>
              <w:spacing w:before="6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епень успешности выполнения своей работы 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ая гласная, парная согласная, приставка, корень, родственные слова, фразеологический оборо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связи</w:t>
            </w:r>
          </w:p>
        </w:tc>
        <w:tc>
          <w:tcPr>
            <w:tcW w:w="1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 окружающий мир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1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8"/>
                <w:szCs w:val="28"/>
              </w:rPr>
              <w:t>Сборник стихов «Вкусные слова» А.Сутормина, индивидуальные карточки, карточки для работы в паре, презентац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и мотив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смысление внутренней позиции ученика на уровне положительного отношения к урок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амоорганизация и организация своего рабочего мес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и расширение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 оформлять собственное мнение и позицию, строить понятные для партнера высказывания.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равствуйте, ребята. Садитесь. Послушайте, пожалуйста, стихотворение А. Г. Сутормина Лесная школа.(Слайд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ли птиц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ом ран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яли воду из-под 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ик вымы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лапк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зяли книжк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яли папк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й попил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ка-колу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т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вою школ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 шко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проста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ывается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на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есь не слыш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ма, грая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ы учатс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 и 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е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ймем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влечение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равилось вам  это стихотворени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 чем оно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 вы думаете, какая главная мысль стихотворения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годня мы будем на уроке работать со стихами Алексея Григорьевича Суторми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ей Григорьевич Сутормин более 45 лет проработал в нашей школе учителем и сейчас ведет занятия литературной студии с нашими  учащимися. Он прекрасный поэт, со стихами которого мы уже знакомились на уроках литературного чт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хи  Алексея Григорьевича помогут нам  проверить  свои знания и умения. Они  вошли в сборник « Вкусные слова»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ебе в лесной школ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учатся с увлечение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с увлечение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разми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уро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ктуализация изученных способов действий, развитие мыслительных операц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ние  своих эмоций, интереса к изучению русского язы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мение 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 предложенному учителем план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собствен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инимать учебно-познавательную задачу и сохранять ее до конца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ориентироваться в своей системе знаний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существлять анализ объектов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оформлять свои мысли в устной и письменной речи, слушать и понимать речь других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ить и расширить сведения об изученных орфограммах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жать положительное отношение к процессу познания: проявлять внимание, узнать больше, сравнивать разные точки зрения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планировать свои действия в соответствии с поставленной задачей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оформлять собственное мнение и позицию, строить понятные для партнера высказывания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ять сходство и различие объектов, классифицировать объекты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 свою позицию, проявлять активность в решении познавательных задач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ета характера сделанных ошибок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жать положительное отношение к процессу познания, проявлять внимание, желание узнать новое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контролировать и оценивать свои действия при работе с наглядным и словесным материалом при сотрудничестве с одноклассник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бирать действия в соответствии с поставленной задачей, устанавливать соответствие полученного результата поставленной цели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учитывать выделенные учителем ориентиры действия в учебном материале в сотрудничестве с учителем и одноклассникам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понимать на слух текст и ответы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частвовать в обсуждении содержания данного текста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существлять пошаговый и итогов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меть оценивать правильность выполнения действий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уметь оформлять свои мысли в устной форме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 взаимный контроль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ировать самостоятельную и личную ответственность за свои поступк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объектов с целью выявления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жать положительное отношение к процессу познания, проявлять внимание, желание узнать нов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нтролировать и оценивать свои действия при работе с наглядным и словесным материало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создание способов решения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контролировать результат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на партах карточки с напечатанным текстом стихотворения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есная школа»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тихотворение, объясняя правописание указанных орфограмм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из данного стихотворения слова с приставками и разберите их по составу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кран. Стихотворение А. Г. Сутормина « Раки»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ли греки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ки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ивут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й реке рак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ат рак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а в реку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у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азал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у раки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когд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й враки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ихотворение тихо в медленном темпе, постепенно увеличиваем темп чтения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то, что  в словах « в реке» может быть двоякое ударение. Запишите и поставьте ударение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 стихотворение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кусные слова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ся на 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кусные слова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ы и арбузы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ы и айва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лежит арбуз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атичный карапуз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озьмем его с друзьям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робуем на вкус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- а на нас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сочный ананас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пробовали сами-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стим теперь и вас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это магазин,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 - апельсин. Апельсинами сегодн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стим и Вань, и Зин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кусные слов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ы и айва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пробовать сегодн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ридется их едва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словарные слова из этого стихотворения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означают эти слова?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се это можно назвать, одним словом?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арбуз, ребята, является фруктом?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 – это ягода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ихотворении есть еще одно словарное слово, означающее место, где можно купить эти фрукты и ягоду. Выпишите это слово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этих слов составьте предложение и подчеркните его грамматическую основу. Укажите, какой частью речи являются данные слова в предложени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9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« Белая ворона»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городе  (о,О)мске,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ет (в,В)ероне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ли да был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 в.р.ны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небе л.тали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.рные тучи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искали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, лучшей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он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рной ночи ч.рней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рною тен.ю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всех пугали,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х всегд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)себя  (от)гонял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однажды-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очешь тут делай-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.на одна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лась вдруг белой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она белого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а б.лей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икогд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)пугала людей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то в.р.ны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(не)любил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же однажды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(по)бил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ы ты ни был-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(о,О)мском, (в,В)ероной-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уж трудно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белой в.р.ной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выражение «белая ворона»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лово употреблено в переносном смысле. Какие выражения, употребляемые в речи в переносном смысле вы знаете?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устойчивые выражения, употребляемые в переносном значении называются фразеологическими оборотами или «крылатыми выражениями»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правописание выделенных орфограмм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у мы проведем с помощью стихотворения А. Г. Сутормина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лёнушка»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ёнушка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улась, сладко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ась-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у 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лась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нул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ньку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му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у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ется-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нушка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ется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месте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ленушкой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лось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и мы  все улыбнемся солнышку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сейчас послушайте шуточное стихотворение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шипка»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ашипка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а и близко-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сто-напросто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иска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нужно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придираться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ведь может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аписаться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 столе лежат карточки, на которых напечатано это стихотворение. Прочитайте его еще раз и скажите, что необычного заметили вы в нем?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тихотворение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борки» и выпишите однокоренные слова , разберите их по составу. Слайд12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ашего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к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с утр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разборк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машину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брал,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по полу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росал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мамины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й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ы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часы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зобрал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олу все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росал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ке мать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о снов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брать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Егорке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 сборки-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его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ут разборк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ы попробуете себя в области поэзи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ечь является прозаической?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чем поэтическая речь отличается от прозаической?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рифмы, а вы постарайтесь сочинить свое стихотворение с ним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13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т – хотят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ца – напьютс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– пьют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предлагаю вам послушать стихотворение с этими же рифмам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ся вам наш урок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28905</wp:posOffset>
                      </wp:positionV>
                      <wp:extent cx="18161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л, открыл для себя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74930</wp:posOffset>
                      </wp:positionV>
                      <wp:extent cx="181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52400</wp:posOffset>
                      </wp:positionV>
                      <wp:extent cx="95250" cy="1860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годня на уро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Я       научился, смог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гу похвалить себя и своих одноклассников за …</w:t>
            </w:r>
          </w:p>
          <w:p>
            <w:pPr>
              <w:pStyle w:val="TextBodyIndent"/>
              <w:spacing w:before="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)стали пт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ом р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яли в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под кр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.к  (вы)м.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ла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яли кни.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яли пап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.й  (п.)пи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ка-кол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.)л.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) свою шк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ост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ывается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с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десь  (не) слыш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а, грая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тицы уч.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 и 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ме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) увлеч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ли ,вымыли, попили, поле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ют стихотворение постепенно увеличивая темп чтения. Произносят как скорогово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′ке - в реке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ельсин, абрикос, айв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у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аз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магазине продавали фрукты  апельсины, абрикосы, айв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обеда в магазин привезли арбу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хожий на других, выделяющийся чем-то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 как соко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 Омске,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ет Вероне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 да были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 вороны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 летали,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рные тучи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искали,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, лучшей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они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й ночи черней,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ю тенью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всех пугали,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х всегда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ебя  отгонял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однажды-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очешь тут делай-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 одна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лась вдруг белой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она белого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а белей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икогда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гала людей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то вороны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не любил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же однажды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побил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ы ты ни был-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мском, Вероной-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уж трудно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белой воро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ли, потянулись, наклон вперед, правую руку вперед, вверх, левую руку вперед, вверх, руки на пояс, покачать головой, глаза закрыть руками, наклоны в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и выделяют слова и объясняют их право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иска- описка, ашипка- оши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борки, разобрал, собрать, сбо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заическая речь- это наша повседневная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ическая речь отличается от прозаической рифмой и рит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ка выв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ят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ут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ь хот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ла 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  в блюд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ьют утят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апь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ду я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руд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ут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олю пью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922" w:gutter="0" w:header="0" w:top="1644" w:footer="0" w:bottom="16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>
      <w:lang w:val="ru-RU"/>
    </w:rPr>
  </w:style>
  <w:style w:type="character" w:styleId="Style6">
    <w:name w:val="Вступление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Style7">
    <w:name w:val="Должность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TitleChar">
    <w:name w:val="Title Char"/>
    <w:basedOn w:val="Style5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BodyTextIndentChar">
    <w:name w:val="Body Text Indent Char"/>
    <w:basedOn w:val="Style5"/>
    <w:qFormat/>
    <w:rPr>
      <w:rFonts w:ascii="Garamond" w:hAnsi="Garamond" w:cs="Garamond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База верхнего колонтитула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Style11">
    <w:name w:val="Название документа"/>
    <w:basedOn w:val="Normal"/>
    <w:next w:val="Style12"/>
    <w:qFormat/>
    <w:pPr>
      <w:spacing w:before="0" w:after="220"/>
    </w:pPr>
    <w:rPr>
      <w:spacing w:val="-20"/>
      <w:sz w:val="48"/>
    </w:rPr>
  </w:style>
  <w:style w:type="paragraph" w:styleId="Style12">
    <w:name w:val="Заголовок раздела"/>
    <w:basedOn w:val="Normal"/>
    <w:next w:val="Style13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3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14">
    <w:name w:val="Название предприятия"/>
    <w:basedOn w:val="Normal"/>
    <w:next w:val="Style15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5">
    <w:name w:val="Название должности"/>
    <w:next w:val="Style16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6">
    <w:name w:val="Достижение"/>
    <w:basedOn w:val="TextBody"/>
    <w:qFormat/>
    <w:pPr>
      <w:numPr>
        <w:ilvl w:val="0"/>
        <w:numId w:val="14"/>
      </w:numPr>
      <w:spacing w:before="0" w:after="60"/>
    </w:pPr>
    <w:rPr/>
  </w:style>
  <w:style w:type="paragraph" w:styleId="Style17">
    <w:name w:val="Имя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8">
    <w:name w:val="Дата"/>
    <w:basedOn w:val="TextBody"/>
    <w:qFormat/>
    <w:pPr>
      <w:keepNext w:val="true"/>
    </w:pPr>
    <w:rPr/>
  </w:style>
  <w:style w:type="paragraph" w:styleId="Style19">
    <w:name w:val="Город"/>
    <w:basedOn w:val="TextBody"/>
    <w:next w:val="TextBody"/>
    <w:qFormat/>
    <w:pPr>
      <w:keepNext w:val="true"/>
    </w:pPr>
    <w:rPr/>
  </w:style>
  <w:style w:type="paragraph" w:styleId="Style20">
    <w:name w:val="Учреждение"/>
    <w:basedOn w:val="Normal"/>
    <w:next w:val="Style16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/>
    <w:rPr/>
  </w:style>
  <w:style w:type="paragraph" w:styleId="Footer">
    <w:name w:val="Footer"/>
    <w:basedOn w:val="Style10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Адрес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21">
    <w:name w:val="Подзаголовок раздела"/>
    <w:basedOn w:val="Style12"/>
    <w:next w:val="Normal"/>
    <w:qFormat/>
    <w:pPr/>
    <w:rPr>
      <w:i/>
      <w:caps w:val="false"/>
      <w:smallCaps w:val="false"/>
      <w:spacing w:val="10"/>
      <w:sz w:val="24"/>
    </w:rPr>
  </w:style>
  <w:style w:type="paragraph" w:styleId="2">
    <w:name w:val="Адрес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2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14"/>
    <w:next w:val="Style15"/>
    <w:qFormat/>
    <w:pPr>
      <w:spacing w:before="60" w:after="0"/>
    </w:pPr>
    <w:rPr/>
  </w:style>
  <w:style w:type="paragraph" w:styleId="Style23">
    <w:name w:val="Без названия"/>
    <w:basedOn w:val="Style12"/>
    <w:qFormat/>
    <w:pPr>
      <w:pBdr>
        <w:bottom w:val="nil"/>
      </w:pBdr>
    </w:pPr>
    <w:rPr/>
  </w:style>
  <w:style w:type="paragraph" w:styleId="Style24">
    <w:name w:val="Личные сведения"/>
    <w:basedOn w:val="Style16"/>
    <w:next w:val="Style16"/>
    <w:qFormat/>
    <w:pPr>
      <w:spacing w:before="22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иветствие"/>
    <w:basedOn w:val="Normal"/>
    <w:next w:val="Normal"/>
    <w:qFormat/>
    <w:pPr/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аблица ссылок"/>
    <w:basedOn w:val="Normal"/>
    <w:next w:val="Normal"/>
    <w:qFormat/>
    <w:pPr>
      <w:ind w:left="220" w:hanging="22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4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9:00Z</dcterms:created>
  <dc:creator/>
  <dc:description/>
  <cp:keywords/>
  <dc:language>en-US</dc:language>
  <cp:lastModifiedBy/>
  <dcterms:modified xsi:type="dcterms:W3CDTF">2013-03-26T05:28:00Z</dcterms:modified>
  <cp:revision>8</cp:revision>
  <dc:subject/>
  <dc:title>Изысканное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