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образовательного мероприятия</w:t>
      </w:r>
    </w:p>
    <w:p>
      <w:pPr>
        <w:pStyle w:val="Normal"/>
        <w:jc w:val="center"/>
        <w:rPr/>
      </w:pPr>
      <w:r>
        <w:rPr/>
        <w:t xml:space="preserve">(размещается </w:t>
      </w:r>
      <w:r>
        <w:rPr>
          <w:u w:val="single"/>
        </w:rPr>
        <w:t>только</w:t>
      </w:r>
      <w:r>
        <w:rPr/>
        <w:t xml:space="preserve"> в папке с конкурсным материалом)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/занятия/мероприятия (ФИО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ухина Анна Леонидо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Крутинский детский сад «Светлячок»»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Крутинк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сбережение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 коллектив/ 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детского сада (5 – 6 лет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/мероприятия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30 минут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/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птичьей полянке»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/мероприятия в системе образовательных мероприятий (тип, взаимосвязь с предыдущим и последующим уроками/занятиями/меропри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«Здоровье». Интеграция с образовательными областями: «Познание», «Физическая культура», «Безопасность», «Музыка», «Чтение художественной литературы»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Психолого – педагогическая   характеристика особенностей </w:t>
            </w:r>
            <w:r>
              <w:rPr/>
              <w:t>класса /коллектива/группы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(раскрываются психологические и педагогические особенности данного коллектива</w:t>
            </w:r>
            <w:r>
              <w:rPr/>
              <w:t xml:space="preserve">,  наличие детей: одаренных; лево-, правополушарных, со смешанным типом восприятия; аудиалов, визуалов, кинестетиков; не умеющих обобщать, выделять главное, сравнивать, абстрагировать, классифицировать;  </w:t>
            </w:r>
            <w:r>
              <w:rPr>
                <w:rStyle w:val="Applestylespan"/>
              </w:rPr>
              <w:t>объяснить, как планируемое занятие поможет решить проблемы данного коллектива).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посредственно образовательной деятельности учувствовала подгруппа детей – 10 человек. Уровень развития соответствует возрасту, недостаточно развиты компоненты у двух детей. Левополушарных детей в группе – 9, правополушарных – 1 ребёнок. Уровень развития психических процессов детей соответствует возрасту. Развиваются коммуникативные навыки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урока/ занятия/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психического и физического здоровья детей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/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ребности детей в двигательной активности. Формирование жизненно необходимых двигательных умений и навыков ребёнка. Воспитание потребности в здоровом образе жизни, в физических упражнениях и играх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/ мероприяти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участвовать в совместной деятельности. Усвоение важности физических упражнений и подвижных игр в здоровом образе жизни.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сохранять дыхание при любых видах деятельности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, материалы и другие условия для качественного проведения урока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ая скамейка, аудио запись с голосами птиц и леса, мешочки с песком, кубики, кирпичики, шапочка кукушки, оформление зала – лесная поля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1"/>
        <w:gridCol w:w="838"/>
        <w:gridCol w:w="851"/>
        <w:gridCol w:w="992"/>
        <w:gridCol w:w="1523"/>
        <w:gridCol w:w="3780"/>
        <w:gridCol w:w="1620"/>
        <w:gridCol w:w="3960"/>
        <w:gridCol w:w="5940"/>
      </w:tblGrid>
      <w:tr>
        <w:trPr/>
        <w:tc>
          <w:tcPr>
            <w:tcW w:w="20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/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изложение в предложенной  форме и последовательности с учётом обязательного включения основных этапов модерации, указанных на стр.5)</w:t>
            </w:r>
          </w:p>
        </w:tc>
      </w:tr>
      <w:tr>
        <w:trPr>
          <w:trHeight w:val="3318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spacing w:before="0" w:after="6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/занятия/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метода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укажит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еобходимое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Авто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ли адапт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дробное описание АМО по установленной схем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, которые формируются при использовании данного АМО 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Личностны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Регулятивные, включая действия саморегуляции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Познавательные, включая общеучебные и логически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Знаково-символические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/>
              <w:t>- Коммуникативны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976" w:firstLine="976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</w:t>
            </w:r>
          </w:p>
          <w:p>
            <w:pPr>
              <w:pStyle w:val="Normal"/>
              <w:ind w:left="-976" w:firstLine="976"/>
              <w:rPr>
                <w:b/>
                <w:b/>
              </w:rPr>
            </w:pPr>
            <w:r>
              <w:rPr>
                <w:b/>
              </w:rPr>
              <w:t xml:space="preserve">при использовании данного АМО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Информацион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Учебно-познаватель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Коммуникатив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Соци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1 «Начало образовательного мероприятия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</w:rPr>
            </w:pPr>
            <w:r>
              <w:rPr>
                <w:b/>
              </w:rPr>
              <w:t>Иници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, адапт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ль: создать у детей эмоциональное восприятие времени года и организовать  совмест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е слово (стихотворение о весне), беседа с детьми о птицах</w:t>
            </w:r>
          </w:p>
          <w:p>
            <w:pPr>
              <w:pStyle w:val="Normal"/>
              <w:jc w:val="both"/>
              <w:rPr/>
            </w:pPr>
            <w:r>
              <w:rPr/>
              <w:t>- Метод помогает организовать учащихся на учебный проце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я «Весна», Тютчев, вопросы к де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- Коммуникативные - умение отвечать на вопросы, размышлять, высказывать свои су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- знакомство с приметами весны;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тивная – умение поддерживать бесе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хождение или погружение в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гровой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ный, адаптированный «Отправляемся в пох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активизировать физические процессы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Задачи: вовлечь в активную двигательную деятельность, закрепить ходьбу с остановкой, бег врассыпную, поскоки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ая подготовка: оформление лесной полянки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оведения: вхождение в сказку с движениями под речевое сопровождение, беседа о перелетных птицах и здоровьесбережении и значении физических упражнений для здоровья человека</w:t>
            </w:r>
          </w:p>
          <w:p>
            <w:pPr>
              <w:pStyle w:val="Normal"/>
              <w:jc w:val="both"/>
              <w:rPr/>
            </w:pPr>
            <w:r>
              <w:rPr/>
              <w:t>Примечания: метод помогает поддержать интерес к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арианты проведения: различные игровые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 указания, частичный показ, художественное с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вательные – выявление связи различных видов деятельности для здоровья человека</w:t>
            </w:r>
          </w:p>
          <w:p>
            <w:pPr>
              <w:pStyle w:val="Normal"/>
              <w:jc w:val="both"/>
              <w:rPr/>
            </w:pPr>
            <w:r>
              <w:rPr/>
              <w:t>- Личностные – понимание значения физической культуры для здоровья челове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ая – роль движения в сохранении физического и психического здоровья человека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тивная – координация речи с движениями</w:t>
            </w:r>
          </w:p>
        </w:tc>
      </w:tr>
      <w:tr>
        <w:trPr>
          <w:trHeight w:val="271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жиданий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4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2 «Работа над темо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 я 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3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работка содержания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 м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</w:t>
            </w:r>
          </w:p>
          <w:p>
            <w:pPr>
              <w:pStyle w:val="Normal"/>
              <w:jc w:val="both"/>
              <w:rPr/>
            </w:pPr>
            <w:r>
              <w:rPr/>
              <w:t>«Птичья гимнаст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жизненно необходимых двигательных умений и навыков ребенка.</w:t>
            </w:r>
          </w:p>
          <w:p>
            <w:pPr>
              <w:pStyle w:val="Normal"/>
              <w:jc w:val="both"/>
              <w:rPr/>
            </w:pPr>
            <w:r>
              <w:rPr/>
              <w:t>Задачи: Воспитание потребностей в здоровом образе жизни и физических упражнениях и играх, создание условий для реализации потребностей детей в двигательной активности</w:t>
            </w:r>
          </w:p>
          <w:p>
            <w:pPr>
              <w:pStyle w:val="Normal"/>
              <w:jc w:val="both"/>
              <w:rPr/>
            </w:pPr>
            <w:r>
              <w:rPr/>
              <w:t>Материалы: гимнастическая скамейка, мешочки с песком, кубики.</w:t>
            </w:r>
          </w:p>
          <w:p>
            <w:pPr>
              <w:pStyle w:val="Normal"/>
              <w:jc w:val="both"/>
              <w:rPr/>
            </w:pPr>
            <w:r>
              <w:rPr/>
              <w:t>Создание игров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оведения: Сегодня мы попали с вами на сказочную полянку, на которой весело резвятся и поют перелетные птицы. Какие же птицы поселились на нашей поляне? Слушание записи с голосами птиц. Как можно охарактеризовать птиц? Какие они? Что можно сделать для того чтобы быть такими же бодрыми и веселыми, как птички на нашей поляне? Сегодня мы будем  играть и заниматься на поляне вместе с птицами.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ие упражнения «Птичья гимнастика», массаж биологически активных зон, основные движения «Воробушки и цапли», Подвижная игра «Кукушка и комарики» - дети-комарики бегают вокруг кукушки, как только кукушка перестает куковать – дети разбегаются по залу и она их догоняет.</w:t>
            </w:r>
          </w:p>
          <w:p>
            <w:pPr>
              <w:pStyle w:val="Normal"/>
              <w:jc w:val="both"/>
              <w:rPr/>
            </w:pPr>
            <w:r>
              <w:rPr/>
              <w:t>Примечания: выполнение упражнений можно проводить под музыкальное сопровождение, под пение птиц, построение детей врассыпную.</w:t>
            </w:r>
          </w:p>
          <w:p>
            <w:pPr>
              <w:pStyle w:val="Normal"/>
              <w:jc w:val="both"/>
              <w:rPr/>
            </w:pPr>
            <w:r>
              <w:rPr/>
              <w:t>Варианты проведения: для детей младшего возраста можно организовать вхождение в образ п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 указания, частичный показ, поощрения, напоминания, индивидуальная помощь, многократное повторение упраж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улятивные – оцениваем правильность выполнений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тивный – умение выполнять упражнения (игра)</w:t>
            </w:r>
          </w:p>
          <w:p>
            <w:pPr>
              <w:pStyle w:val="Normal"/>
              <w:jc w:val="both"/>
              <w:rPr/>
            </w:pPr>
            <w:r>
              <w:rPr/>
              <w:t>- Личностные – понимать значение выполнения заданий для физ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- Познавательные – понимание значения роли правильного дыхания на качество выполнения упражн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бно-познавательная – закрепление основных видов движений, применение здоровьесберегающих технологий - массаж биологически активных зон</w:t>
            </w:r>
          </w:p>
        </w:tc>
      </w:tr>
      <w:tr>
        <w:trPr>
          <w:trHeight w:val="2533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</w:t>
            </w:r>
          </w:p>
          <w:p>
            <w:pPr>
              <w:pStyle w:val="Normal"/>
              <w:jc w:val="both"/>
              <w:rPr/>
            </w:pPr>
            <w:r>
              <w:rPr/>
              <w:t>«Солныш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эмоционального фона для подведения итогов деятельности детей</w:t>
            </w:r>
          </w:p>
          <w:p>
            <w:pPr>
              <w:pStyle w:val="Normal"/>
              <w:jc w:val="both"/>
              <w:rPr/>
            </w:pPr>
            <w:r>
              <w:rPr/>
              <w:t>Задачи: восстановить дыхание, способствовать укреплению органов дыхания, создание психоэмоционального комфорта</w:t>
            </w:r>
          </w:p>
          <w:p>
            <w:pPr>
              <w:pStyle w:val="Normal"/>
              <w:jc w:val="both"/>
              <w:rPr/>
            </w:pPr>
            <w:r>
              <w:rPr/>
              <w:t>Материал: аудиозапись с голосами леса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оведения: релаксационные упражнения «Солнышко» - поднятие рук вверх, в стороны и вниз с сохранением правильного дыхания, «Ветер» - быстрые взмахи руками, «Дождь» - дети похлопывают пальцами по спине товарища, «Пожалеем» - дети поглаживают спины друг друга, «Солнышко».</w:t>
            </w:r>
          </w:p>
          <w:p>
            <w:pPr>
              <w:pStyle w:val="Normal"/>
              <w:jc w:val="both"/>
              <w:rPr/>
            </w:pPr>
            <w:r>
              <w:rPr/>
              <w:t>Примечания: можно заменить хатха-йогой</w:t>
            </w:r>
          </w:p>
          <w:p>
            <w:pPr>
              <w:pStyle w:val="Normal"/>
              <w:jc w:val="both"/>
              <w:rPr/>
            </w:pPr>
            <w:r>
              <w:rPr/>
              <w:t>Варианты проведения: из положения: стоя, сидя, л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 указания, напоминания, пока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вательные - умение сохранять правильное дыхание</w:t>
            </w:r>
          </w:p>
          <w:p>
            <w:pPr>
              <w:pStyle w:val="Normal"/>
              <w:jc w:val="both"/>
              <w:rPr/>
            </w:pPr>
            <w:r>
              <w:rPr/>
              <w:t>- Регулятивные – самостоятельное регулирование дыхания дых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ая – сохранение правильного дыхания способствует укреплению дыхательной системы</w:t>
            </w:r>
          </w:p>
        </w:tc>
      </w:tr>
      <w:tr>
        <w:trPr>
          <w:trHeight w:val="2260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закрепление знаний о пользе физических упражнений и игр для сохранения и укрепления физического и психического здоровья</w:t>
            </w:r>
          </w:p>
          <w:p>
            <w:pPr>
              <w:pStyle w:val="Normal"/>
              <w:jc w:val="both"/>
              <w:rPr/>
            </w:pPr>
            <w:r>
              <w:rPr/>
              <w:t>Задачи: уметь самостоятельно делать выводы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оведения: беседа с детьми о процессе и результатах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де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улятивные – адекватно воспринимать оценку сво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Личностные – осознание значения движения и спорта для здоровья чело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муникативная – умения вести беседу и делать выводы</w:t>
            </w:r>
          </w:p>
        </w:tc>
      </w:tr>
      <w:tr>
        <w:trPr>
          <w:trHeight w:val="2146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если  име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24480" w:h="15840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536"/>
      </w:tblGrid>
      <w:tr>
        <w:trPr>
          <w:trHeight w:val="1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 планирования и осуществления ключевых процессов модерац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интеракции</w:t>
            </w:r>
            <w:r>
              <w:rPr/>
              <w:t xml:space="preserve"> участников группового процесса и их </w:t>
            </w:r>
            <w:r>
              <w:rPr>
                <w:u w:val="single"/>
              </w:rPr>
              <w:t>коммуникации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визуализации</w:t>
            </w:r>
            <w:r>
              <w:rPr/>
              <w:t xml:space="preserve"> хода и результатов образовательного процесс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мониторинга</w:t>
            </w:r>
            <w:r>
              <w:rPr/>
              <w:t xml:space="preserve"> достижения результатов (соответствия графика мероприятия, стадий групповой динамики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мотивации</w:t>
            </w:r>
            <w:r>
              <w:rPr/>
              <w:t xml:space="preserve"> всех участников образовательного процесс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рефлексии</w:t>
            </w:r>
            <w:r>
              <w:rPr/>
              <w:t xml:space="preserve"> педагога и обучающихс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/>
              <w:t>на каждом этапе уро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анализа</w:t>
            </w:r>
            <w:r>
              <w:rPr/>
              <w:t xml:space="preserve"> и </w:t>
            </w:r>
            <w:r>
              <w:rPr>
                <w:u w:val="single"/>
              </w:rPr>
              <w:t>оценки</w:t>
            </w:r>
            <w:r>
              <w:rPr/>
              <w:t xml:space="preserve"> деятельности обучающихс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Интеракция прослеживаются на всех этапах заняти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изуализация обеспечила реализацию такого принципа как прозрачность, который позволяет педагогу и обучающимся ясно видеть весь ход образовательного процесса, его промежуточные и итоговые результат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На отслеживание и сверку получаемых результатов каждой части занятия с запланированными был направлен мониторинг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ри планировании учитывались возрастные и индивидуальные особенности детей, которые вели к мотивации (процесс формирования мотива) на занятии с использованием игровых методов и приемов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На протяжении всего занятия проводилась рефлексия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На последнем этапе занятия - эмоциональная разрядка – использовался АМО «Игровой», который помог проанализировать и оценить деятельность детей и определить уровень их эмоционального состояния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снование целесообразности использования  технологии АМО и модерации  </w:t>
            </w:r>
            <w:r>
              <w:rPr>
                <w:b/>
                <w:u w:val="single"/>
              </w:rPr>
              <w:t>для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. </w:t>
            </w:r>
            <w:r>
              <w:rPr>
                <w:u w:val="single"/>
              </w:rPr>
              <w:t>выполнения целей и задач урока</w:t>
            </w:r>
            <w:r>
              <w:rPr/>
              <w:t xml:space="preserve"> (содействие раскрытию темы и освоению содержания урока);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u w:val="single"/>
              </w:rPr>
              <w:t>выполнения ФГОС</w:t>
            </w:r>
            <w:r>
              <w:rPr/>
              <w:t xml:space="preserve"> (в этом разделе педагог пишет свой прогноз выполнения стандарт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.е., системное целеполагание и объективное обоснование, почему использована технология АМОиМ, а не другая технолог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вленная цель и задачи непосредственно образовательной деятельности выполнена полностью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Целессобразность использования технологии АМО для выполнения целей и задач занятия заключается в следующе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у детей развивается интерес и желание участвовать в совмес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онно-деятельностная игра помогает наблюдать и фиксировать зарождение рефлексии, выявлять благоприятные условия ее проявления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/полученные результаты урока/занятия/мероприятия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Предметные и метапредметные результаты:</w:t>
            </w:r>
            <w:r>
              <w:rPr/>
              <w:t xml:space="preserve"> обучения, воспитания, развития и социализации обучающегос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нализ реализации запланированных образовательных целей, ЗУНов и качеств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каких этапах урока с помощью решения каких практических задач образовательные цели и задачи урока были выполнены, ЗУНы и качества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ктуализированы/приобретены/закреплены)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Цели и задачи, поставленные в непосредственно образовательной деятельности, были реализован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Воспитывать интерес и желание участвовать в совместной 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Происходило развитие психических процесс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 этапе вхождения в тему (АМО Игровой «Отправляемся в поход») использовалось чтение художестве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На этапе проработки содержания темы (АМО игровой «Птичья гимнастика») - закрепляли умение правильно выполнять игровые упражнения, следить за своим дыханием, умение координировать движения с тектом.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На каждом этапе велась работа по развитию психических процессов у дете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нания и умения, полученные в НОД, дети могут применить как в совместной образовательной деятельности, так и в самостоятельной игровой деятельност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Анализ степени реализации принципов современного образования </w:t>
            </w:r>
            <w:r>
              <w:rPr/>
              <w:t>(духовно-нравственного развития, компетентностного, индивидуального и деятельностного подходов, здоровьесбережения).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Анализ степени реализации принципов современного образования показал следующие результаты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дивидуальный подход - многие дети самостоятельно справлялись с задания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ятельностный подход – дети были активны, с желанием включались в деятельност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мпонент здоровьесбережения – на протяжении всего занятия сохранялся положительный психо-эмоциональный настр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b/>
              </w:rPr>
              <w:t>Анализ и оценка  учителем/преподавателем апробации</w:t>
            </w:r>
            <w:r>
              <w:rPr/>
              <w:t xml:space="preserve"> урока/занятия/мероприятия построенного на основе технологии АМО и модерации   </w:t>
            </w:r>
            <w:r>
              <w:rPr>
                <w:i/>
              </w:rPr>
              <w:t>(если апробация состоялась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(Какие новые и дополнительные образовательные эффекты планируется достичь/были достигнуты за счет использования технологии АМО и модерации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За счет использования технологии АМО и модерации были достигнуты следующие образовательные эффекты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наличие благоприятной психологической атмосферы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взаимосвязь всех этапов деятельност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включение каждого ребенка в деятельность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игровой метод способствует развитию мотивации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Методическая ценность</w:t>
            </w:r>
            <w:r>
              <w:rPr/>
              <w:t xml:space="preserve">  урока/занятия/мероприятия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Ценность мероприятия заключается в умении детей применять полученные умения, знания и навыки в самостоятельной деятельност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  <w:r>
              <w:rPr/>
              <w:t>(обязательна для заполнения, включается в общую оценку конкурсного материала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Указание приложений к уроку/занятию/мероприятию:</w:t>
            </w:r>
            <w:r>
              <w:rPr/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Картушина «Сценарии оздоровительных досугов для детей 5 – 6 лет» ТЦ Москва 2004г.</w:t>
            </w:r>
          </w:p>
          <w:p>
            <w:pPr>
              <w:pStyle w:val="Normal"/>
              <w:jc w:val="both"/>
              <w:rPr/>
            </w:pPr>
            <w:r>
              <w:rPr/>
              <w:t>Н.М. Быкова «Игры и упражнения для развития речи» «Детство – пресс» Санкт-Петербург 2010г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римечания автора/ов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 описания АМО по установленной схеме см. в Приложении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технологий интерактивного обучения - </w:t>
    </w:r>
    <w:hyperlink r:id="rId2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amour</w:t>
      </w:r>
      <w:r>
        <w:rPr>
          <w:rStyle w:val="InternetLink"/>
          <w:sz w:val="20"/>
          <w:szCs w:val="20"/>
        </w:rPr>
        <w:t>.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Третий открытый профессиональный конкурс педагогов «Активные методы обучения в образовательном процессе», 2012-2013гг.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технологий интерактивного обучения - </w:t>
    </w:r>
    <w:hyperlink r:id="rId2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amour</w:t>
      </w:r>
      <w:r>
        <w:rPr>
          <w:rStyle w:val="InternetLink"/>
          <w:sz w:val="20"/>
          <w:szCs w:val="20"/>
        </w:rPr>
        <w:t>.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Третий открытый профессиональный конкурс педагогов «Активные методы обучения в образовательном процессе», 2012-2013гг.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Факультет технологий интерактивного обучения - </w:t>
    </w:r>
    <w:hyperlink r:id="rId2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amour</w:t>
      </w:r>
      <w:r>
        <w:rPr>
          <w:rStyle w:val="InternetLink"/>
          <w:sz w:val="20"/>
          <w:szCs w:val="20"/>
        </w:rPr>
        <w:t>.ru</w:t>
      </w:r>
    </w:hyperlink>
    <w:r>
      <w:rPr>
        <w:sz w:val="20"/>
        <w:szCs w:val="20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Третий открытый профессиональный конкурс педагогов «Активные методы обучения в образовательном процессе», 2012-2013гг.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amour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amour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am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7:00Z</dcterms:created>
  <dc:creator>Admin</dc:creator>
  <dc:description/>
  <cp:keywords/>
  <dc:language>en-US</dc:language>
  <cp:lastModifiedBy>Администратор</cp:lastModifiedBy>
  <cp:lastPrinted>2013-10-10T07:50:00Z</cp:lastPrinted>
  <dcterms:modified xsi:type="dcterms:W3CDTF">2013-10-10T03:51:00Z</dcterms:modified>
  <cp:revision>5</cp:revision>
  <dc:subject/>
  <dc:title/>
</cp:coreProperties>
</file>