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образовательное учреждение дошкольного образования детей детский сад общеразвивающего вида с приоритетным осуществлением физического развития детей «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Конспект занятия по физической культуре,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в подготовительной группе</w:t>
      </w:r>
      <w:r>
        <w:rPr>
          <w:rFonts w:cs="Times New Roman" w:ascii="Times New Roman" w:hAnsi="Times New Roman"/>
          <w:b/>
          <w:bCs/>
          <w:sz w:val="96"/>
          <w:szCs w:val="96"/>
        </w:rPr>
        <w:br/>
        <w:t>«Охотники за приключениям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илевцева Лариса Семе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 детей умение ходить и бегать в колонне по одном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крепить навыки детей в ходьбе на носочках, с высоким подниманием колен, беге змей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пролезании в вертикальный обруч бо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совершенствовать умение ползать по гимнастической скамейке на животе, подтягиваясь руками.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детей в равновесии при ходьбе, по степ-      платформам, приставным шагом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 детей положительные эмоции и желание заниматься ежедне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ту, отзывчивость, желание помогать друг дру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Сейчас мы как настоящие туристы отправимся в поход и будем преодолевать различные препятствия, а потом посмотрим, кто из нас самый ловкий, быстрый и внимательный, кто лучше готов к сложному походу в настоящий ле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 вместе с деть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                                                                                                                                                           Мы идём в поход опять.                                                                                                                                 Так и тянет нас на волю                                                                                                                           Приключения искать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слабеньким, друзья.                                                                                                                                       В наш поход идти нельзя.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 сначала тренируйтесь,                                                                                                                                Бегайте и соревнуйтесь.                                                                                                                                        Посмотрите все на нас,                                                                                                                                                                                                             Мы спортсмены – высший клас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итмическую музы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  дорожке мы шагаем,                                                                                                                                            все здоровье укрепляем и осанку сохраняем( в колонне по одном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и поднялись,                                                                                                                                                Руки дружно тянем в высь (ходьба на носочк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ве теперь шагай,                                                                                                                                    Ноги выше поднимай (ходьба с высоким подниманием коле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теперь бегом по кругу,                                                                                                                                       догоняем мы друг друга ( бег друг за друг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, вместе, будь здоров                                                                                                                           Пробежим вокруг пеньков. ( бег змейкой между степ – платформ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тали мы немного,                                                                                                                                            Но шагаем дружно в ногу( обычная ходьб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ы с вами попали на поляну, посмотрите, сколько пеньков на ней, давайте мы с вами присядем на них,  разомнемся и проверим вашу силу и выносливость.                                                           Чтобы было веселее</w:t>
        <w:br/>
        <w:t>Мяч возьмем мы поскоре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У с мячом (на степ – платфор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.п. Сидя на степе, ноги вместе, мяч в правой руке</w:t>
      </w:r>
    </w:p>
    <w:p>
      <w:pPr>
        <w:pStyle w:val="Normal"/>
        <w:rPr/>
      </w:pPr>
      <w:r>
        <w:rPr>
          <w:sz w:val="24"/>
          <w:szCs w:val="24"/>
        </w:rPr>
        <w:t>1 Поднять руки в стороны                                                                                                                                       2 Вверх, переложить мяч в левую руку                                                                                                                                                                       3  Руки в стороны                                                                                                                                                         4 И.п.                                                                   6 раз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.п. Сидя на степе, ноги врозь, мяч держим двумя руками</w:t>
      </w:r>
    </w:p>
    <w:p>
      <w:pPr>
        <w:pStyle w:val="Normal"/>
        <w:rPr/>
      </w:pPr>
      <w:r>
        <w:rPr>
          <w:sz w:val="24"/>
          <w:szCs w:val="24"/>
        </w:rPr>
        <w:t>1 Наклон к правой ноге                                                                                                                                             2 И.п.                                                                                                                                                                                                                    3 Наклон к левой ноге                                                                                                                                                          4 И.п.                                                                 6 раз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.п. Сидя на степе, ноги вместе, мяч на ногах</w:t>
      </w:r>
    </w:p>
    <w:p>
      <w:pPr>
        <w:pStyle w:val="Normal"/>
        <w:rPr/>
      </w:pPr>
      <w:r>
        <w:rPr>
          <w:sz w:val="24"/>
          <w:szCs w:val="24"/>
        </w:rPr>
        <w:t xml:space="preserve">1 Поднять ноги вверх, не уронив мяч                                                                                                                  2 И.п.                                                                                                                                                                                                                           3-4 повторить то –же                                     6 раз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.п. Стоя на степе, ноги вместе, мяч в правой руке, руки всто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Завести руки за спину, переложить мяч в левую руку                                                                                  2  И.п.                                                                                                                                                                              3-4 повторить то-же                                          6 раз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И.п. Стоя на степе, руки за спино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ячом, ноги вмес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Поворот в право                                                                                                                                                     2 И.п.                                                                                                                                                                                        3 Поворот влево                                                                                                                                                              4 И.п.                                                                         6 раз</w:t>
      </w:r>
    </w:p>
    <w:p>
      <w:pPr>
        <w:pStyle w:val="Normal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.п.  Стоя у степа, ноги вместе, руки за головой с мяч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 Поднять правую ногу на степ                                                                                                                                    2 Поднять левую ногу на степ                                                                                                                                    3 Опустить правую ногу на пол                                                                                                                                     4 Опустить левую ногу на пол                             6 раз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Вот теперь мы готовы к трудным испытаниям (входит почтальон Печк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кин:</w:t>
      </w:r>
      <w:r>
        <w:rPr>
          <w:rFonts w:cs="Times New Roman" w:ascii="Times New Roman" w:hAnsi="Times New Roman"/>
          <w:sz w:val="24"/>
          <w:szCs w:val="24"/>
        </w:rPr>
        <w:t xml:space="preserve"> Ребята я так устал, пока догнал вас, вот для вас письмо. Вы прочтите, а я пойду, отдохну (в конверте лежит  карта с заданиям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: </w:t>
      </w:r>
      <w:r>
        <w:rPr>
          <w:rFonts w:cs="Times New Roman" w:ascii="Times New Roman" w:hAnsi="Times New Roman"/>
          <w:sz w:val="24"/>
          <w:szCs w:val="24"/>
        </w:rPr>
        <w:t>Ребята посмотрите, здесь лежит карта с заданиями, которые нам надо выполнить, вы не про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ервое задание. Нам с вами, нужно пройти по узкой горной тропе. (ходьба приставным шагом по степ – платформ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шли с вами по тропе. Теперь, нам надо переправиться через горную речку по мостику. (проползти по гимнастической скамейке на животе, подтягиваясь на рук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м пути упало дерево, давайте подлезем под ним.(пролезание в обруч боко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лодцы, ребята, вот мы и преодолели все препятствия и попали на лужайку. Посмотрите сколько цветов на поляне. Давайте понюхаем, как они пахну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ыхательное упражнение «Понюхай цветок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, согревает. Ребята, давайте поиграем на этой поля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Мы веселые ребя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елились, поиграли,                                                                                                                                  Очень сильно мы устали,                                                                                                                                          На лужайке полежим,                                                                                                                                                 И на небо погляд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расслабление «Ветерок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 сейчас нам пора возвращаться домой. Давайте скажем волшебные слова. Дети закрывают глаза и кружатся вокруг себя «Раз, два, повернись, снова дома очутись» Ребята вам понравилось наше путешествие? Мне тоже понравилось,  я хочу вам подарить на память о нашем путешествии смайлики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reeDEngrave" w:sz="24" w:space="27" w:color="000000"/>
        <w:left w:val="threeDEngrave" w:sz="24" w:space="20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42:00Z</dcterms:created>
  <dc:creator>1</dc:creator>
  <dc:description/>
  <cp:keywords/>
  <dc:language>en-US</dc:language>
  <cp:lastModifiedBy>uzer</cp:lastModifiedBy>
  <cp:lastPrinted>2013-02-18T16:25:00Z</cp:lastPrinted>
  <dcterms:modified xsi:type="dcterms:W3CDTF">2016-01-21T13:47:00Z</dcterms:modified>
  <cp:revision>7</cp:revision>
  <dc:subject/>
  <dc:title/>
</cp:coreProperties>
</file>