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4653" w:hRule="atLeast"/>
        </w:trPr>
        <w:tc>
          <w:tcPr>
            <w:tcW w:w="9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Конспек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познаватель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сказка «Зим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</w:rPr>
              <w:t>в старшей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0"/>
                <w:szCs w:val="50"/>
              </w:rPr>
            </w:pPr>
            <w:r>
              <w:rPr>
                <w:rFonts w:eastAsia="Times New Roman" w:cs="Times New Roman" w:ascii="Times New Roman" w:hAnsi="Times New Roman"/>
                <w:b/>
                <w:sz w:val="50"/>
                <w:szCs w:val="5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5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50"/>
              </w:rPr>
              <w:t xml:space="preserve">Комкова И.С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Сказка «Зимовь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ить детей изображать героев знакомой уже сказ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звивать у детей речь, интерес к художественной литературе, к устному народному творчеств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оспитывать у детей умение слушать и понимать содержание сказ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чить детей сочетать характер сказочного персонажа с характером музы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ить по конструированию постройку доми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ная работа: поздняя, холодная, спохватился строить зимовье, столбы тесать, щепу драть, рогатый, бодатый, косматый, страшны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ая работа: во время подражания правильно произносить звуки – Коля И., Лена Г., Ксюша В., Андрей 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:</w:t>
      </w:r>
      <w:r>
        <w:rPr>
          <w:rFonts w:cs="Times New Roman" w:ascii="Times New Roman" w:hAnsi="Times New Roman"/>
          <w:sz w:val="32"/>
          <w:szCs w:val="32"/>
        </w:rPr>
        <w:t xml:space="preserve"> ширма, шапочки с картинками персонажей, конструктор большой, конструктор маленький и игрушки-зверят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уже знакомы со сказкой «Зимовье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атривали иллюстрации в книж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.</w:t>
      </w:r>
      <w:r>
        <w:rPr>
          <w:rFonts w:cs="Times New Roman" w:ascii="Times New Roman" w:hAnsi="Times New Roman"/>
          <w:sz w:val="32"/>
          <w:szCs w:val="32"/>
        </w:rPr>
        <w:t xml:space="preserve"> – Ребята, сейчас я вам загадаю загадки, а вы должны отгадать и подумать из какой они сказки.</w:t>
      </w:r>
    </w:p>
    <w:p>
      <w:pPr>
        <w:pStyle w:val="Normal"/>
        <w:numPr>
          <w:ilvl w:val="0"/>
          <w:numId w:val="1"/>
        </w:numPr>
        <w:spacing w:before="0" w:after="0"/>
        <w:ind w:left="1134" w:hanging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двора, стоит копна, среди вилы, сзади метла (бык).</w:t>
      </w:r>
    </w:p>
    <w:p>
      <w:pPr>
        <w:pStyle w:val="Style15"/>
        <w:ind w:left="1134" w:hanging="113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ы 2-3 детей)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По горам, по долам, ходит шуба да (баран).                  (Ответы 2-3 детей)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Хвост крючком, нос пяточком (свинья).                        (Ответы 2-3 детей)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Сидит на окошке, кошка и хвост как у кошки и нос как у кошки</w:t>
      </w:r>
    </w:p>
    <w:p>
      <w:pPr>
        <w:pStyle w:val="Style15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А не кошка (кот).                                                                        (Ответы 2-3 детей)</w:t>
      </w:r>
    </w:p>
    <w:p>
      <w:pPr>
        <w:pStyle w:val="Style15"/>
        <w:numPr>
          <w:ilvl w:val="0"/>
          <w:numId w:val="1"/>
        </w:numPr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Сидит на заборе, громче всех кричит (петух).              (Ответы 2-3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- Обобщаю ответы детей. Отгадывая загадки, выставляю шапочки с той картинкой, которой они отгадал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ебята, посмотрите на шапочки и скажите из какой сказки эти персонажи?                                                                      (Ответы 2-3 детей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 - правильно, это русская народная сказка «Зимовье». Вот сейчас я вам расскажу интересную сказку русскую народную, которая называется «Зимовь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. - рассказываю сказку, дети выходят,  одевают шапочки и уходят за ширму. До хожу до слов быка. Рассказываю, что бык прежде всех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хватился </w:t>
      </w:r>
      <w:r>
        <w:rPr>
          <w:rFonts w:cs="Times New Roman" w:ascii="Times New Roman" w:hAnsi="Times New Roman"/>
          <w:sz w:val="28"/>
          <w:szCs w:val="28"/>
        </w:rPr>
        <w:t>строить зимов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: – (выходит из-за ширмы под звучание музыки и встречается с бараном) (каждый выходит под свою музыку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Здравствуй баран.  Давай друг зимовье строить, я стану из леса бревна носить, столбы тесать, а ты баран будешь щеку др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аран : - Ладно я соглас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и так баран согласился помочь быку строить зимовье, и пошли они дальше, встречают они свинь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Здравствуй хрюшень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Бык: - Пойдем хрюшенька с нами зимовье строить. Я буду бревна носить, столбы те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аран: - Я буду щепу др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ык: - А ты будешь глину месить, кирпичи делать, печку кл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винья: - ладно, я соглас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и пошли они дальше. Идут, идут и повстречали ко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ык: - Здравствуй котофей. Пойдем зимовье строить. Я буду бревна носить столбы те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аран: - Я буду щепу др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нья: - Я буду глину месить, кирпичи делать, печку кл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ык: - А ты котофей будешь мох таскать, да в стены вставля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т: - Хорошо, я соглас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- Идут они дальше и повстречали петух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ык: - Здравствуй Петя! Идем с нами зимовье строить. Я буду бревна носить, столбы те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аран: - Я буду щепу др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Свинья: - Я буду глину месить, кирпичи делать, печку клас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Кот: - Я буду мох таскать, да в стены вставля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Бык: - А ты Петя будешь крышу кры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етух: - Хорошо, я соглас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И так ребята, все звери дружно собрались и пошли искать поляну, на которой будут строить зимовь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Здесь вы будете строить большой дом для всех зверей, чтобы в нем было тепло и место хватило всем. А ребята им помогут строить дом, для всех зверей.  (Для этого у них у каждого конструктор на столе вместе с игрушками-зверятами.  Они двигают коробочку и начинают строить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Ребята, это говорит о том, что звери все вместе, дружно, поздней и холодной осенью начали строить себе теплый дом. Это говорит: о их дружбе, о их понимании друг другу.  Далее продолжаю рассказывать сказ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Но и по лесу бродили холодные волки. (Дети одевают шапочки с картинкой волк и выходят под </w:t>
      </w:r>
      <w:r>
        <w:rPr>
          <w:rFonts w:cs="Times New Roman" w:ascii="Times New Roman" w:hAnsi="Times New Roman"/>
          <w:b/>
          <w:sz w:val="28"/>
          <w:szCs w:val="28"/>
        </w:rPr>
        <w:t>звучание музыки</w:t>
      </w:r>
      <w:r>
        <w:rPr>
          <w:rFonts w:cs="Times New Roman" w:ascii="Times New Roman" w:hAnsi="Times New Roman"/>
          <w:sz w:val="28"/>
          <w:szCs w:val="28"/>
        </w:rPr>
        <w:t>)   и увидели зимовье и решили за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- Пойду-ка  братцы  посмотрю кто там живет. Если что  случится и не вернусь, прибегайте на выручк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И когда волк вошел все звери как закричали, каждый своим голосо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вери крича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 – у-у-у! у-у-у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 – бэ-э-э, бэ-э-э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– ку-каре-ку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– мя-у-у! мя-у-у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ья – хрю-хрю-хрю-кою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съесть!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Волк испугался и убежал. Бежит и кричит братцы, братцы уходите, убегайте, бежали, бежали и решили отдохнуть (бегали, они бегали под </w:t>
      </w:r>
      <w:r>
        <w:rPr>
          <w:rFonts w:cs="Times New Roman" w:ascii="Times New Roman" w:hAnsi="Times New Roman"/>
          <w:b/>
          <w:sz w:val="28"/>
          <w:szCs w:val="28"/>
        </w:rPr>
        <w:t>звучание музыки</w:t>
      </w:r>
      <w:r>
        <w:rPr>
          <w:rFonts w:cs="Times New Roman" w:ascii="Times New Roman" w:hAnsi="Times New Roman"/>
          <w:sz w:val="28"/>
          <w:szCs w:val="28"/>
        </w:rPr>
        <w:t xml:space="preserve"> и устали, решили отдохнуть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- Ой братцы, как вошел я избу – уставился на меня страшный, косматый.  Наверху что-то захлопнуло,  внизу – завыркало.  Из-за угла выскочил рогатый,  бодатый. А снизу кричат,  кого тут съесть. Ой, братцы бе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- вот как волк испугался  страшного, рогатого, бодатого, рогатого! Подняли волки свои хвосты - трубой и убежал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Да ребята, хоть волки и страшные звери, но они испугались домашних зверей, потому что они дружны между собой. Дружба испытывается не только в работе, в беде, но и в опасности. Вот и вы будете дружны между собой, вы будете сильнее всех, сильнее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 конце  сейчас я вам предлагаю поиграть в игру «Дружные звери»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9:00Z</dcterms:created>
  <dc:creator>Admin</dc:creator>
  <dc:description/>
  <cp:keywords/>
  <dc:language>en-US</dc:language>
  <cp:lastModifiedBy>Домашний</cp:lastModifiedBy>
  <dcterms:modified xsi:type="dcterms:W3CDTF">2013-09-28T18:11:00Z</dcterms:modified>
  <cp:revision>5</cp:revision>
  <dc:subject/>
  <dc:title/>
</cp:coreProperties>
</file>