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802"/>
      </w:tblGrid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Т.В.Волоб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_______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ректор  Лиц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Н.А.Филатчева  </w:t>
              <w:br/>
              <w:t> </w:t>
              <w:br/>
              <w:t>приказ от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№ 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культуры Тульской области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образованию администрации муниципального образования Щеки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тельное учреждение «Лицей»</w:t>
        <w:br/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мет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4-б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Горбачева О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1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на заседании</w:t>
      </w:r>
    </w:p>
    <w:p>
      <w:pPr>
        <w:pStyle w:val="Normal"/>
        <w:spacing w:lineRule="auto" w:line="360" w:before="0" w:after="0"/>
        <w:ind w:firstLine="31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учителей начальных классов                  </w:t>
      </w:r>
    </w:p>
    <w:p>
      <w:pPr>
        <w:pStyle w:val="Normal"/>
        <w:spacing w:lineRule="auto" w:line="360" w:before="0" w:after="0"/>
        <w:ind w:firstLine="314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 от «__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20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20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.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абочая программа по русскому языку для 4 класса составлена на основе авторской программы по русскому языку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Бунеева Р.Н, Бунеевой Е.В., Прониной О.В.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граммы «Образовательная система «Школа 2100» - М.: Баласс, 2009, соответствует федеральному компоненту государственного стандарта общего образования 200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русского языка отвод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6 часов в учебный год (4 часа в неделю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Язык по своей специфике и социальной значимости - явление уникальное. Он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является средством общения и воздействия, средством хранения и усвоения знани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редоточием духовной культуры и основной формой проявления национального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личностного самосознания и, наконец, первоэлементом художественной литературы как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ловесного искусства. В силу этого обстоятельства язык имеет только ему прис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среди школьных предмет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 русского языка в начальной шко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часть единого непрерывного курс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бучения в начальной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зучения русского языка в начальной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вершенствование всех видов речевой деятельности чтения, письма, слушания, гово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мирование элементарной лингвистическо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познавательная цель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полагает ознакомление учащих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я с основными положениями науки о языке и формиров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этой основе знаково-символического восприятия и лог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ческого мышлени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социокультурная  цель 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ключает формирование коммуникативной компетенции уч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ихся: развитие устной и письменной речи, монолог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иалогической речи, а также навыков грамотного, безош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русского языка в начальной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и целями ставятся следующи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звитие  речи,  мышления,  воображения  школьников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мения выбирать средства языка в соответствии с целями, з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чами и условиями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воение учащимися первоначальных знаний о лексик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нетике, грамматике рус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владение обучающимися умениями правильно писать и читать, участвовать в диалоге, составлять несложные монол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ические высказывания и письменные тексты-описания и тек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ы-повествования небольшого объё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учеников позитивного эмоционально-це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остного отношения к русскому языку, чувства сопричаст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 сохранению его уникальности и чистоты; побуждение познавательного интереса  к языку, стремления совершенствова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вою реч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развитие у детей патриотического чувства по отношению к родному языку: любви 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тереса к нему, осознания его красоты и эстетической ценности, гордости и уважени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зыку как части русской национальн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ознание      себя  носителем  языка,   языковой   личностью,   которая   находится   в постоянном диалоге (через язык и созданные на нём тексты) с миром и с самим соб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чувства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оспитание потребности пользоваться всем языковым богатством, совершенствов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вою устную и письменную речь, делать её правильной, точной, богат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общение необходимых знаний и формирование учебно-языковых, речевых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авописных умений и навыков , необходимых для того, чтобы правильно, точн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 говорить, читать, писать и слушать на род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ур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Изучение русского языка в начальной школе представляет собой первый этап системы лингвистического образования и р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евого развития учащихся. Специфика начального курса русско</w:t>
        <w:softHyphen/>
        <w:t>го языка заключается в его тесной взаимосвязи со всеми учеб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ыми предметами, особенно с литературным чтением. Эти д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дмета представляют собой единую образовательную область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оторой изучение русского языка сочетается с обучением чт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ию и получением первоначального литературно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Этапы изучения кур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«Обучение грамо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ении грамоте различаются три период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укварны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дготовительный; букварный – основной, послебукварный – завершаю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«Русский язык» представлен в н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альной школе как совокупность понятий, правил, сведений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заимодействующих между собой. Это предполагает присталь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ое внимание к значению и функциям всех языковых един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Материал курса «Русский язык» представле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ледующими содержательными лини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лингвистических знаний: фонетика  и орфоэп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рафика, состав слова (морфемика), грамматика (морф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интакси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зучение орфографических и пунктуационных правил, 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ущих членов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8"/>
          <w:szCs w:val="28"/>
          <w:lang w:eastAsia="ru-RU"/>
        </w:rPr>
        <w:t>Особенности содержания и организации учебной деятельности школьников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ажную роль в обучении русскому языку играет целен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авленная работа по развитию у младших школьников общ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умений, навыков и способов деятельности младших школьни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нтеллектуальных (обобщать, классифицировать, сравни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ать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знавательных (учебно-познавательных мотивов, учеб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ой самостоятельности и потребности в творческом самовыра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жении, а также умений принимать, сохранять, ставить нов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рганизационных (организовывать сотрудничество и пл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ировать свою деятельность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 изучении курса «Русский язык» осуществля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ормирование таких общеучебных интеллектуальных умен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к обобщение, классификация, переход от внешнего контр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ля к самоконтролю, от контроля по результату к контролю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у действия, от констатирующего к опережающему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ходе освоения русского языка формируются умения, св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ими словарями и справочникам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технолог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я проблемно-диалогического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технология развивающего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формационно-коммуникативная технолог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доровьесберегающая технолог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хнология уровневой дифференциации при обучении и оценке зн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8"/>
          <w:szCs w:val="28"/>
          <w:lang w:eastAsia="ru-RU"/>
        </w:rPr>
        <w:t>Формы контроля знаний и умений учащихс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 xml:space="preserve">Для выявления соответствия результатов образования, целями и задачами обучения данной рабочей программой предусмотрено проведение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диктантов – 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х работ – 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списываний – 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– 2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ых диктантов – 7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36 часов, 4 часа в неделю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Повторение. (11 ч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и писатели о русском языке. Повторение понятий «фонетика», «графика». Повторение раздела фонетики. Слог и ударение. Графика как наука в русском языке. Фонетический разбор слова. Порядок фонетического разбора слов. Разбор слова по составу. Порядок разбора слова по составу. Повторение состава сл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е. Текст ( 29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ое предложение. Предложения с однородными членами (11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личия  простого предложения от сложного. Однородные члены без союзов и с союзом и. Предложения с однородными членами в художественном тексте. Запятая в предложениях с однородными членами, соединёнными союзом и. Запятая в предложениях с однородными членами, соединёнными союзами а, 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жные предложения с союзами И, А, Но (9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 сложное предложение. Союз и в сложном предложении, состоящем из двух частей. Различение простого предложения с однородными членами и сложного предложения (с союзом и, с бессоюзной связью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я с прямой речью (9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 Слово. Части речи и члены предложения (110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Имя существительное (33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изученного об имени существительном (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. Постоянные и непостоянные признаки имен существительных. Роль имён существительных в предложении, в речи. Роль имён существительных в предложении и в речи. Многозначные слова, синонимы, антони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е имен существительных по падежам (10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ловоизменением имён существительных. Развитие умения изменять имена существительные по падежам, ставить существительные в разные падежные формы. Изменение по падежам имён существительных в единственном и во множественном числе. Именительный и винительный падежи. Родительный падеж. Дательный падеж. Творительный паде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ри склонения имен существительных (5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клонении. Три склонения имён существительных. Развитие умения определять склонение имён существительных. Понятие о несклоняемых именах существительных и особенностях их употребления</w:t>
        <w:tab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писание мягкого знака после шипящих на конце существительных (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существительных женского рода. Развитие умений писать слова с орфограммой «Буква ь после шипящих на конце имён существительных», графически обозначать выбор на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Правописание безударных падежных окончаний имён существительных (9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общего правила правописания безударных падежных окончаний имён существительных. Развитие умения писать безударные гласные в падежных окончаниях имён существительных, действовать по алгоритму. Морфологический разбор имен существительных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Имя прилагательное (1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Повторение изученного об имени прилагательном (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 и описание - два типа речи. Роль имён прилагательных в речи. Роль прилагательных-антонимов в речи. Морфологический разбор имени прилагательного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 Словоизменение имён прилагательных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ён прилагательных по падежам. Словосочетания сущ. + прил. Главное и зависимое слово в словосочет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Правописание безударных падежных окончаний имён прилагательных (9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равописания безударных падежных окончаний имён прилагательных. Развитие умения писать слова с изученной орфограммой, графически объяснять выбор написа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Глагол (3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Повторение изученного о глаг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ль глаголов в предложении, в речи. Правописание глаголов с частицей не. Значение и грамматические признаки глагола. Роль глаголов в предложении, в речи. Морфологический разбор глаг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IIII Словоизменение глаголов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о спряжении глагола. Личные окончания глаголов I и II спряжения. Как определить спряжение глагола, если окончание удар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V Правописание безударных личных окончаний глаголов (17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спряжения глагола с безударным окончанием. Развитие умения применять правило определения спряжения глагола с безударным окончанием, действовать по алгоритму. Глаголы-исключения.  Выбор способа определения спряжения глагола. Развитие умения писать глаголы с безударными личными окончаниями. Развитие умения писать глаголы с безударными личными окончаниями. Выбор способа определения спряжения глагола.</w:t>
        <w:tab/>
        <w:t>Знакомство с возвратной формой глагола. Правописание глаголов с -тся и –ться. Знакомство с орфограммой «Буква ь после шипящих в глаголах 2-го лица единственного числа» и орфографическим правилом.</w:t>
        <w:tab/>
        <w:t xml:space="preserve">Развитие умения писать букву ь в глаголах 2-го лица единственного чис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VI Разбор глагола по составу (11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бора глагола по составу. Развитие умений разбирать глаголы по составу, писать безударную гласную в личных окончаниях глаголов. Развитие умений разбирать глаголы по составу, писать безударную гласную в личных окончаниях гла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 Повторение (10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 повторение   материала,   изученного   в   разделах «Слово», «Предложение», «Текст». Постановка запятых в простом предложении с однородными членами и в сложном предложении. Повторение изученных орфограмм и состава сл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ru-RU"/>
        </w:rPr>
        <w:t>Резервные часы. (4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ение изученного о частях речи. Урок-игра «Путешествие по орфографии».</w:t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Календарно —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Количество часов в неделю: 4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ч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Годовое количество часов: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36 ч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х проверочных работ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диктантов – 9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х работ – 7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списываний – 2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ые диктанты – 7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– 2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визиты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й компонент Государственного образовательного станд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. Стандарт по русскому язы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граммы общеобразовательных учреждений (начальные классы) — 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. 200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граммы Образовательная система «Школа 2100» - М.: Баласс. 20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К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унеев Р.Н., Бунеева Е.В., Русский язык. 4 класс. - 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сс. 20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унеева Е.В. Проверочные и контрольные работы по русскому языку. 4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ласс: варианты 1, 2. — М: Баласс. 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а Л.Ю. Дидактический материал к учебнику «Русский язык» для 4 класса  Бунеев Р.Н., Бунеева Е.В.  – М.: Баласс. Школьный дом, 20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МК учи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унеев Р.Н., Бунеева Е.В., Русский язык. 4 класс. — 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сс. 20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неева Е.В. Проверочные и контрольные работы по русскому языку. 4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ласс: варианты 1, 2. - М: Баласс. 201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унеева Е.В., Комиссарова Л.Ю., Яковлева М.А. Русский язык 4 класс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тодические рекомендации для учителя. - М.: Баласс. 20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Комиссарова Л.Ю. Дидактический материал к учебнику «Русский язык» для 4 класса  Бунеев Р.Н., Бунеева Е.В.  – М.: Баласс. Школьный дом, 201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ниверсальное мультимедийное пособие для 4 класса. М.: Баласс. 2012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0"/>
        <w:gridCol w:w="8"/>
        <w:gridCol w:w="10"/>
        <w:gridCol w:w="826"/>
        <w:gridCol w:w="9"/>
        <w:gridCol w:w="10"/>
        <w:gridCol w:w="10"/>
        <w:gridCol w:w="5149"/>
        <w:gridCol w:w="10"/>
        <w:gridCol w:w="11"/>
        <w:gridCol w:w="883"/>
        <w:gridCol w:w="18"/>
        <w:gridCol w:w="23"/>
        <w:gridCol w:w="7"/>
        <w:gridCol w:w="937"/>
        <w:gridCol w:w="16"/>
        <w:gridCol w:w="9"/>
        <w:gridCol w:w="935"/>
        <w:gridCol w:w="19"/>
        <w:gridCol w:w="6"/>
        <w:gridCol w:w="865"/>
      </w:tblGrid>
      <w:tr>
        <w:trPr>
          <w:trHeight w:val="30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разделов и тем уроков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1430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оль</w:t>
              <w:softHyphen/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</w:t>
              <w:softHyphen/>
              <w:t>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ов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оч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17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вторение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6"/>
                <w:sz w:val="24"/>
                <w:szCs w:val="24"/>
                <w:lang w:eastAsia="ru-RU"/>
              </w:rPr>
              <w:t>17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 Знакомство с новым учебником «Русский язык». Поэты и писатели о русском языке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вторяем изученные орфограммы, их графическое обознач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Контрольное списывание №1 ( 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нятий «фонетика», «графика»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раздела фонетики. Слог и ударение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как наука в русском языке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. Порядок фонетического разбора слов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Повторение орфографии. Обучающее изложение № 1 «На море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изученных орфограмм и их графического обо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слова по составу. Порядок разбора слова по составу. Повторение состава слова.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в русском языке. Повторение изученного о частях речи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синтаксису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изложение № 2 «Золотой рубль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нктуации. Обобщение по разделу «Повтор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1 по теме «Повторение изученного в 3 классе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.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Повторение изученного о пунктуации и синтаксис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слова с изученными орфограмм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 №1 (10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ложение. Текс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29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w w:val="1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w w:val="117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w w:val="1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w w:val="117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стое предложение. Предложения с однородными членами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1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отличия  простого предложения от сложног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без союзов и с союзом и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едложения с однородными членами в художественном тексте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изложение №3 «Что я люблю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Запятая в предложениях с однородными членами, соединёнными союз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ятая в предложениях с однородными членами, соединёнными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, н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сочинение №1 «Что я люблю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ила постановки запятой в предложениях с однородными членами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Простое предожение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1 по теме «Предложения с однородными членами» (30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р №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2 по теме «Предложения с однородными членами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. №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едактирование текста, состоящего из предложений с однородными членами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жные предложения с союз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а, н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простого предложения от сложного. Запятая в сложном предложении с бессоюзной связью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ятая в сложном предложении с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, а, н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грамматическую тему по плану. Свободный дикт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бучающее изложение)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Запятая в сложном предложении с союзами и, а, но и в простом предложении с однородными членами и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, а, н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сочинение №2 «Суббот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чер у нас дома» (45 мин)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верочная работа № 2 по теме «Cложные предложения с союзами и, а, но» (30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р №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в сложном предложен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 №2 (10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й диктант № 3 по теме «Сложные предложения с союз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.№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Повторение по теме «Сложные предложения с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ложения с прямой речью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ямой речи. Состав предложений с  прямой речью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и с прямой речью, когда прямая речь стоит после слов автора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и с прямой речью, когда прямая речь стоит перед словами автора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10" w:leader="none"/>
              </w:tabs>
              <w:spacing w:lineRule="exact" w:line="274" w:before="0" w:after="20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сочинение №3 «Что сказала мам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в тексте предложений с прямой  речью.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7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пись цитаты в виде предложения с прямой речью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изложение №5 «В здоровом теле  здоровый дух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4 по теме «Предложения с прямой речью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 №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по теме «Предложения с прямой речью»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 Слово. Части речи и члены предложения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 Имя существительное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вторение изученного  об имени существительном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мён существительных в предложении, в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/р Обучающее сочинение-миниатюра №4 «Вид из окна» (45 мин)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№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мён существительных в предложении и в речи. Многозначные слова, синонимы, антонимы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менение имён существительных по падежам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ловоизменением имён существитель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зменять имена существительные по падежам, ставить существительные в разные падежные формы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о падежам имён существительных в единственном и во множественном числе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и винительный падежи. Различение падежных и смысловых (синтаксических) вопросов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ный падеж. Различение падежных и смысловых вопрос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№3 (10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    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ельный падеж. Различение падежных и смысловых вопросов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ельный падеж. Различение падежных и смысловых вопросов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ный падеж. Различение падежных и смысловых вопросов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Составление рассказа (изложение) №6 «Что я знаю об изменении имён существительных по падежам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Обобщение знаний о падеж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3 по теме «Изменение имен существительных по падежам» (30 мин)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р №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ри склонения имён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ятие о склонении. Три склонения имён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ение склонений имён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умения определять склонение имён существительных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несклоняемых именах существительных и 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ях их употреблен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/р Обучающее сочинение №4 «Пальчики оближешь!» (45 мин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потреб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исьменной речи несклоняемых существительных с раз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гами, предложений с однородными членами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мягкого знака после шипящих на конце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ягкий знак после шипящих на конце существительных женского рода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писать слова с орфограммой «Буква ь после шипящих на конце имён существительных», графически обозначать выбор написан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 склонениях имен существитель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4 по теме «Правописание мягкого знака после шипящих на конце существительных» (30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№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имени существительном. Развитие орфографических умен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5 по теме «Изменение существительных по падежам и склонениям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д№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Определение склонения и падежа, в котором употребляется имя существительно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№4 (10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вописание безударных падежных окончаний имён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дение общего правила правописания безударных падежных окончаний имён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безударные гласные в падежных окончаниях имён существительных, действовать по алгоритму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изложение №7 «Первая газета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Развитие умения писать слова с изученной орфограммой, графически объяснять выбор написания. 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Обучающее сочинение-описание №5 «Прогулка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ило правописания безударных падежных окончаний имён существите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Проверочная работа №5 по теме «Правописание безударных падежных окончаний имён существительных» (30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№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рфографических умений, повторение по теме «Правописание безударных падежных окончаний имён существительных»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6 по теме «Правописание безударных падежных окончаний имён существительных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д№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орфологический разбор имен существи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Имя прилагательное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вторение изученного об имени прилагательном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и описание - два типа речи. Роль имён прилагательных в речи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лагательных-антонимов в речи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 Словоизменение имён прилага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осочетания сущ. + прил. Главное и зависимое слово в слово</w:t>
              <w:softHyphen/>
              <w:t xml:space="preserve">сочетан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ловарный диктант №6 (10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авописание безударных падежных окончаний имё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агательных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о правописания безударных падежных окончаний имё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лагательны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/р Свободный диктант №1 (30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/р Обучающее изложение №8 «Первое путешествие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умения писать слова с изученной орфограммой, графи</w:t>
              <w:softHyphen/>
              <w:t>чески объяснять выбор написан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/р Обучающее сочинение-описание №6 «Моя любимая игрушка» (45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роверочная работа № 6 на тему «Безударные окончания имен существительных» (30 мин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№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умения писать слова с изученной орфограммой, графи</w:t>
              <w:softHyphen/>
              <w:t>чески объяснять выбор написан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онтрольный диктант № 7 по теме «Правописание безударных падежных окончаний имён прилагательных»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№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та над ошибками. Правило правописания безударных падежных окончаний имён прилагательных. 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авописания безударных падежных окончаний имён прилагательных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 Глагол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вторение изученного о глаголе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глаголов в предложении, в речи. Правописание глаголов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не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 и грамматические признаки глагола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предложении, в речи. Правописание глаголов с частицей не. Значение и грамматические признаки глагола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рфологический разбор глагола. Составление устного рассказа 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голе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II Словоизменение глаголов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о спряжении глагола. Личные окончания глаго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пряжения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определить спряжение глагола, если окончание ударное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вописание безударных личных окончаний глаголов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спряжения глагола с безударным окончанием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е умения применять правило определения спряжения глагола с безударным окончанием, действовать по алгоритму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лаголы-исключения.  Выбор способа определения спря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гола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умения писать глаголы с безударными личными окон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ми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безударными личными окончаниями. Выбор способа определения спряжения глагола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/р Обучающее сочинение №7 по картинкам (45 мин)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над ошибками. Разбор глагола как части реч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ловарный диктант № 7 (10 мин)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нтрольный диктант № 8 по теме «Правописание безударных личных окончаний глаголов»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№8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возвратной формой глагола. Правописание глаголов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-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-ться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рфограммой «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 шипящих в глагол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2-го лица единственного числа» и орфографическим правилом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умения писать букву ь в глаголах 2-го лица един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го числа. 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вторяем изученные орфограммы, их графическое обознач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нтрольное списывание №2(45 мин)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сп.№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умения писать глаголы с безударными личными окон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ми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/р Обучающее изложение  №9 « Первые школы » (45 мин)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над ошибками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умения писать букву ь в глаголах 2-го лица единственного числа.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exac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7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букву ь в глаголах 2-го лица единственного числа.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бор глагола по составу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рядок разбора глагола по составу. Знакомство с алгоритмом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умений разбирать глаголы по составу, писать безуд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ую гласную в личных окончаниях глаголов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умений разбирать глаголы по составу, писать безударную гласную в личных окончаниях глаголов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/р Обучающее изложение №10 (45 мин)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Использование в тексте глаголов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ми орфограммами в форме настоящего времени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19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Развитие умения писать глаголы с изученными орфограмм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нтрольный словарный диктант (15 мин)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/р Обучающее сочинение №9 «День моей мамы» (45 мин)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2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 по теме «Глагол». Работа над ошибками в сочинении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торение изученного о глаголе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оверочная работа № 7 на тему «Разбор глагола по составу» (30 мин)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№7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9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/р Контрольное изложение №10 «Странный дуэт» (45 мин)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изл.№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онтрольный диктант № 9 по теме «Глагол как часть речи» (45 мин)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д.№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 систематизация знаний по теме «Глагол», закрепление орфографических, пунктуационных и языковых умений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XV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/р Обучающее сочинение №9 «О чём рассказывает слово» (45 мин)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№21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над ошибками. Комплексное  повторение   материала,   изученного   в   раздел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Слово», «Предложение», «Текст»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пятых в простом предложении с однородными членами и в сложном предложении.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наний о предложении, тексте, частях речи.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ых орфограмм Урок - практикум.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сное повторение изучен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орфограмм и их графическое обозначение.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7-17.8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ых орфограмм и состава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овторение изученного о частях речи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Урок-игра «Путешествие по орфографии».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с.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зл.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./д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знаки гласных и согласных звуков, согласные глухие и звонкие, твёрдые и мягк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ары согласных по глухости-звонкости и твёрдости-мягк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означение мягкости согласных на письме с помощью букв е, ё, и, ю, я, 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звания, порядок букв русского алфави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авила переноса с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звание частей слова (кроме оконч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знаки предложения и тек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зученные орф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 речи и их разб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износить звуки речи в соответствии с нормами язы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изводить фонетический разбор, разбор по составу, морфологический разбор доступных с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авильно писать слова с изученными орфограмм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ходить и исправлять ошибки в словах с изученными орфограмм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личать простое предложение с однородными членами и сложное предложение из двух частей (с союзами и, а, но или без союз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тавить запятые в простых предложениях с однородными членами (без союзов, с союзами и, а, но), в сложных предложениях из двух частей (без союзов, с союзами и, а, но), оформлять на письме предложения с прямой речью (слова автора плюс прямая реч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изводить синтаксический разбор простого и сложного предложений в рамках изучен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исать подробное изложение текста повествовательного характера (90-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спринимать на слух высказывания, выделять на слух тему текста, ключевые сло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вать связные устные высказывания на грамматическую и иную 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М.Т. Виды диктантов по русскому языку в начальных классах. – М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неев Р.Н., Бунеева Е.В. Слова с непроверяемыми написаниями. – М.: Баласс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ицкая Г.М. Обучение орфографии в начальных классах. – Киев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ва Н.А. Рабочая тетрадь по русскому языку. 3 класс( к учебнику «Русский язык», 4 класс, Р.Н Бунеева, Е.В. Бунеевой, О.В. Прониной). – М.: Баласс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 Л.Л. Пишем изложение по плану. 4 класс.  – СПб.: Издательский дом «Литера»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а О.В. Составляем рассказ по картинке. – СПб.: Издательский дом «Литера»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влева М.А.  Тетрадь по чистописанию. 4 класс. К учебнику «Русский язык», 4 класс. / Под ред. Р.Н. Бунееа, Е.В. Бунеевой. – М.: Баласс, 2011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38:00Z</dcterms:created>
  <dc:creator>Ольга Васильевна</dc:creator>
  <dc:description/>
  <cp:keywords/>
  <dc:language>en-US</dc:language>
  <cp:lastModifiedBy>Ольга</cp:lastModifiedBy>
  <dcterms:modified xsi:type="dcterms:W3CDTF">2013-08-31T18:21:00Z</dcterms:modified>
  <cp:revision>7</cp:revision>
  <dc:subject/>
  <dc:title/>
</cp:coreProperties>
</file>