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спект непосредственно образовательной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праздник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ешествие по Красноармейскому району города Волгограда" 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Казинцева Е. А., воспитат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ОУ детский сад № 30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города  Волгограда Волгоград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разовательная область:  </w:t>
      </w:r>
      <w:r>
        <w:rPr>
          <w:bCs/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 xml:space="preserve"> чтение  художественной литературы, музыка,  художественное творчество, безопасность, коммуник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bCs/>
          <w:sz w:val="28"/>
          <w:szCs w:val="28"/>
        </w:rPr>
        <w:t xml:space="preserve"> подготовительная к школе группа  (6-7 лет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ы непосредственной образовательной деятельности: </w:t>
      </w:r>
      <w:r>
        <w:rPr>
          <w:bCs/>
          <w:sz w:val="28"/>
          <w:szCs w:val="28"/>
        </w:rPr>
        <w:t xml:space="preserve"> беседа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, подвижные игры с правил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 организации:  </w:t>
      </w:r>
      <w:r>
        <w:rPr>
          <w:bCs/>
          <w:sz w:val="28"/>
          <w:szCs w:val="28"/>
        </w:rPr>
        <w:t>группа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 МОУ детского сада № 3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е  площадки</w:t>
      </w:r>
      <w:r>
        <w:rPr>
          <w:sz w:val="28"/>
          <w:szCs w:val="28"/>
        </w:rPr>
        <w:t xml:space="preserve"> – разноцветные флажки, ш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шествующая работа</w:t>
      </w:r>
      <w:r>
        <w:rPr>
          <w:sz w:val="28"/>
          <w:szCs w:val="28"/>
        </w:rPr>
        <w:t>: Занятия с детьми по ознакомлению с   историческим прошлым города и района,   экскурсии по району: к Волго- Донскому каналу,   ДК Химик, выставка рисунков «Я люблю тебя  город мой», беседы о достопримечательностях    города и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рисунки детей, изображающие Волго– Донской канал, ДК Химик, стадион "Судоверфь" на переносных щитах; шапочки:   водителя, регулировщика, водяного; 4 гимнастических скамьи, эстафетные палочки, красный и зеленый флажки, «светофор», ориентиры для эстафет, 2 тоннеля, 2 корзины для мячей, обручи, мячи, скакалки; музыкальный центр, аудиоди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детей чувство патриотизма, любви к Родине, городу, родному району через спортивные праз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детям радостное настроение; дать возможность совершенствовать двигательные умения и навыки в непринужденной обстановке; упражнять в играх – эстафетах соревновательного характера; развивать быстроту, ловкость, выносливость; способствовать формированию у детей чувства товарищества,   взаимовыручки; формировать интерес к занятиям физической  культурой, привычку к здоровому образу жизн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в каком городе мы живем? А как называется наш район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его хорошо знаете? Где    вы гуляете с папами, мамами, дедушками, бабушками? </w:t>
      </w:r>
      <w:r>
        <w:rPr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отправимся в путешествие по нашему Красноармейскому району. Сели в автобус! (дети поворачиваются друг за друг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итель занимает свое место</w:t>
      </w:r>
      <w:r>
        <w:rPr>
          <w:i/>
          <w:sz w:val="28"/>
          <w:szCs w:val="28"/>
        </w:rPr>
        <w:t>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на ребенка надевается шапочка водителя)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ехали! </w:t>
      </w:r>
      <w:r>
        <w:rPr>
          <w:iCs/>
          <w:sz w:val="28"/>
          <w:szCs w:val="28"/>
        </w:rPr>
        <w:t xml:space="preserve">(дети двигаются по периметру площадки под маршевую музыку, постепенно переходя на легкий бег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дороге светофо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/и «Светофор":</w:t>
      </w:r>
      <w:r>
        <w:rPr>
          <w:sz w:val="28"/>
          <w:szCs w:val="28"/>
        </w:rPr>
        <w:t xml:space="preserve"> ребенок- регулировщик поочередно поднимает красный, желтый, зеленый круги, дети выполняют движения в зависимости от цвета круга: зеленый – бегут, желтый – останавливаются и топают ногами на месте, красный стоят.(3 – 4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топ! </w:t>
      </w:r>
      <w:r>
        <w:rPr>
          <w:b/>
          <w:bCs/>
          <w:sz w:val="28"/>
          <w:szCs w:val="28"/>
        </w:rPr>
        <w:t>Остановка «Волго –Донской канал им. В.И. Лени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кажет, почему канал называется Волго-Донской? </w:t>
      </w:r>
      <w:r>
        <w:rPr>
          <w:bCs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Рассматриваются рисунки детей с изображением канала.)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1реб.:       </w:t>
      </w:r>
      <w:r>
        <w:rPr>
          <w:sz w:val="28"/>
          <w:szCs w:val="28"/>
        </w:rPr>
        <w:t>Я – коренная волгоградка,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оармейск – мой дом родно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не здесь тепло, уютно, сладко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так горжусь район тобо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реб.:</w:t>
      </w:r>
      <w:r>
        <w:rPr>
          <w:sz w:val="28"/>
          <w:szCs w:val="28"/>
        </w:rPr>
        <w:t xml:space="preserve">      Горжусь каналом, аркой шлюза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ржусь бульварами в цвету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юблю прекрасный вкус арбуза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дов придонья красоту. </w:t>
      </w:r>
    </w:p>
    <w:p>
      <w:pPr>
        <w:pStyle w:val="Normal"/>
        <w:spacing w:lineRule="auto" w:line="360"/>
        <w:ind w:left="567" w:firstLine="567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Т.Петухова.</w:t>
      </w:r>
    </w:p>
    <w:p>
      <w:pPr>
        <w:pStyle w:val="Normal"/>
        <w:spacing w:lineRule="auto" w:line="360"/>
        <w:ind w:left="567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реб.:     </w:t>
      </w:r>
      <w:r>
        <w:rPr>
          <w:sz w:val="28"/>
          <w:szCs w:val="28"/>
        </w:rPr>
        <w:t>Южный район Волгограда,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оармейский мой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 детства любовь и отрада,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ы о тебе поем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Е.Тар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и поют песню </w:t>
      </w:r>
      <w:r>
        <w:rPr>
          <w:b/>
          <w:bCs/>
          <w:sz w:val="28"/>
          <w:szCs w:val="28"/>
        </w:rPr>
        <w:t xml:space="preserve"> «Наш район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Муз.В.Емельянов.   Сл. Т.Лавров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Ребята, сейчас мы с вами гуляем по набережной Волго-Донского   канала. Волго-Донской канал соединяет две реки – Волгу и Дон.   Здесь очень красивый парк, по реке ходят пароходы, лодки, катера.  Мы все очень любим здесь гулять. А в воде живет Водяной. Он очень хочет с вами поиграть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од песню  «Водяной» на ребенка одевается шапочка и борода Водяного.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Игра «Водяной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раскладывает обручи. Дети занимают свои домики. В руках у Водяного красный и зеленый флажки. Ведущий показывает картинку цапли, дети говорят слова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Ходят цапельки вокруг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апки поднимая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ерез кочки и пеньки,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село шаг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ждое слово, дети выполняют различные движения (по желанию) руками и ногами в положении сидя на корточках. Как только Водяной поднимает зеленый флажок, дети – цапли выходят из своих домиков и  расходятся по площадке, подражая движениям цапли (ходьба с высоким подниманием колена), на красный флажок Водяного, дети быстро занимают свои дом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 показывает картинку «лягушка»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– лягушки, мы – лягушки,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– зелененькие брюшк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болоту прыгаем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ногами дрыг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яной поднимает зеленый, и лягушки прыгают по всей площадке в приседе  с опорой на ру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канал пришел рыбак,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 спиной он нес рюкзак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в руках у него уд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/и «Удоч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скакалки, сложенные вдвое, крутят правой рукой по кругу, перепрыгивают через них, стараясь  не попасться на удочку. Новый сигнал Водяного, дети складывают скакалку на место и  возвращаются в доми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родолжим  путешествие по Красноармейскому району. Наша дорога лежит через  большой мост, потому что мы с вами пойдем  к ДК «Хим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е упади»   </w:t>
      </w:r>
      <w:r>
        <w:rPr>
          <w:sz w:val="28"/>
          <w:szCs w:val="28"/>
        </w:rPr>
        <w:t>(Ходьба и бег по скамейкам с эстафетной палочк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Мы с вами около дворца культуры «Химик».  Отсюда пускают праздничные салюты, здесь в праздничные дни выступают взрослые и дети, чтобы создать всем радостное  настроение. (Дети рассматривают рисун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итмическая гимнастика с фитболами «Кошки – мы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Заняли места в автобусе, наше путешествие продолж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/и «Светофор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становка «Стадион Судоверф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есь есть большой бассейн, сауна, футбольное поле, много спортивных залов, где занимаются и дети и  взрослые, чтобы быть здоровыми, сильными и красивыми. А на большом поле устраиваются спортивные соревнования. (Дети рассматривают иллюстрации с изображением стадио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Наши ребята занимаются  физкультурой, они тоже быстрые, ловкие. Сюда прибывают команды «Сильные» и «Смелые». Команды заняли свои мес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Эстафеты: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ервый до флажка (бег с эстафетной палочкой)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Бег в тоннеле. (Участникам нужно проползти по тоннелю, взять мяч и забросить в корзину.)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рони мяч (подбрасывание и ловля мяча).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 со скакалк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Болельщики могут помочь своей команде выигр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Конкурсы для болельщиков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«Самый ловкий»</w:t>
      </w:r>
      <w:r>
        <w:rPr>
          <w:sz w:val="28"/>
          <w:szCs w:val="28"/>
        </w:rPr>
        <w:t xml:space="preserve"> - Бег под музыку вокруг игрушки, на остановку музыки нужно быстро взять игрушку и поднять над голов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«Кто больше соберет кеглей с завязанными глазам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ят итоги соревнований. Награждает победителей и участн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сегодня мы с вами путешествовали по самым любимым местам нашего Красноармейского района – играли на набережной Волго–Донского канала,  соревновались на большом стадионе «Судоверфь», а сейчас нам пора возвращаться в детский сад. Сели в автобус – поехали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 Дети бегут по кругу, постепенно переходя на ходьбу.)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ласенко Н.Э. 300 подвижных игр для дошкольников. Айрис-Пресс 2011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дулевич М.Н. Играй – не зевай: подвижные игры с дошкольниками. Просвещение 2007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Никанорова Т.С.,  Сергиенко Е.М. «Здоровячок», Воронеж, 2007 г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6:00Z</dcterms:created>
  <dc:creator>1</dc:creator>
  <dc:description/>
  <cp:keywords/>
  <dc:language>en-US</dc:language>
  <cp:lastModifiedBy>ASUS</cp:lastModifiedBy>
  <cp:lastPrinted>2001-01-01T04:10:00Z</cp:lastPrinted>
  <dcterms:modified xsi:type="dcterms:W3CDTF">2013-09-29T14:10:00Z</dcterms:modified>
  <cp:revision>29</cp:revision>
  <dc:subject/>
  <dc:title>Путешествие по Красноармейскому району</dc:title>
</cp:coreProperties>
</file>