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ие грам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. Согласные звуки [б], [б], буква б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знакомить со строчной буквой б, звуками [ б],[ б]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ь читать слова, слоги с этой букво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у детей умение сравнивать, наблюдать, делать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навыки сотруднич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положительное отношение к учебному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вуковички, слоги, буквы, картинк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исунки дет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скорей проверь друж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ль на месте, все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ка, книж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ль готовы слушать, думать и запоминать?</w:t>
      </w:r>
    </w:p>
    <w:p>
      <w:pPr>
        <w:pStyle w:val="Normal"/>
        <w:rPr/>
      </w:pPr>
      <w:r>
        <w:rPr>
          <w:b/>
          <w:i/>
          <w:sz w:val="32"/>
          <w:szCs w:val="32"/>
        </w:rPr>
        <w:t>2  Повторени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нам в гости спешили буквы, но они совсем позабыли, какие звуки они обозначают. Помогите буквам найти их звуковичков. Объясните свой выб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ске буквы и звуковички (звуковички раскрашены цветами: крас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иний, зелены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7190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43305</wp:posOffset>
                </wp:positionV>
                <wp:extent cx="457200" cy="456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2.15pt;width:35.95pt;height:35.9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30060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96365</wp:posOffset>
                </wp:positionV>
                <wp:extent cx="457200" cy="457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9.9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               Ш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М                 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ы и звуковички остались довольны вами ребя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Постановка темы целей урока</w:t>
      </w:r>
    </w:p>
    <w:p>
      <w:pPr>
        <w:pStyle w:val="Normal"/>
        <w:rPr/>
      </w:pPr>
      <w:r>
        <w:rPr>
          <w:sz w:val="28"/>
          <w:szCs w:val="28"/>
        </w:rPr>
        <w:t>На доске схема двух звуковичков: д и звуковичок без букв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сегодня мы будем открывать? (</w:t>
      </w:r>
      <w:r>
        <w:rPr>
          <w:i/>
          <w:sz w:val="28"/>
          <w:szCs w:val="28"/>
        </w:rPr>
        <w:t>звук и бук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, какого знакомого вам жителя города букв держит за руку       новая схема – челове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вопрос у вас возник? (Что их объединяет, что общег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у вас есть пред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можете проверить свои предположени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 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звуками которые обозначает букв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большой цветной к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а эскадр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раскроет, то за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исные крылья. 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то по елкам ловко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злетает на д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дупле орехи пря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шит на зиму грибы?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ть на речках лесор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серебристых бурых ш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деревьев, веток, г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ят прочные плотины. 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строят свое жилище бобры?</w:t>
      </w:r>
    </w:p>
    <w:p>
      <w:pPr>
        <w:pStyle w:val="Normal"/>
        <w:rPr/>
      </w:pPr>
      <w:r>
        <w:rPr>
          <w:sz w:val="28"/>
          <w:szCs w:val="28"/>
        </w:rPr>
        <w:t>А знаете ли, вы что плотина, построенная бобром, может достигать двух метровой выс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авьте схемы слов к отгадк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БЕЛКА               БО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друг у друг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блюдение за звуком [б] в схемах – отгадк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первый звук в слове  </w:t>
      </w:r>
      <w:r>
        <w:rPr>
          <w:b/>
          <w:i/>
          <w:sz w:val="28"/>
          <w:szCs w:val="28"/>
        </w:rPr>
        <w:t>бобр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несем его. Звук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звук слышится в начале слова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несем его. Звук мягк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в словах </w:t>
      </w:r>
      <w:r>
        <w:rPr>
          <w:b/>
          <w:i/>
          <w:sz w:val="28"/>
          <w:szCs w:val="28"/>
        </w:rPr>
        <w:t>бобры, белка</w:t>
      </w:r>
      <w:r>
        <w:rPr>
          <w:sz w:val="28"/>
          <w:szCs w:val="28"/>
        </w:rPr>
        <w:t xml:space="preserve"> эти звуки обозначены одной буквой 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блюдение за звуками [б], [б] в схемах отгадках.</w:t>
      </w:r>
    </w:p>
    <w:p>
      <w:pPr>
        <w:pStyle w:val="Normal"/>
        <w:rPr/>
      </w:pPr>
      <w:r>
        <w:rPr>
          <w:sz w:val="28"/>
          <w:szCs w:val="28"/>
        </w:rPr>
        <w:t xml:space="preserve">- Какой первый звук в слове </w:t>
      </w:r>
      <w:r>
        <w:rPr>
          <w:b/>
          <w:sz w:val="28"/>
          <w:szCs w:val="28"/>
        </w:rPr>
        <w:t xml:space="preserve">бобры? </w:t>
      </w:r>
      <w:r>
        <w:rPr>
          <w:sz w:val="28"/>
          <w:szCs w:val="28"/>
        </w:rPr>
        <w:t>Произнесите его. Звук [б] –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звук слышится в начале слова </w:t>
      </w:r>
      <w:r>
        <w:rPr>
          <w:b/>
          <w:sz w:val="28"/>
          <w:szCs w:val="28"/>
        </w:rPr>
        <w:t xml:space="preserve">белка? </w:t>
      </w:r>
      <w:r>
        <w:rPr>
          <w:sz w:val="28"/>
          <w:szCs w:val="28"/>
        </w:rPr>
        <w:t>Произнесем его. Звук [б ]- мягкий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в словах </w:t>
      </w:r>
      <w:r>
        <w:rPr>
          <w:b/>
          <w:sz w:val="28"/>
          <w:szCs w:val="28"/>
        </w:rPr>
        <w:t>бобры, белка</w:t>
      </w:r>
      <w:r>
        <w:rPr>
          <w:sz w:val="28"/>
          <w:szCs w:val="28"/>
        </w:rPr>
        <w:t xml:space="preserve"> буква б обозначает мягкий и твердый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бота со звуковичками в учебнике и на доске.</w:t>
      </w:r>
    </w:p>
    <w:p>
      <w:pPr>
        <w:pStyle w:val="Normal"/>
        <w:rPr/>
      </w:pPr>
      <w:r>
        <w:rPr>
          <w:sz w:val="28"/>
          <w:szCs w:val="28"/>
        </w:rPr>
        <w:t>- Еще раз произнесем звуки [б] – [б], послушаем, как они произносятся: звонко, с участием голоса. Это звонкий согласный звук. Нарисуем ему шапочку - зво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ем еще раз слова: </w:t>
      </w:r>
      <w:r>
        <w:rPr>
          <w:b/>
          <w:i/>
          <w:sz w:val="28"/>
          <w:szCs w:val="28"/>
        </w:rPr>
        <w:t>бобры, белка</w:t>
      </w:r>
      <w:r>
        <w:rPr>
          <w:sz w:val="28"/>
          <w:szCs w:val="28"/>
        </w:rPr>
        <w:t>. Какие первые звуки слышит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буквой б на письме обозначаются и твердый и мягкий звуки.            Покажем на схе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дин ботиночек у «человечка» раскрасим, синим цветом (согласный, твердый). А другой? Зеленым. Звук мяг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 буква б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б с большим брю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епке с длинным козыр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посмотрите -  кто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ороди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т с прической зави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нув баранью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ение слогов на доске про с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  бе  бы  бя   би     бо   б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ите слоги под звуковичком. (Под синим башмачком – согласный звук твердый в слоге, под зеленым – мягк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на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ение слов п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самостоятельно слова 3-го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Бра      брак         бро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кажд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в 4-го столб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    банкир  банкнота  банкрот 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слова общая?  Это однокоренные слова? Проверим наши предположения, выясним значение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тение предложений с.1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редложение. Какое слово повторяется в предложении?</w:t>
      </w:r>
    </w:p>
    <w:p>
      <w:pPr>
        <w:pStyle w:val="Normal"/>
        <w:rPr/>
      </w:pPr>
      <w:r>
        <w:rPr>
          <w:sz w:val="28"/>
          <w:szCs w:val="28"/>
        </w:rPr>
        <w:t>У этого слова (банке) одно значение? Может ли банкир оказаться в банке, где помид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ение текста с.110</w:t>
      </w:r>
    </w:p>
    <w:p>
      <w:pPr>
        <w:pStyle w:val="Normal"/>
        <w:rPr/>
      </w:pPr>
      <w:r>
        <w:rPr>
          <w:sz w:val="28"/>
          <w:szCs w:val="28"/>
        </w:rPr>
        <w:t xml:space="preserve">Опорные слова: </w:t>
      </w:r>
      <w:r>
        <w:rPr>
          <w:b/>
          <w:i/>
          <w:sz w:val="28"/>
          <w:szCs w:val="28"/>
        </w:rPr>
        <w:t xml:space="preserve"> банк, банкрот, Кто кем 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д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иллюстрацию. Что на ней необыч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опорные слова. О чем буде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текста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просы посл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это «кто кем станет»? Замените друг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Маша хочет быть библиотекарем? Чем занимаются люди этой       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 что повлияло на Петин выбор? Как он про свою мечту говори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ем хочет стать Вова? Какие слова Вовы развеселили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ем на самом деле хочет стать Вова? Почему он ошиб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Твор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исунков на тему «Кем бы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детей о своем выбор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Рефле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схемы- «человеч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характеристику звукам (раскрашивание звуковичков в Букв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работа заслуживает аплодисментов. Давайте поаплодируем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32"/>
          <w:szCs w:val="32"/>
        </w:rPr>
        <w:t>Ч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Ш         Д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9:00Z</dcterms:created>
  <dc:creator>111</dc:creator>
  <dc:description/>
  <cp:keywords/>
  <dc:language>en-US</dc:language>
  <cp:lastModifiedBy>111</cp:lastModifiedBy>
  <dcterms:modified xsi:type="dcterms:W3CDTF">2012-07-01T15:52:00Z</dcterms:modified>
  <cp:revision>4</cp:revision>
  <dc:subject/>
  <dc:title>Обучение грамоте</dc:title>
</cp:coreProperties>
</file>