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ОУ СОШ № 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класс______________________________________________________________________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.И.учащегося ______________________________________________________________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заданий отводится 90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полнении заданий с выбором ответа обведите кружком номер выбранного ответа. Если Вы обвели не тот номер, зачеркните обведённый номер крестиком, а затем обведите номер нового ответа. Если варианты ответа к заданию не приводятся, полученный ответ записывается в экзаменационной работе в отведённом для этого месте по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а «Ответ». В случае записи неверного ответа зачеркните его и запишите рядом нов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в задании требуется соотнести некоторые объекты (графики, обозначенные буквами А, Б, В, и формулы, обозначенные цифрами 1, 2, 3, 4), впишите в приведённую в ответе таблицу под каждой буквой соответствующую цифру. Решения заданий с полным решением и ответы к ним записываются на обратной стороне 3-го листа. Текст задания переписывать не нужно, необходимо лишь указать его номер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у Вас останется время, Вы сможете вернуться к пропущенным зада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минаем, что баллы, полученные Вами за выполненные задания, суммируются. Для успешного прохождения итоговой аттестации необходимо в сумме набрать не менее 8 баллов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                  </w:t>
      </w:r>
      <w:r>
        <w:rPr>
          <w:rFonts w:eastAsia="Times New Roman"/>
          <w:b/>
          <w:bCs/>
          <w:i/>
          <w:iCs/>
        </w:rPr>
        <w:t>Желаем успеха!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Style17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Алгебр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йдите значение выражения ___</w:t>
      </w:r>
      <w:r>
        <w:rPr>
          <w:rFonts w:cs="Times New Roman" w:ascii="Times New Roman" w:hAnsi="Times New Roman"/>
          <w:u w:val="single"/>
        </w:rPr>
        <w:t>2,7__</w:t>
      </w:r>
    </w:p>
    <w:p>
      <w:pPr>
        <w:pStyle w:val="Style17"/>
        <w:ind w:left="56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,9 – 1,1</w:t>
      </w:r>
    </w:p>
    <w:p>
      <w:pPr>
        <w:pStyle w:val="Style17"/>
        <w:ind w:left="56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ind w:left="56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Какое из следующих неравенств не следует из неравенства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 &gt; x+z         2) y-x-z &lt; 0    3) z+x-y &lt; 0    4) y-z &gt; x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дно из чисел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imes New Roman" w:ascii="Times New Roman" w:hAnsi="Times New Roman"/>
        </w:rPr>
        <w:t xml:space="preserve"> отмечено на координатной прямой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ой А.  Какое число отмечено точкой А?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346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</w:rPr>
        <w:t>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Times New Roman" w:ascii="Times New Roman" w:hAnsi="Times New Roman"/>
        </w:rPr>
        <w:t xml:space="preserve">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Times New Roman" w:ascii="Times New Roman" w:hAnsi="Times New Roman"/>
        </w:rPr>
        <w:t xml:space="preserve">    3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cs="Times New Roman" w:ascii="Times New Roman" w:hAnsi="Times New Roman"/>
        </w:rPr>
        <w:t xml:space="preserve">     4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йдите корни уравнения 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6х + 9 = 0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графиками функций и формулами, которые их задают.</w:t>
      </w:r>
    </w:p>
    <w:tbl>
      <w:tblPr>
        <w:tblW w:w="820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22"/>
        <w:gridCol w:w="2752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53210" cy="152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3045" cy="150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45590" cy="1503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  <w:lang w:val="en-US"/>
        </w:rPr>
        <w:t xml:space="preserve">y=3x       </w:t>
      </w:r>
      <w:r>
        <w:rPr>
          <w:rFonts w:cs="Times New Roman" w:ascii="Times New Roman" w:hAnsi="Times New Roman"/>
          <w:lang w:val="en-US"/>
        </w:rPr>
        <w:t xml:space="preserve">2) </w:t>
      </w:r>
      <w:r>
        <w:rPr>
          <w:rFonts w:cs="Times New Roman" w:ascii="Times New Roman" w:hAnsi="Times New Roman"/>
          <w:i/>
          <w:lang w:val="en-US"/>
        </w:rPr>
        <w:t>y=x</w:t>
      </w:r>
      <w:r>
        <w:rPr>
          <w:rFonts w:cs="Times New Roman" w:ascii="Times New Roman" w:hAnsi="Times New Roman"/>
          <w:i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+3x       </w:t>
      </w:r>
      <w:r>
        <w:rPr>
          <w:rFonts w:cs="Times New Roman" w:ascii="Times New Roman" w:hAnsi="Times New Roman"/>
          <w:lang w:val="en-US"/>
        </w:rPr>
        <w:t xml:space="preserve">3) </w:t>
      </w:r>
      <w:r>
        <w:rPr>
          <w:rFonts w:cs="Times New Roman" w:ascii="Times New Roman" w:hAnsi="Times New Roman"/>
          <w:i/>
          <w:lang w:val="en-US"/>
        </w:rPr>
        <w:t>y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i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cs="Times New Roman" w:ascii="Times New Roman" w:hAnsi="Times New Roman"/>
          <w:i/>
          <w:lang w:val="en-US"/>
        </w:rPr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Style17"/>
        <w:ind w:left="568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Упростите выражение </w:t>
      </w:r>
      <w:r>
        <w:rPr>
          <w:rFonts w:cs="Times New Roman" w:ascii="Times New Roman" w:hAnsi="Times New Roman"/>
          <w:i/>
        </w:rPr>
        <w:t>12а+3(а-2)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найдите значение при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= -2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ешите систему неравенств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e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  <m:e/>
        </m:eqArr>
      </m:oMath>
    </w:p>
    <w:p>
      <w:pPr>
        <w:pStyle w:val="Style17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Геометрия»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>Угол А  параллелограмма АВС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 xml:space="preserve"> в 4 раза меньше угла В. Найдите угол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7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ind w:left="56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угольнике АВС угол С равен 90°, угол А равен 60°, АВ=36. Найдите АС.</w:t>
      </w:r>
    </w:p>
    <w:p>
      <w:pPr>
        <w:pStyle w:val="Style17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еальная математика»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приведены нормативы по прыжкам в длину с места для учеников 9 класс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1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09"/>
        <w:gridCol w:w="709"/>
        <w:gridCol w:w="708"/>
        <w:gridCol w:w="709"/>
        <w:gridCol w:w="709"/>
        <w:gridCol w:w="739"/>
      </w:tblGrid>
      <w:tr>
        <w:trPr>
          <w:trHeight w:val="54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рыжка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</w:tbl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отметку получит мальчик, прыгнувший с места на 199 см?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 — температура двигателя в градусах Цельсия. Определите по графику, сколько минут двигатель нагревался до температуры 60°С.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5390" cy="184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ерегательный банк начисляет на срочный вклад 11% годовых. Вкладчик положил на счет 1400 р. Сколько рублей будет на этом счете через год, если никаких операций со счетом проводиться не будет?</w:t>
      </w:r>
    </w:p>
    <w:p>
      <w:pPr>
        <w:pStyle w:val="Style17"/>
        <w:ind w:left="6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ind w:left="6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иаграмме показан религиозный состав населения США. Определите по диаграмме, какая из религиозных групп преоблада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7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493"/>
      </w:tblGrid>
      <w:tr>
        <w:trPr>
          <w:trHeight w:val="26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115" cy="2282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635" cy="2063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анты    2) католики     3) мусульмане    4) прочие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Алгебра»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рная лодка прошла 60 км против течения реки и вернулась в пункт отправления , затратив на обратный путь на 45 минут меньше. Найдите скорость лодки в неподвижной воде, если скорость течения  равна 2 км/ч. Ответ дайте в километрах в час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Сократите дробь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8:00Z</dcterms:created>
  <dc:creator>РИМЦ-2</dc:creator>
  <dc:description/>
  <cp:keywords/>
  <dc:language>en-US</dc:language>
  <cp:lastModifiedBy>Admin</cp:lastModifiedBy>
  <dcterms:modified xsi:type="dcterms:W3CDTF">2013-09-27T14:08:00Z</dcterms:modified>
  <cp:revision>4</cp:revision>
  <dc:subject/>
  <dc:title>МАОУ СОШ № ___________________________________________________________</dc:title>
</cp:coreProperties>
</file>