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ОУ СОШ № ___________________________________________________________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класс______________________________________________________________________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.И.учащегося ______________________________________________________________            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заданий отводится 90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полнении заданий с выбором ответа обведите кружком номер выбранного ответа. Если Вы обвели не тот номер, зачеркните обведённый номер крестиком, а затем обведите номер нового ответа. Если варианты ответа к заданию не приводятся, полученный ответ записывается в экзаменационной работе в отведённом для этого месте по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а «Ответ». В случае записи неверного ответа зачеркните его и запишите рядом новы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задании требуется соотнести некоторые объекты (графики, обозначенные буквами А, Б, В, и формулы, обозначенные цифрами 1, 2, 3, 4), впишите в приведённую в ответе таблицу под каждой буквой соответствующую цифру. Решения заданий с полным решением и ответы к ним записываются на обратной стороне 3-го листа листе. Текст задания переписывать не нужно, необходимо лишь указать его номер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у Вас останется время, Вы сможете вернуться к пропущенным зад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оминаем, что баллы, полученные Вами за выполненные задания, суммируются. Для успешного прохождения итоговой аттестации необходимо в сумме набрать не менее 8 бал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Желаем успеха!</w:t>
      </w:r>
    </w:p>
    <w:p>
      <w:pPr>
        <w:pStyle w:val="Style17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 </w:t>
      </w:r>
      <w:r>
        <w:rPr>
          <w:rFonts w:cs="Times New Roman" w:ascii="Times New Roman" w:hAnsi="Times New Roman"/>
          <w:sz w:val="24"/>
          <w:szCs w:val="24"/>
          <w:u w:val="single"/>
        </w:rPr>
        <w:t>6,9 – 1,5</w:t>
      </w:r>
    </w:p>
    <w:p>
      <w:pPr>
        <w:pStyle w:val="Style17"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bidi w:val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точек, отмеченных на координатной прямой, соответствует числу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00" r="-14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Какая это точка?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34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N        3)  P         4)   Q</w:t>
      </w:r>
    </w:p>
    <w:p>
      <w:pPr>
        <w:pStyle w:val="Style17"/>
        <w:bidi w:val="0"/>
        <w:ind w:left="5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из чисел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00" r="-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59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211" r="-1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является иррациональным?</w:t>
      </w:r>
    </w:p>
    <w:p>
      <w:pPr>
        <w:pStyle w:val="Style17"/>
        <w:bidi w:val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00" r="-9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59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211" r="-13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3)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211" r="-10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4) ни одно из этих чисел</w:t>
      </w:r>
    </w:p>
    <w:p>
      <w:pPr>
        <w:pStyle w:val="Style17"/>
        <w:bidi w:val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е уравнение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3х=4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bidi w:val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Установите соответствие между графиками функций и формулами, которые их задают. 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63"/>
        <w:gridCol w:w="3020"/>
      </w:tblGrid>
      <w:tr>
        <w:trPr>
          <w:trHeight w:val="284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0540" cy="1780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2440" cy="1742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0220" cy="1760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2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3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значение выражения 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при а = </w:t>
      </w:r>
      <w:r>
        <w:rPr>
          <w:rFonts w:eastAsia="Times New Roman" w:cs="Times New Roman" w:ascii="Times New Roman" w:hAnsi="Times New Roman"/>
          <w:sz w:val="24"/>
          <w:szCs w:val="24"/>
        </w:rPr>
        <w:t>0,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Решите систему неравенств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eqArr>
              <m:e>
                <m:d>
                  <m:dPr>
                    <m:begChr m:val="{"/>
                    <m:endChr m:val="}"/>
                  </m:dPr>
                </m:d>
              </m:e>
            </m:eqArr>
          </m:e>
          <m:e/>
        </m:eqArr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bidi w:val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Геометрия»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ва острых угла прямоугольного треугольника относятся как 11:34. Найдите больший острый угол. Ответ дайте в градусах.</w:t>
      </w:r>
    </w:p>
    <w:p>
      <w:pPr>
        <w:pStyle w:val="Style17"/>
        <w:bidi w:val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bidi w:val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В 36 м одна от другой растут две сосны. Высота одной 37 м, а другой — 22 м. Найдите расстояние (в метрах) между их верхушками.</w:t>
      </w:r>
    </w:p>
    <w:p>
      <w:pPr>
        <w:pStyle w:val="Style17"/>
        <w:bidi w:val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bidi w:val="0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одуль «Реальная математика»</w:t>
      </w:r>
    </w:p>
    <w:p>
      <w:pPr>
        <w:pStyle w:val="Style17"/>
        <w:bidi w:val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ind w:left="284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таблице приведены нормативы по прыжкам в длину с места для учеников 9 класса</w:t>
      </w:r>
    </w:p>
    <w:p>
      <w:pPr>
        <w:pStyle w:val="Style17"/>
        <w:bidi w:val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1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709"/>
        <w:gridCol w:w="709"/>
        <w:gridCol w:w="708"/>
        <w:gridCol w:w="709"/>
        <w:gridCol w:w="709"/>
        <w:gridCol w:w="739"/>
      </w:tblGrid>
      <w:tr>
        <w:trPr>
          <w:trHeight w:val="54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ыжк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Style17"/>
        <w:bidi w:val="0"/>
        <w:ind w:left="720" w:hanging="0"/>
        <w:jc w:val="left"/>
        <w:rPr/>
      </w:pPr>
      <w:r>
        <w:rPr/>
      </w:r>
    </w:p>
    <w:p>
      <w:pPr>
        <w:pStyle w:val="Style17"/>
        <w:bidi w:val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тметку получит девочка, прыгнувшая с места на 189 см?</w:t>
      </w:r>
    </w:p>
    <w:p>
      <w:pPr>
        <w:pStyle w:val="Style17"/>
        <w:bidi w:val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Товар на распродаже уценили на 20%, при этом он стал стоить 700р. Сколько рублей стоил    товар до распродаж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bidi w:val="0"/>
        <w:ind w:left="360" w:hanging="0"/>
        <w:jc w:val="left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льда нагрели, расплавили и полученную воду нагрели. На рисунке изображён       график изменения температуры льда и воды. Сколько времени занял процесс  нагревания льда от -10°С до -5°С?</w:t>
      </w:r>
    </w:p>
    <w:p>
      <w:pPr>
        <w:pStyle w:val="Style17"/>
        <w:bidi w:val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3070" cy="2129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 ___________________________.</w:t>
      </w:r>
    </w:p>
    <w:p>
      <w:pPr>
        <w:pStyle w:val="Style17"/>
        <w:bidi w:val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овой диаграмме представлено содержание различных питательных веществ в некотором продукте. Каких веществ содержится в этом продукте больше всего?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24100" cy="1209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0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          2) жиров          3) углеводов         4) прочих</w:t>
      </w:r>
    </w:p>
    <w:p>
      <w:pPr>
        <w:pStyle w:val="Style17"/>
        <w:bidi w:val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Алгебра»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bidi w:val="0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ое рабочих могут выполнить всю работу за 2ч 40 минут. За сколько часов выполнит всю работу второй рабочий, если известно, что он работает вдвое быстрее первого</w:t>
      </w:r>
    </w:p>
    <w:p>
      <w:pPr>
        <w:pStyle w:val="Style17"/>
        <w:bidi w:val="0"/>
        <w:ind w:left="28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bidi w:val="0"/>
        <w:ind w:left="284" w:hanging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кратите дроб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9650" cy="379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5:00Z</dcterms:created>
  <dc:creator>РИМЦ-2</dc:creator>
  <dc:description/>
  <cp:keywords/>
  <dc:language>en-US</dc:language>
  <cp:lastModifiedBy>РИМЦ-2</cp:lastModifiedBy>
  <dcterms:modified xsi:type="dcterms:W3CDTF">2013-09-25T11:58:00Z</dcterms:modified>
  <cp:revision>5</cp:revision>
  <dc:subject/>
  <dc:title>МАОУ СОШ № ___________________________________________________________</dc:title>
</cp:coreProperties>
</file>