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color w:val="000000"/>
          <w:sz w:val="24"/>
          <w:szCs w:val="24"/>
        </w:rPr>
        <w:t>1 класс</w:t>
      </w:r>
    </w:p>
    <w:p>
      <w:pPr>
        <w:pStyle w:val="Heading2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color w:val="000000"/>
          <w:sz w:val="24"/>
          <w:szCs w:val="24"/>
        </w:rPr>
        <w:t>Учитель: Кочкина Т.В.</w:t>
      </w:r>
    </w:p>
    <w:p>
      <w:pPr>
        <w:pStyle w:val="Heading1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Русский язык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Технологическая карта № 1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 xml:space="preserve">Тема </w:t>
      </w:r>
      <w:r>
        <w:rPr>
          <w:rFonts w:cs="Calibri"/>
          <w:b/>
          <w:sz w:val="24"/>
          <w:szCs w:val="24"/>
        </w:rPr>
        <w:t>«Решение проектной задачи «Детский магазин». Закрепление знаний об обозначении мягкости согласных звуков на письме гласными буквами и ь»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Цель:</w:t>
      </w:r>
      <w:r>
        <w:rPr>
          <w:rFonts w:cs="Calibri"/>
          <w:sz w:val="24"/>
          <w:szCs w:val="24"/>
        </w:rPr>
        <w:t xml:space="preserve"> Обобщить способы письма и чтения, формировать орфографическое  действие, решать проектную задачу.</w:t>
      </w:r>
    </w:p>
    <w:p>
      <w:pPr>
        <w:pStyle w:val="Normal"/>
        <w:ind w:firstLine="852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Calibri"/>
          <w:b/>
          <w:bCs/>
          <w:sz w:val="24"/>
          <w:szCs w:val="24"/>
        </w:rPr>
        <w:t xml:space="preserve">Задачи: </w:t>
      </w:r>
    </w:p>
    <w:p>
      <w:pPr>
        <w:pStyle w:val="Normal"/>
        <w:ind w:firstLine="85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продемонстрировать умение определять орфограммы сильных позиций в словах и правильно записывать звучащее слово;</w:t>
      </w:r>
    </w:p>
    <w:p>
      <w:pPr>
        <w:pStyle w:val="Normal"/>
        <w:ind w:firstLine="85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знать способы обозначения  мягкости согласных звуков на письме гласными буквами;</w:t>
      </w:r>
    </w:p>
    <w:p>
      <w:pPr>
        <w:pStyle w:val="Normal"/>
        <w:ind w:firstLine="85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продолжить работу над взаимодействием детей в малой группе;</w:t>
      </w:r>
    </w:p>
    <w:p>
      <w:pPr>
        <w:pStyle w:val="Normal"/>
        <w:ind w:firstLine="85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продолжить работу над формированием действий самоконтроля и самооценки.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6095"/>
        <w:gridCol w:w="1984"/>
        <w:gridCol w:w="1843"/>
        <w:gridCol w:w="1418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этап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</w:t>
            </w:r>
          </w:p>
          <w:p>
            <w:pPr>
              <w:pStyle w:val="Style1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эмоциональный настро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я получила звуковое письмо, давайте послушаем. </w:t>
            </w:r>
          </w:p>
          <w:p>
            <w:pPr>
              <w:pStyle w:val="Normal"/>
              <w:widowControl w:val="false"/>
              <w:autoSpaceDE w:val="false"/>
              <w:ind w:right="-1161" w:hanging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</w:t>
            </w:r>
            <w:r>
              <w:rPr>
                <w:rFonts w:cs="Calibri" w:ascii="Algerian" w:hAnsi="Algeri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й</w:t>
            </w:r>
            <w:r>
              <w:rPr>
                <w:rFonts w:cs="Calibri" w:ascii="Algerian" w:hAnsi="Algeri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  <w:r>
              <w:rPr>
                <w:rFonts w:cs="Calibri" w:ascii="Algerian" w:hAnsi="Algeri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Calibri" w:ascii="Algerian" w:hAnsi="Algerian"/>
                <w:sz w:val="24"/>
                <w:szCs w:val="24"/>
              </w:rPr>
              <w:t xml:space="preserve"> 9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ила</w:t>
            </w:r>
            <w:r>
              <w:rPr>
                <w:rFonts w:cs="Calibri" w:ascii="Algerian" w:hAnsi="Algeri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ая</w:t>
            </w:r>
            <w:r>
              <w:rPr>
                <w:rFonts w:cs="Calibri" w:ascii="Algerian" w:hAnsi="Algeri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ия</w:t>
            </w:r>
            <w:r>
              <w:rPr>
                <w:rFonts w:cs="Calibri" w:ascii="Algerian" w:hAnsi="Algeri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ара</w:t>
            </w:r>
            <w:r>
              <w:rPr>
                <w:rFonts w:cs="Calibri" w:ascii="Algerian" w:hAnsi="Algerian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 w:ascii="Algerian" w:hAnsi="Algeri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Fonts w:cs="Calibri" w:ascii="Algerian" w:hAnsi="Algeri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ого</w:t>
            </w:r>
            <w:r>
              <w:rPr>
                <w:rFonts w:cs="Calibri" w:ascii="Algerian" w:hAnsi="Algeri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азина</w:t>
            </w:r>
            <w:r>
              <w:rPr>
                <w:rFonts w:cs="Calibri" w:ascii="Algerian" w:hAnsi="Algeri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тилась</w:t>
            </w:r>
            <w:r>
              <w:rPr>
                <w:rFonts w:cs="Calibri" w:ascii="Algerian" w:hAnsi="Algeri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Calibri" w:ascii="Algerian" w:hAnsi="Algeri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м </w:t>
            </w:r>
            <w:r>
              <w:rPr>
                <w:rFonts w:cs="Calibri" w:ascii="Algerian" w:hAnsi="Algeri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Calibri" w:ascii="Algerian" w:hAnsi="Algeri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ьбой</w:t>
            </w:r>
            <w:r>
              <w:rPr>
                <w:rFonts w:cs="Calibri" w:ascii="Algerian" w:hAnsi="Algeri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чь</w:t>
            </w:r>
            <w:r>
              <w:rPr>
                <w:rFonts w:cs="Calibri" w:ascii="Algerian" w:hAnsi="Algeri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ортировать    </w:t>
            </w:r>
            <w:r>
              <w:rPr>
                <w:rFonts w:cs="Calibri" w:ascii="Algerian" w:hAnsi="Algeri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й</w:t>
            </w:r>
            <w:r>
              <w:rPr>
                <w:rFonts w:cs="Calibri" w:ascii="Algerian" w:hAnsi="Algeri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ар</w:t>
            </w:r>
            <w:r>
              <w:rPr>
                <w:rFonts w:cs="Calibri" w:ascii="Algerian" w:hAnsi="Algeri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Calibri" w:ascii="Algerian" w:hAnsi="Algeri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ы</w:t>
            </w:r>
            <w:r>
              <w:rPr>
                <w:rFonts w:cs="Calibri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ать</w:t>
            </w:r>
            <w:r>
              <w:rPr>
                <w:rFonts w:cs="Calibri" w:ascii="Algerian" w:hAnsi="Algeri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ики</w:t>
            </w:r>
            <w:r>
              <w:rPr>
                <w:rFonts w:cs="Calibri" w:ascii="Algerian" w:hAnsi="Algeri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Calibri" w:ascii="Algerian" w:hAnsi="Algeri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цию</w:t>
            </w:r>
            <w:r>
              <w:rPr>
                <w:rFonts w:cs="Calibri"/>
                <w:sz w:val="24"/>
                <w:szCs w:val="24"/>
              </w:rPr>
              <w:t>»</w:t>
            </w:r>
          </w:p>
          <w:p>
            <w:pPr>
              <w:pStyle w:val="Normal"/>
              <w:ind w:firstLine="85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эмоциональный наст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звуковое пись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 эмоциональный наст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пределяют свою роль и место в решении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</w:tc>
      </w:tr>
      <w:tr>
        <w:trPr>
          <w:trHeight w:val="29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деятельности учащихс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можем, ребята, мы выполнить просьбу работников магазина?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акие знания и умения нам необходимы?</w:t>
            </w:r>
          </w:p>
          <w:p>
            <w:pPr>
              <w:pStyle w:val="Normal"/>
              <w:ind w:firstLine="5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уметь хорошо читать;</w:t>
            </w:r>
          </w:p>
          <w:p>
            <w:pPr>
              <w:pStyle w:val="Normal"/>
              <w:ind w:firstLine="5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грамотно  и красиво писать;</w:t>
            </w:r>
          </w:p>
          <w:p>
            <w:pPr>
              <w:pStyle w:val="Normal"/>
              <w:ind w:firstLine="5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быть внимательным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ует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цели и задачи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условия для деятельности учащихся</w:t>
            </w:r>
          </w:p>
        </w:tc>
      </w:tr>
      <w:tr>
        <w:trPr>
          <w:trHeight w:val="23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блемной ситуации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а много, работа больш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все успее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может выполнить просьбу?  (работа в групп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осовещайтесь в группе и определите, как необходимо работать внутри группы, чтобы быстро справиться с этой трудной задачей? …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е пакет заданий, инструкцию</w:t>
            </w:r>
          </w:p>
          <w:p>
            <w:pPr>
              <w:pStyle w:val="Normal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в груп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ются в группы и определяют порядок работы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малой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а цель, поставлены задачи, распределены роли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ектной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продукт и подготовить его презентаци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зучение накладной, соотнесение товара с накладной ведомостью.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Проверка написания слова с орфографическим словарем.                                                                                       Работа с ценниками.                                                                             У: Сейчас каждая группа получит ценники. Вам необходимо: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внимательно прочитать звуковые записи в накладной ведомости;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записать название товара письменными буквами на ценнике;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зафиксировать цену товара в ценнике. 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Предстоит придумать и оформить вывеску-название отдела, где будут продаваться товары этого от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ует работу, оценивает групповую раб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инструкцию, работают с накладной, подписывают ценники, определяют название отдела, оформляют плакат: название, рисунок товара, цен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рупповое взаимоде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продукта при решении проектной задач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в и самооценка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резентовать результат своего труда, оценивать групповое взаимодейств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Все группы оформляют свой отдел в  магазине: прикрепляют вывеску-название отдела, выставляют товары на прилавках, оформляют ценники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амооценка своей деятельности уча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резент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экспертное заключение работы каждой группы при решении проектной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едлагают свои варианты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тветственные высказываются о работе своей группы, ставят свою подпись в накладной ведомости, этим самым допускают товар к продаже.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о-распределен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с наличием разных отделов, товары с ценника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Cs/>
              </w:rPr>
            </w:pPr>
            <w:r>
              <w:rPr>
                <w:bCs/>
              </w:rPr>
              <w:t>Рефлексия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right="1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У: Ребята, справились ли мы со своим заданием? 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бята, понравилось вам работать сегодня на уроке. А чем мы с вами занимались? …. Да, мы выполнили просьбу администрации детского магазина № 90: рассортировали товар в отделы, подписали ценники на товар, придумали названия отделов. Думаю, работники детского магазина будут нам благодарны.</w:t>
            </w:r>
          </w:p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Что способствовало получению продукта?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 итог работы при решении проектной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рефлексивные вопрос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-распредел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 рефлексивный итог урока, сделаны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KIB H+ Newton C San Pin">
    <w:altName w:val="Times New Roman"/>
    <w:charset w:val="00"/>
    <w:family w:val="auto"/>
    <w:pitch w:val="default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KIB H+ Newton C San Pin;Times New Roman" w:hAnsi="PAKIB H+ Newton C San Pin;Times New Roman" w:eastAsia="Calibri" w:cs="PAKIB H+ Newton C San Pin;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6:54:00Z</dcterms:created>
  <dc:creator>ADMIN</dc:creator>
  <dc:description/>
  <cp:keywords/>
  <dc:language>en-US</dc:language>
  <cp:lastModifiedBy>1</cp:lastModifiedBy>
  <cp:lastPrinted>2002-01-05T22:24:00Z</cp:lastPrinted>
  <dcterms:modified xsi:type="dcterms:W3CDTF">2013-10-06T14:01:00Z</dcterms:modified>
  <cp:revision>7</cp:revision>
  <dc:subject/>
  <dc:title/>
</cp:coreProperties>
</file>