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9871" w:hRule="atLeast"/>
        </w:trPr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мостоятельная работ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епенная функция, её свойства и график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риант 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роить график функции, указать её область определения и множество значений. Выяснить, является ли функция возрастающей (убывающей), является ли функция ограниченной, принимает ли она наибольшее (наименьшее) значение: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у = - ( х – 2 )</w:t>
            </w: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</w:rPr>
              <w:t xml:space="preserve"> – 1;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одной системе координат построить графики функций, находя сначала их области определения и множества значений:</w:t>
            </w:r>
          </w:p>
          <w:p>
            <w:pPr>
              <w:pStyle w:val="Normal"/>
              <w:ind w:left="360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у = х</w:t>
            </w: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</w:rPr>
              <w:t xml:space="preserve">  и  у =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>
                <w:sz w:val="32"/>
                <w:szCs w:val="32"/>
              </w:rPr>
              <w:t>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мостоятельная работ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епенная функция, её свойства и график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риант 2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>Построить график функции, указать её область определения и множество значений. Выяснить, является ли функция возрастающей (убывающей), является ли функция ограниченной, принимает ли она наибольшее (наименьшее) значение: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у = - ( х + 3 )</w:t>
            </w:r>
            <w:r>
              <w:rPr>
                <w:sz w:val="32"/>
                <w:szCs w:val="32"/>
                <w:vertAlign w:val="superscript"/>
              </w:rPr>
              <w:t>4</w:t>
            </w:r>
            <w:r>
              <w:rPr>
                <w:sz w:val="32"/>
                <w:szCs w:val="32"/>
              </w:rPr>
              <w:t xml:space="preserve"> + 2 ;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одной системе координат построить графики функций, находя сначала их области определения и множества значений:</w:t>
            </w:r>
          </w:p>
          <w:p>
            <w:pPr>
              <w:pStyle w:val="Normal"/>
              <w:ind w:left="360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у = х</w:t>
            </w:r>
            <w:r>
              <w:rPr>
                <w:sz w:val="32"/>
                <w:szCs w:val="32"/>
                <w:vertAlign w:val="superscript"/>
              </w:rPr>
              <w:t>4</w:t>
            </w:r>
            <w:r>
              <w:rPr>
                <w:sz w:val="32"/>
                <w:szCs w:val="32"/>
              </w:rPr>
              <w:t xml:space="preserve">  и  у =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oMath>
            <w:r>
              <w:rPr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11:00Z</dcterms:created>
  <dc:creator>Admin</dc:creator>
  <dc:description/>
  <cp:keywords/>
  <dc:language>en-US</dc:language>
  <cp:lastModifiedBy>Admin</cp:lastModifiedBy>
  <cp:lastPrinted>2011-11-03T15:24:00Z</cp:lastPrinted>
  <dcterms:modified xsi:type="dcterms:W3CDTF">2011-11-03T10:25:00Z</dcterms:modified>
  <cp:revision>2</cp:revision>
  <dc:subject/>
  <dc:title/>
</cp:coreProperties>
</file>