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Вступ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Вступительное слово.</w:t>
      </w:r>
    </w:p>
    <w:p>
      <w:pPr>
        <w:pStyle w:val="Normal"/>
        <w:rPr/>
      </w:pPr>
      <w:r>
        <w:rPr>
          <w:sz w:val="22"/>
          <w:szCs w:val="22"/>
        </w:rPr>
        <w:t>Учитель:  Здравствуйте, дорогие гости. Мы рады приветствовать вас на нашем новогоднем празднике. Веселитесь вместе с нами и вы я думаю получите от этого большое удовольств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нова к нам пришёл сегодн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здник ёлки и зи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тот праздник новогод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нетерпеньем ждали м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сом част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ем вьюжн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имний празд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нам идё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к давайте скажем друж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С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дравствуй, здравствуй, Новый год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Учитель:  С незапамятных времён отмечают во всём мире этот праздник и встречают его разные народы по разному, по-своему, например Новый год в Бирме начинается с апреля, в самые знойные дни. И целую неделю люди поливают от души друг друга водой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ученица: В октябре Новый год приходит в Индонезию. Все люди принаряжаются и просят друг у друга прощение за обиды и неприятности, которые они причинили в прошедшем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 Новый год в Австралии начинается 1 января. Но как раз в это время там стоит такая жара, что Дед Мороз и Снегурочка разносят подарки в купальных костюмах.</w:t>
      </w:r>
    </w:p>
    <w:p>
      <w:pPr>
        <w:pStyle w:val="Normal"/>
        <w:rPr/>
      </w:pPr>
      <w:r>
        <w:rPr>
          <w:sz w:val="22"/>
          <w:szCs w:val="22"/>
        </w:rPr>
        <w:t>ученика:  Обычай приносить в дом и украшать новогоднюю ёлку родился в Германии в XVII в. Ну а ещё раньше обходились просто еловыми вет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 В Германии уже украшали ёлку а в России в это время праздновали Новый год 1 сентября. Только в 1700 г. 1 января по специальному указу царя Петра I Новый год стал в России зимним праздником. Тогда впервые все дома были украшены еловыми, сосновыми вет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 Новый год уже на пороге. Пусть будет он для вас мирным и добр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годней полночью седо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еменем серебряным звен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рый всадник с белой бородо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ез в пути с крылатого кон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мотрел на все моря и земл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ыбнулся тихо и светл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этот самый миг его прием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ыстро сел в походное седл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когда в дали голубоват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адники, как братья обняли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овно на вершине циферблат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елки на 12-ти сошли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й часов плывёт под небосвод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кнах свет не гасят гор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рогие люди с Новым Годом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удьте в жизни счастливы всег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ра, здоровья и счастья в ваш д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х подружек поздравляе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здравляем всех друз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от всей души жела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вам самых светлых дн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Встреча с героями сказо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 Я думаю, сегодня у нас будет весело. Ребята такие нарядные весёлые, красивые. С минуты на минуту к нам придут Дед Мороз и Снегуро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Яга. (неожиданно заходи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это вы о красоте заговорили? Это вы обо мне говорите (стесняя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 Б-Яга, а ты что тут делаешь? Я совсем не имела в виду тебя, я говорила о ребятах, это они сегодня красивые, нарядные, весёл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Яга:  Кто? Эти девочки и мальчики? (с презрением) Да я самая первая красавица в лесу. Красивее всех леших, кикимор и проч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 Ну, ладно Б. Яга. Ты нам мешаешь. Мы ждём Деда Мороза и Снегурочку. Ведь сегодня у нас празд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Яга:  А никакого праздника не будет. Это говорю вам я Б. Яга. Я заколдовала Деда Мороза и Снегурочку навечно у себя в избуш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читель:  Как же нам быть ребята? Кто нам может помочь. Вспомните сказки, кто помогает персонажам в сказке?    (Фе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я:  Здравствуйте, ребята не волнуйтесь я помогу вам спасти д. Мороза и Снегурочку. А мне поможет ваша доброта, дружба и сообразительность. А ну-ка отгадай загадки Б. Яг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слетает белой ста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веркает на ле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звездой прохладной та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ладони и во рт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нег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рик шут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лице стоять не вели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нос домой тян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ороз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пушистый, серебристы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рукой его не трон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ет капелькою чист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поймаешь на ладон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нег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Б. Яга не отгадала загад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ея:  Ну, что б. Яга не знаешь. Может  загадки  ребят  разгада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задаст загадку б. Я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гадывают дети. Б. Яга не отгадывает и просит прощ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 Хорошо Б. Яга веселись с 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еперь давайте дружно позовём Деда Мороза и Снегуроч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ети зовут д. Мороза и Снегуроч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ходят д. Мороз и Снегурочка под музы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лова Деда Мороза и Снегур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Хоровод под ёлочкой и исполнение пес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Учитель: Дед Мороз посмотри сколько ребят пришли в Новогодних костюмах. Выйдите ребята в костюмах. А мы сейчас узнаем кто вы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гры с дедом Мороз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. Мороз устал. Дети декламируют стихотворения и получают подар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31:00Z</dcterms:created>
  <dc:creator>RaiN</dc:creator>
  <dc:description/>
  <cp:keywords/>
  <dc:language>en-US</dc:language>
  <cp:lastModifiedBy>Настенька</cp:lastModifiedBy>
  <dcterms:modified xsi:type="dcterms:W3CDTF">2014-06-26T16:53:00Z</dcterms:modified>
  <cp:revision>26</cp:revision>
  <dc:subject/>
  <dc:title>Новый год</dc:title>
</cp:coreProperties>
</file>