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физкультурного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ограмме Л. Н. Волоши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грайте на здоровье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Подготовила и провела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тушк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бекино, 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формировать «чувство мяча», умение держать ракетку, действовать с ракеткой, выполнять простейшие упражнения с ракеткой и мячом; развивать ловкость, глазомер, согласованность, быстроту движений, внимание, память,  воспитывать умение взаимодействовать с партнерами в парах, выдержку, настойч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мя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стольного тенниса, теннисные ракетки, обручи, шапочки для игры, мячи красного и синего цве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ая часть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в колонне по одному, на носках, пятках, скрестный шаг, прыжки на двух ногах, с продвижением вперед, бег с перепрыгиванием через препятствие, обычный бег. (до 2 мин.) Ходьба. Перестроение в рассыпн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сновная часть: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 ОРУ  с ракеткой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. «Вверх ракетку»  </w:t>
      </w:r>
      <w:r>
        <w:rPr>
          <w:sz w:val="28"/>
          <w:szCs w:val="28"/>
        </w:rPr>
        <w:t xml:space="preserve"> И.п. о.с. ракетка внизу. 1- подняться на носки, руки вверх,  посмотреть на ракетку. 2-и.п.  8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 «Ракетку  в сторону»   </w:t>
      </w:r>
      <w:r>
        <w:rPr>
          <w:sz w:val="28"/>
          <w:szCs w:val="28"/>
        </w:rPr>
        <w:t>И.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же, ракетка впереди в обеих руках вн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.Поворот вправо, ракетку вправо. 2-и.п.;   3- поворот влево, ракетку влево.     8 р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Ракетку вперед»   И.п. тоже, ракетка впереди в обеих руках внизу. 1- наклон вперед, руки вперед. 2-и.п.                                                                                 8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 Положи ракетку».   И. п. о.с. руки на поясе, ракетка в левой руке.  1- наклон вперед, положить ракетку на пол. 2- и. п.    3 – наклон вперед взять ракетку.  4 – и.п.      6-8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«Спрячь ракетку»     И. п. сидя ноги врозь, ракетка  между ног.   1 – наклон к левой ноге.  2 – и.п.. 3 – наклон  вперед. 4 – и.п. 5 – наклон к правой ноге. 6 – и.п.           8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«Кошечка»   И.п. стоя на четвереньках, ракетка  на полу.  1 –прогнуться. 2 – округлить спину.                                                                                                                             6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« Приседания»  И. п. пятки вместе, носки врозь, руки на поясе, ракетка в левой ру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присесть, развести колени, спина ровная, ракетку вперед. 2 – и.п.            10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«Прыжки на двух ногах, через ракетку, чередуя с ходьбой.                                10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 «Вверх ракетку»  и.п. о.с. ракетка внизу. 1 – подняться на носки, руки вверх,  посмотреть на ракетку. 2 – и.п.  8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ВД:   упражнения с ракетк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« Не урони мя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«На пол – на ракет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« Подбрось – пойма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«Мяч друг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«Мяч в центр обруч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« сложи узор из раке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вижная игра  « Ветеро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часть:</w:t>
      </w:r>
      <w:r>
        <w:rPr>
          <w:sz w:val="28"/>
          <w:szCs w:val="28"/>
        </w:rPr>
        <w:t xml:space="preserve">        Упражнение на восстановление дыхания  « Комарик». Ходьба в колонне по од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АДОУ "Детский сад комбинированного вида №10 г.Шебекино Белгородской област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8:00Z</dcterms:created>
  <dc:creator>www.PHILka.RU</dc:creator>
  <dc:description/>
  <cp:keywords/>
  <dc:language>en-US</dc:language>
  <cp:lastModifiedBy>Home</cp:lastModifiedBy>
  <cp:lastPrinted>2011-04-07T09:58:00Z</cp:lastPrinted>
  <dcterms:modified xsi:type="dcterms:W3CDTF">2013-09-30T06:03:00Z</dcterms:modified>
  <cp:revision>20</cp:revision>
  <dc:subject/>
  <dc:title>              </dc:title>
</cp:coreProperties>
</file>