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Правописание слов с приставками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д-, на-, за-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истема Л.В. Занкова, учебник А.В.Поляковой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рчагина О.В.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высшей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С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440"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. 3 класс.</w:t>
      </w:r>
    </w:p>
    <w:p>
      <w:pPr>
        <w:pStyle w:val="Normal"/>
        <w:ind w:left="-144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4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36"/>
          <w:szCs w:val="36"/>
        </w:rPr>
        <w:t>Тема:</w:t>
        <w:tab/>
      </w:r>
      <w:r>
        <w:rPr>
          <w:sz w:val="36"/>
          <w:szCs w:val="36"/>
        </w:rPr>
        <w:t>Правописание слов с приставками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д-, на-, за-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color w:val="FF0000"/>
          <w:sz w:val="36"/>
          <w:szCs w:val="36"/>
        </w:rPr>
        <w:t>Цели:</w:t>
        <w:tab/>
      </w:r>
      <w:r>
        <w:rPr>
          <w:sz w:val="36"/>
          <w:szCs w:val="36"/>
        </w:rPr>
        <w:t xml:space="preserve">1. учить грамотно писать слова с приставками,    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содержащими букву «а», образовывать новые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ab/>
        <w:t>слова;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2. развивать орфографическую зоркость (видеть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ab/>
        <w:t xml:space="preserve">слышать орфограмму);                     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 развивать чувство дружбы, умение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ислушиваться и считаться с мнение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ab/>
        <w:t xml:space="preserve">одноклассников;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прививать любовь к животным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720" w:hanging="720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Организационный момент.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36"/>
          <w:szCs w:val="36"/>
        </w:rPr>
      </w:pPr>
      <w:r>
        <w:rPr>
          <w:i/>
          <w:sz w:val="36"/>
          <w:szCs w:val="36"/>
        </w:rPr>
        <w:t>Здравствуйте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жная ласковость слов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Стёрлась на нет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ежедневном «привете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>Здравствуйте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же – будьте здоровы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же – дольше живите на свете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вы понимаете, о чём это стихотворение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- Первоначальный благородный смысл некоторых слов утрачен или утрачивается, поэтому авторы нам напоминают их скрытую, внутреннюю форм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гда ли мы, роняя слово «Здравствуй», и впрямь хотим, чтобы кто-то был здор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изнесём это слово с чувством, вкладывая в него весь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left="360" w:hanging="0"/>
        <w:rPr/>
      </w:pPr>
      <w:r>
        <w:rPr>
          <w:sz w:val="28"/>
          <w:szCs w:val="28"/>
        </w:rPr>
        <w:t xml:space="preserve">благородный смысл.  </w:t>
        <w:tab/>
      </w:r>
      <w:r>
        <w:rPr>
          <w:color w:val="FF0000"/>
          <w:sz w:val="28"/>
          <w:szCs w:val="28"/>
        </w:rPr>
        <w:t>«хором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по середине строки.</w:t>
        <w:tab/>
      </w:r>
      <w:r>
        <w:rPr>
          <w:color w:val="FF0000"/>
          <w:sz w:val="28"/>
          <w:szCs w:val="28"/>
        </w:rPr>
        <w:t>«с подчёркиванием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- Записываем число, классная рабо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4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де мы можем проверить написание слова </w:t>
      </w:r>
      <w:r>
        <w:rPr>
          <w:i/>
          <w:sz w:val="40"/>
          <w:szCs w:val="40"/>
        </w:rPr>
        <w:t>з</w:t>
      </w:r>
      <w:r>
        <w:rPr>
          <w:i/>
          <w:sz w:val="36"/>
          <w:szCs w:val="36"/>
        </w:rPr>
        <w:t>дравствуйте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аем работу со словарными слова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ем парам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  <w:t xml:space="preserve">1 ряд -      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  <w:t xml:space="preserve">2 ряд -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  <w:t xml:space="preserve">3 ряд -       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6480" w:leader="none"/>
        </w:tabs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…тылёк</w:t>
        <w:tab/>
        <w:t>к…мыш</w:t>
        <w:tab/>
        <w:t>м…сяц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6480" w:leader="none"/>
        </w:tabs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…лото</w:t>
        <w:tab/>
        <w:t>р…стение</w:t>
        <w:tab/>
        <w:t>л…гуш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м ту пару, у кого под партой осенний лис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нута чистопис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 и  ш  н  г  р </w:t>
        <w:tab/>
        <w:t>- Расшифруй слово./ Гаршин/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2    5    4     6   1   3</w:t>
        <w:tab/>
      </w:r>
      <w:r>
        <w:rPr>
          <w:sz w:val="28"/>
          <w:szCs w:val="28"/>
        </w:rPr>
        <w:t>- Какие орфограммы?</w:t>
      </w:r>
      <w:r>
        <w:rPr>
          <w:color w:val="FF0000"/>
          <w:sz w:val="20"/>
          <w:szCs w:val="2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360" w:hanging="0"/>
        <w:rPr/>
      </w:pPr>
      <w:r>
        <w:rPr>
          <w:sz w:val="28"/>
          <w:szCs w:val="28"/>
        </w:rPr>
        <w:tab/>
        <w:t>- Запишите сл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-252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называется рассказ Всеволода Гаршина?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пословицу, объясните, подберите к рассказу «Лягушка – </w:t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  <w:t>путешественница»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Железная воля – не всякого д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Хвались не тем, что можешь сделать, а тем, что уже сдел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ше головы нос не подним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шибся – что ушибся: вперёд наука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орфограммы. Запишите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720" w:leader="none"/>
        </w:tabs>
        <w:ind w:left="720" w:hanging="720"/>
        <w:rPr/>
      </w:pPr>
      <w:r>
        <w:rPr>
          <w:color w:val="FF0000"/>
          <w:sz w:val="28"/>
          <w:szCs w:val="28"/>
        </w:rPr>
        <w:t>Новый материа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я рассказ, вы составляли копилки слов с приставками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«цели»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Для сегодняшнего урока я  выбрала несколько слов. Прочитайте, попробуйте вставить пропущенные буквы.</w:t>
        <w:tab/>
        <w:t>«</w:t>
      </w:r>
      <w:r>
        <w:rPr>
          <w:color w:val="FF0000"/>
          <w:sz w:val="28"/>
          <w:szCs w:val="28"/>
        </w:rPr>
        <w:t xml:space="preserve">слайд №1 + №2 когда                  </w:t>
        <w:tab/>
        <w:t>вставят, проверка №2»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й части слова пропущены буквы?</w:t>
        <w:tab/>
      </w:r>
      <w:r>
        <w:rPr>
          <w:color w:val="FF0000"/>
          <w:sz w:val="28"/>
          <w:szCs w:val="28"/>
        </w:rPr>
        <w:t>«какая орфограм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равните слова.</w:t>
        <w:tab/>
      </w:r>
      <w:r>
        <w:rPr>
          <w:color w:val="FF0000"/>
          <w:sz w:val="28"/>
          <w:szCs w:val="28"/>
        </w:rPr>
        <w:t>«слайд №2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формулируйте тему.</w:t>
        <w:tab/>
      </w:r>
      <w:r>
        <w:rPr>
          <w:color w:val="FF0000"/>
          <w:sz w:val="28"/>
          <w:szCs w:val="28"/>
        </w:rPr>
        <w:t>«слайд №3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ая орфограмма в приставк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360" w:hanging="360"/>
        <w:rPr/>
      </w:pPr>
      <w:r>
        <w:rPr>
          <w:sz w:val="28"/>
          <w:szCs w:val="28"/>
        </w:rPr>
        <w:t>Сформулируйте правило.</w:t>
        <w:tab/>
      </w:r>
      <w:r>
        <w:rPr>
          <w:color w:val="FF0000"/>
          <w:sz w:val="28"/>
          <w:szCs w:val="28"/>
        </w:rPr>
        <w:t>«слайд №4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говариваем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общение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360" w:hanging="360"/>
        <w:rPr/>
      </w:pPr>
      <w:r>
        <w:rPr>
          <w:sz w:val="28"/>
          <w:szCs w:val="28"/>
        </w:rPr>
        <w:t>Спишите слова, выделите приставки.</w:t>
        <w:tab/>
      </w:r>
      <w:r>
        <w:rPr>
          <w:color w:val="FF0000"/>
          <w:sz w:val="28"/>
          <w:szCs w:val="28"/>
        </w:rPr>
        <w:t>«слайд №5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/>
      </w:pPr>
      <w:r>
        <w:rPr>
          <w:color w:val="FF0000"/>
          <w:sz w:val="28"/>
          <w:szCs w:val="28"/>
        </w:rPr>
        <w:t xml:space="preserve">Физминутка. </w:t>
        <w:tab/>
        <w:t xml:space="preserve">«2 ученика». 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/>
      </w:pPr>
      <w:r>
        <w:rPr>
          <w:sz w:val="28"/>
          <w:szCs w:val="28"/>
        </w:rPr>
        <w:t>На болоте две подружки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ве зелёные лягушки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тром рано умывались,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жками топали, ручками хлопали, 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т здоровья в чём секрет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м друзьям – физкультпривет!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left="54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известно о лягушках? Как ведут себя осенью, как готовятся к зиме?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А вот как некоторые из животных готовятся к зиме, узнаете из упражнения.</w:t>
        <w:tab/>
      </w:r>
      <w:r>
        <w:rPr>
          <w:color w:val="FF0000"/>
          <w:sz w:val="28"/>
          <w:szCs w:val="28"/>
        </w:rPr>
        <w:t>«упражнение №91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тать, ответить на вопрос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left="36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итаем 1 задание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овите орфограммы.</w:t>
        <w:tab/>
      </w:r>
      <w:r>
        <w:rPr>
          <w:color w:val="FF0000"/>
          <w:sz w:val="28"/>
          <w:szCs w:val="28"/>
        </w:rPr>
        <w:t>/безударные гласные в</w:t>
      </w:r>
    </w:p>
    <w:p>
      <w:pPr>
        <w:pStyle w:val="Normal"/>
        <w:tabs>
          <w:tab w:val="clear" w:pos="708"/>
          <w:tab w:val="left" w:pos="-2880" w:leader="none"/>
          <w:tab w:val="left" w:pos="540" w:leader="none"/>
          <w:tab w:val="left" w:pos="6480" w:leader="none"/>
        </w:tabs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корне и приставке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 проверить безударную гласную в корн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 правильно написать приставки?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Разминка для пальцев, 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ла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 2 дополнительно для сильных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с ве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айдите слова с приставками </w:t>
      </w:r>
      <w:r>
        <w:rPr>
          <w:color w:val="FF0000"/>
          <w:sz w:val="28"/>
          <w:szCs w:val="28"/>
        </w:rPr>
        <w:t>на, за, на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им правилом пользовали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ие ещё глаголы с пристав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ое правило использов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веряем остальные слова. Какое правило?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ой вывод можно сделать об употреблении приставок?</w:t>
      </w:r>
    </w:p>
    <w:p>
      <w:pPr>
        <w:pStyle w:val="Normal"/>
        <w:tabs>
          <w:tab w:val="clear" w:pos="708"/>
          <w:tab w:val="left" w:pos="-2880" w:leader="none"/>
          <w:tab w:val="left" w:pos="1440" w:leader="none"/>
          <w:tab w:val="left" w:pos="6480" w:leader="none"/>
        </w:tabs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</w:rPr>
        <w:t>Работа в групп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пределите свой цвет карточки с заданием, найдите под стулом цветную фигуру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я смотри в приложении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  <w:tab w:val="left" w:pos="720" w:leader="none"/>
          <w:tab w:val="left" w:pos="648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. Рефлексия.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/>
      </w:pPr>
      <w:r>
        <w:rPr>
          <w:sz w:val="28"/>
          <w:szCs w:val="28"/>
        </w:rPr>
        <w:t>Какие цели стави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 выполнял задания каждый? Заполняем листочки с мая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то зажёг мая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540" w:leader="none"/>
          <w:tab w:val="left" w:pos="64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у ещё долго добираться до огонька?</w:t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8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50"/>
        </w:tabs>
        <w:ind w:left="61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color w:val="FF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sz w:val="28"/>
    </w:rPr>
  </w:style>
  <w:style w:type="character" w:styleId="WW8Num8z1">
    <w:name w:val="WW8Num8z1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17:00Z</dcterms:created>
  <dc:creator>Uzer</dc:creator>
  <dc:description/>
  <cp:keywords/>
  <dc:language>en-US</dc:language>
  <cp:lastModifiedBy>Uzer</cp:lastModifiedBy>
  <cp:lastPrinted>2013-09-30T23:28:00Z</cp:lastPrinted>
  <dcterms:modified xsi:type="dcterms:W3CDTF">2013-09-30T18:31:00Z</dcterms:modified>
  <cp:revision>23</cp:revision>
  <dc:subject/>
  <dc:title>Русский язык</dc:title>
</cp:coreProperties>
</file>