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0033"/>
          <w:sz w:val="27"/>
          <w:szCs w:val="27"/>
          <w:lang w:eastAsia="ru-RU"/>
        </w:rPr>
        <w:t>ТЕПЛО СЕРДЕЦ ДЛЯ МИЛЫХ МАМ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t>Праздничная программа для старших дошкольников,</w:t>
        <w:br/>
        <w:t>посвященная Дню мате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ВЕДУЩАЯ (Галина Дмитриевна сидит за экраном самодельного телевизора) : Здравствуйте, дорогие друзья! </w:t>
        <w:br/>
        <w:br/>
        <w:t xml:space="preserve">2-я ВЕДУЩАЯ: (Ирина Анатольевна в зале) Здравствуйте, любимые мамы!  </w:t>
        <w:br/>
        <w:t>1-я ВЕДУЩАЯ: Сегодня для вас мы подготовили специальный праздничный канал "Тепло сердец для милых мам!"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878195</wp:posOffset>
            </wp:positionV>
            <wp:extent cx="21551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-я ВЕДУЩАЯ: А сейчас познакомьтесь, пожалуйста, с участниками наших программ. Встречайте! </w:t>
        <w:br/>
        <w:br/>
        <w:t>Музыка, входят дети, проходят круг пол залу, садятся. </w:t>
        <w:br/>
        <w:br/>
        <w:t>1-я ВЕДУЩАЯ: На нашем праздничном информационном канале вы увидите следующие передачи: </w:t>
        <w:br/>
        <w:br/>
        <w:t>2-я ВЕДУЩАЯ: "Новости", </w:t>
        <w:br/>
        <w:t>1-я ВЕДУЩАЯ: «Истории в деталях»</w:t>
        <w:br/>
        <w:t>2-я ВЕДУЩАЯ: "Пока все дома", </w:t>
        <w:br/>
        <w:t>1-я ВЕДУЩАЯ: "Поэтическая страничка", </w:t>
        <w:br/>
        <w:t>2-я ВЕДУЩАЯ: "Смак",  «Очумелые ручки»</w:t>
        <w:br/>
        <w:t>1-я ВЕДУЩАЯ: И закончит нашу программу прогноз погоды на завтра. </w:t>
        <w:br/>
        <w:t>2-я ВЕДУЩАЯ: Кроме того, праздничный канал украсят музыкальные и танцевальные паузы, игры и специальные репортажи. </w:t>
        <w:br/>
        <w:br/>
        <w:t xml:space="preserve">2-я ВЕДУЩАЯ: А сейчас мы  вас  познакомим с новостями этого дня.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заставка "Новости".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ВЕДУЩАЯ: Здравствуйте, в эфире новости. Сегодня вся страна готовится встретить День мамы. В эти минуты в детском саду "Надежда" проходит праздничный утренник. Смотрите прямую трансляцию из музыкального зала! </w:t>
        <w:br/>
        <w:t>Звучат стихи для мам. </w:t>
        <w:br/>
        <w:t>1-й РЕБЕН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суматоха и шум,</w:t>
        <w:br/>
        <w:t>Скоро начнется! Где мой костюм? </w:t>
        <w:br/>
        <w:br/>
        <w:t xml:space="preserve">2-й РЕБЕНО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т, движенье, споры, смешинки,…</w:t>
        <w:br/>
        <w:t>Что же за праздник готовится тут?</w:t>
        <w:br/>
        <w:t>Видно, почетные гости придут! </w:t>
        <w:br/>
        <w:br/>
        <w:t>3-й РЕБЕНОК: Может, придут генералы?</w:t>
        <w:br/>
        <w:br/>
        <w:t>ДЕТИ (хором): Нет! </w:t>
        <w:br/>
        <w:br/>
        <w:t>4-й РЕБЕНОК: Может, придут адмиралы? </w:t>
        <w:br/>
        <w:br/>
        <w:t>ДЕТИ (хором): Нет! </w:t>
        <w:br/>
        <w:br/>
        <w:t>5-й РЕБЕНОК: Может, герой, облетевший весь свет? </w:t>
        <w:br/>
        <w:br/>
        <w:t>ДЕТИ (хором): Нет! Нет! Нет! </w:t>
        <w:br/>
        <w:br/>
        <w:t xml:space="preserve">6-й РЕБЕНО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ать понапрасну бросьте,</w:t>
        <w:br/>
        <w:t>Смотрите, вот они, наши гости,</w:t>
        <w:br/>
        <w:t>Почетные, важные самые! </w:t>
        <w:br/>
        <w:br/>
        <w:t>ДЕТИ (хором): Здравствуйте, наши мамы!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ВЕДУЩИЙ: А сейчас представляем программу «Истории в деталя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авка. « Истории в детал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тория празд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ы знаете, что праздник день Матери отмечается в соответствии с Указом Президента РФ Б. Н. Ельцина от 30.01.98 г. N 120. Праздник отмечается в последнее воскресенье ноября.</w:t>
        <w:br/>
        <w:t xml:space="preserve">Российских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Официальное объяснение этого праздника таков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ования Дня матери - это традиция, уходящая корнями в древние культуры, её следы можно обнаружить в греческой цивилизации раннего периода, когда во время празднования прихода весны люди чествовали Рею - мать богов.</w:t>
        <w:br/>
        <w:t>В языческих религиях почтение матери выражалось не только матери-человеку. Чествование Матери-Земли можно ясно наблюдать в древнем Риме, культуре кельтов, Майя и других доисторических цивилизациях. Христианский культ Богородицы также сыграл важную роль в формировании Дня матери, каким мы его знаем сегодня.</w:t>
        <w:br/>
        <w:t xml:space="preserve">Во многом этому особенному дню мы обязаны британцам. Примерно с 1600 года они отмечали праздник, который назывался Материнское воскресенье. В четвертое воскресенье Великого поста проходило чествование английских матерей. Богатые предприниматели предоставляли своим служащим выходной день, чтобы они могли вернуться в семьи и провести один день со своими матерями. Для создания праздничной атмосферы изготовлялся особый кекс с цукатами и коринкой, который назывался матерински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кс готовится из белой муки, пряностей и сухофруктов и, подобно рождественскому пирогу, покрывается марципаном. Иногда он украшается маленькими шариками из марципана, которые символизировали 12 христианских апостолов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День матери отвечает лучшим традициям отношения россиян к материнству, объединяет все слои российского общества на идеях добра и почитания женщины-Матери. Кроме того, как считают многие, необходимо повышать статус женщины-матери. </w:t>
        <w:br/>
        <w:t>День матери — праздник сравнительно молодой. Он еще не имеет установившихся традиций, в семейном кругу его мало кто отмечает. Но, надеемся, что со временем значение этого дня возрастет, потому что по смыслу и содержанию это самый святой праздн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рогие наши мамы! Сегодня в День Матери мы приветствуем вас в нашем зале и хотим порадовать своими выступлениями. А подготовили их ваши самые дорогие, самые любимые, самые очаровательные дети.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я ВЕДУЩАЯ: Пришло время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этической страни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, конечно, она посвящена сегодня маминому празднику, снова мы возвращаемся в музыкальный зал д\с «Надежда»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роятся в полукруг, читают по очереди стихи. </w:t>
        <w:br/>
        <w:br/>
        <w:t xml:space="preserve">7-й РЕБЕНО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3020</wp:posOffset>
            </wp:positionV>
            <wp:extent cx="2506345" cy="188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, ярких красок,</w:t>
        <w:br/>
        <w:t>Он приходит к нам как друг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аздник ласки, праздник сказки,</w:t>
        <w:br/>
        <w:t>Добрых глаз и нежных рук. </w:t>
        <w:br/>
        <w:br/>
        <w:t xml:space="preserve">8-й РЕБЕНО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к послушанья,</w:t>
        <w:br/>
        <w:t>Поздравленья и цветов,</w:t>
        <w:br/>
        <w:t>Прилежанья, обожанья, </w:t>
        <w:br/>
        <w:t>Праздник самых нежных слов. 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- ребено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емся   вам  в  любв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  мамой  мы  встаем  на  колен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 мы  преклоняемся  пред  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 говорят,  что  мы  не современ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уем  руки  мамочке   сво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 любим  вас  так  пламенно   и  жар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 только  в  праздник,   но  в   будний  д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 сердце  от  любви  пылает  ярко 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99745</wp:posOffset>
            </wp:positionV>
            <wp:extent cx="2408555" cy="181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петь  для  вас   любимых  нам  не  лень.</w:t>
        <w:br/>
        <w:t xml:space="preserve">Песня   «  ……………………………………………………………………………..» </w:t>
        <w:br/>
        <w:br/>
        <w:t xml:space="preserve">9-й РЕБЕНО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олнышко ласково светит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усть птицы встречают зарю!</w:t>
        <w:br/>
        <w:t>О самой чудесной на свете,</w:t>
        <w:br/>
        <w:t>О маме моей говорю. </w:t>
        <w:br/>
        <w:br/>
        <w:t>10-й РЕБЕН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ого их, добрых и нежных,</w:t>
        <w:br/>
        <w:t>Сегодня на праздник пришло,</w:t>
        <w:br/>
        <w:t>Пускай на улице снежно, </w:t>
        <w:br/>
        <w:t>Но в сердце у нас тепло. </w:t>
        <w:br/>
        <w:br/>
        <w:t xml:space="preserve">12-й РЕБЕНО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льется песенка ручьем</w:t>
        <w:br/>
        <w:t>И сердце мамы согревает,</w:t>
        <w:br/>
        <w:t>Мы в ней про мамочку поем,</w:t>
        <w:br/>
        <w:t>Нежней которой не бывает. </w:t>
        <w:br/>
        <w:br/>
        <w:t xml:space="preserve">Песня  «……………………………………………………………………………….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ети садятся. Звучит музыка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дачи "Пока все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, выходит ребенок и ведущий телепередачи. </w:t>
        <w:br/>
        <w:br/>
        <w:t>1-й ВЕДУЩИЙ: В эфире передача "Пока все дома"  Ирина Анатольевна и Светлана отправились в гости к нашим мам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657600</wp:posOffset>
            </wp:positionV>
            <wp:extent cx="2122805" cy="1594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подходит с микрофоном к мамам, задает первый вопрос одной из мам, та отвечает, второй вопрос ведущий задает ребенку – как ты ласково называешь свою мамочку?)  Здравствуйте! Представьтесь,  пожалуйста. Как  Вас  зовут? Сколько у вас детей? как зовут ваших детей? Ставите ли вы их в угол? В какие игры вы играете с вашим ребенком? Скажите, пожалуйста, где Вы работаете? А теперь вопрос такой: любите ли вы готовить? Предлагаю прервать нашу программу и передаю слово ведущему программы "Смак". 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авка  передачи "Смак"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-й ВЕДУЩИЙ: Специально для детей, в помощь уставшим мамам, я предлагаю оригинальный праздничный суп. Запишите рецепт, а расскажет о нем…………</w:t>
        <w:br/>
        <w:t>(инсценирует ребенок)</w:t>
        <w:br/>
        <w:t>"Вредные советы"</w:t>
        <w:br/>
        <w:t>(атвор: Г. Остер) </w:t>
        <w:br/>
        <w:t>Если ты остался дома</w:t>
        <w:br/>
        <w:t>Без родителей один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едложить тебе могу я</w:t>
        <w:br/>
        <w:t>Интересную игру </w:t>
        <w:br/>
        <w:t>Под названьем "Смелый повар"</w:t>
        <w:br/>
        <w:t>Или "Храбрый кулинар". </w:t>
        <w:br/>
        <w:t>Суть игры в приготовленье </w:t>
        <w:br/>
        <w:t>Всевозможных вкусных блюд. </w:t>
        <w:br/>
        <w:t>Предлагаю для начала </w:t>
        <w:br/>
        <w:t>Вот такой простой рецепт:</w:t>
        <w:br/>
        <w:t>Нужно в папины ботинки </w:t>
        <w:br/>
        <w:t>Вылить мамины духи, </w:t>
        <w:br/>
        <w:t>А потом ботинки эти </w:t>
        <w:br/>
        <w:t>Смазать кремом для бритья,</w:t>
        <w:br/>
        <w:t>И, полив их рыбьим жиром </w:t>
        <w:br/>
        <w:t>С черной тушью пополам, </w:t>
        <w:br/>
        <w:t>Бросить в суп, который мама </w:t>
        <w:br/>
        <w:t>Приготовила с утра. </w:t>
        <w:br/>
        <w:t>И варить с закрытой крышкой</w:t>
        <w:br/>
        <w:t>Ровно семьдесят минут. </w:t>
        <w:br/>
        <w:t>Что получится, узнаешь, </w:t>
        <w:br/>
        <w:t>Когда взрослые придут. </w:t>
        <w:br/>
        <w:t xml:space="preserve"> 1-Й ВЕДУЩИЙ: Спасибо большое за рецепт, но мы такой суп готовить не будем, а лучше посмотрим, что нам приготовили наши дорогие мамы и бабушки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   для  мам (презентация кулинарных и кондитерских изделий ма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ручение дипломов за участ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2250</wp:posOffset>
            </wp:positionV>
            <wp:extent cx="2514600" cy="18891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ВЕДУЩАЯ: А теперь приглашаем на веселую разминку! 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 с ма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Угадай маму по голосу". Игра  с  платком. </w:t>
        <w:br/>
        <w:br/>
        <w:t xml:space="preserve">1-й ВЕДУЩИЙ : А сейча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убрика "Очумелые ручки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тобы порадовать маму, нужно взять картон, бумагу, клей и немного хорошего настроения. Из всего этого легко приготовить вот такую поделку!  А наши дети уже приготовили свои  поделки   мамам.    Подарите, пожалуйста, ребята, свои сувениры любимым мамочкам! </w:t>
        <w:br/>
        <w:br/>
        <w:t>Дети вручают  мамам    сделанные подарки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 А у наших мамочек самые умелые ручки, вот, сколько они смогли сделат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изделий изготовленных мамами.(вручение дипломов)</w:t>
        <w:br/>
        <w:br/>
        <w:t xml:space="preserve">1-я ВЕДУЩАЯ: А тепер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погоды на зав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звучит музыка, обычно сопровождающая телепрогноз погоды) Завтра на всей территории нашей страны сохранится ясная и солнечная погода. Температура сердца наших мам и их детей 36 и 5 градусов тепла. В последующие два дня осадков в виде слез и тумана на лице не ожидается. И вообще, не забывайте, что после зимы сразу наступит весна, давайте дарить друг другу тепло сердец и хорошее настроение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95475</wp:posOffset>
            </wp:positionV>
            <wp:extent cx="2514600" cy="1892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 А мы заканчиваем свою работу в эфире опросом общественного мнения. Наш специальный репортаж. </w:t>
        <w:br/>
        <w:br/>
        <w:t>"Пожелания маме" - высказываются все дети, начиная словами "Я хочу, чтобы моя мама..." </w:t>
        <w:br/>
        <w:t>2-я ВЕДУЩАЯ: А мы завершаем наш праздник. Дорогие мамы, еще раз поздравляем вас с праздником и желаем вам всего самого светлого и доброго! Пусть всегда согревают вас улыбки ваших детей! Приглашаем на чаепитие……</w:t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900" w:right="850" w:gutter="0" w:header="0" w:top="1134" w:footer="0" w:bottom="719"/>
      <w:pgBorders w:display="allPages" w:offsetFrom="text">
        <w:top w:val="double" w:sz="18" w:space="26" w:color="000000"/>
        <w:left w:val="double" w:sz="18" w:space="14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5:00Z</dcterms:created>
  <dc:creator>User</dc:creator>
  <dc:description/>
  <cp:keywords/>
  <dc:language>en-US</dc:language>
  <cp:lastModifiedBy>В Ипатов</cp:lastModifiedBy>
  <cp:lastPrinted>2011-11-25T15:40:00Z</cp:lastPrinted>
  <dcterms:modified xsi:type="dcterms:W3CDTF">2013-09-24T09:07:00Z</dcterms:modified>
  <cp:revision>20</cp:revision>
  <dc:subject/>
  <dc:title/>
</cp:coreProperties>
</file>