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ЗВЛЕЧЕНИЕ « ВЕСЕЛЫЕ СНЕЖИН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.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отгадайте загадку: Он пушистый, серебр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 рукой его не тро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анет капелькою чи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к поймаешь на ладонь.  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, я вам принесла снег (показывает блюдце с водой). Ой, что такое, мой снег растаял и превратился    в в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вляется клоу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.: А, что вы такие грус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Мы хотели со снегом поиграть, а он раста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: Не горюйте, у меня есть снеж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вые упр-ия: ходьба и бег с остановкой по сигналу, ходьба на носках и кружение в мед. темпе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. Р. У. со снежин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ть снежинку из одной руки в другую над гол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лоны, снежинка в прямых руках над гол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е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ыжки вокруг снежи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уй на снежинку.</w:t>
      </w:r>
    </w:p>
    <w:p>
      <w:pPr>
        <w:pStyle w:val="Normal"/>
        <w:numPr>
          <w:ilvl w:val="0"/>
          <w:numId w:val="0"/>
        </w:numPr>
        <w:ind w:left="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. и. «Мы снежинки»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К.:  А, что можно сделать из снега? (ответы детей)  Мы сделаем  снежные комочки. </w:t>
      </w:r>
    </w:p>
    <w:p>
      <w:pPr>
        <w:pStyle w:val="Normal"/>
        <w:numPr>
          <w:ilvl w:val="0"/>
          <w:numId w:val="0"/>
        </w:numPr>
        <w:ind w:left="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гра «Зимние забавы»</w:t>
      </w:r>
    </w:p>
    <w:p>
      <w:pPr>
        <w:pStyle w:val="Normal"/>
        <w:ind w:left="48" w:hanging="0"/>
        <w:rPr/>
      </w:pPr>
      <w:r>
        <w:rPr>
          <w:sz w:val="28"/>
          <w:szCs w:val="28"/>
        </w:rPr>
        <w:t>Возьмем снега мы немножко,                                            Бабу снежную л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ки слепим мы  в ладошках,                                        Ком за комом покатили,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  <w:t>Дружно ими побросались-                                                  Друг на друга  водрузили.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  <w:t>Наши руки и размялись.                                                      Сверху третий, малый ком,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  <w:t>А теперь пора творить,                                                        Снег стряхнули с рук потом.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  <w:t>Клоун высыпает на середину круга «снежки».</w:t>
      </w:r>
    </w:p>
    <w:p>
      <w:pPr>
        <w:pStyle w:val="Normal"/>
        <w:numPr>
          <w:ilvl w:val="0"/>
          <w:numId w:val="0"/>
        </w:numPr>
        <w:ind w:left="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. и. «Снежный бой»</w:t>
      </w:r>
    </w:p>
    <w:p>
      <w:pPr>
        <w:pStyle w:val="Normal"/>
        <w:ind w:left="48" w:hanging="0"/>
        <w:rPr/>
      </w:pPr>
      <w:r>
        <w:rPr>
          <w:sz w:val="28"/>
          <w:szCs w:val="28"/>
        </w:rPr>
        <w:t>К.: Хорошо играли, а сейчас посмотрим, кто снежки далеко кидать умеет.</w:t>
      </w:r>
    </w:p>
    <w:p>
      <w:pPr>
        <w:pStyle w:val="Normal"/>
        <w:ind w:left="48" w:hanging="0"/>
        <w:rPr/>
      </w:pPr>
      <w:r>
        <w:rPr>
          <w:sz w:val="28"/>
          <w:szCs w:val="28"/>
        </w:rPr>
        <w:t>Упр. в метании «снежков» в даль.</w:t>
      </w:r>
    </w:p>
    <w:p>
      <w:pPr>
        <w:pStyle w:val="Normal"/>
        <w:ind w:left="48" w:hanging="0"/>
        <w:rPr/>
      </w:pPr>
      <w:r>
        <w:rPr>
          <w:sz w:val="28"/>
          <w:szCs w:val="28"/>
        </w:rPr>
        <w:t>К.: Чтобы снежок не растаял мы его быстро будем из рук в руки передавать.</w:t>
      </w:r>
    </w:p>
    <w:p>
      <w:pPr>
        <w:pStyle w:val="Normal"/>
        <w:numPr>
          <w:ilvl w:val="0"/>
          <w:numId w:val="0"/>
        </w:numPr>
        <w:ind w:left="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гра «Передай снежинку»</w:t>
      </w:r>
    </w:p>
    <w:p>
      <w:pPr>
        <w:pStyle w:val="Normal"/>
        <w:ind w:left="48" w:hanging="0"/>
        <w:rPr/>
      </w:pPr>
      <w:r>
        <w:rPr>
          <w:sz w:val="28"/>
          <w:szCs w:val="28"/>
        </w:rPr>
        <w:t xml:space="preserve">К.: Хорошо со снежками поиграли. Но пора мне уходить, а чтобы вы обо мне не забывали, я подарю вам снежинки. 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3:00Z</dcterms:created>
  <dc:creator>ольга</dc:creator>
  <dc:description/>
  <cp:keywords/>
  <dc:language>en-US</dc:language>
  <cp:lastModifiedBy>Сергей</cp:lastModifiedBy>
  <cp:lastPrinted>2011-12-06T15:33:00Z</cp:lastPrinted>
  <dcterms:modified xsi:type="dcterms:W3CDTF">2013-09-24T09:06:00Z</dcterms:modified>
  <cp:revision>3</cp:revision>
  <dc:subject/>
  <dc:title>РАЗВЛЕЧЕНИЕ « ВЕСЕЛЫЕ ССНЕЖИНКИ»</dc:title>
</cp:coreProperties>
</file>