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тароюрье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72"/>
          <w:szCs w:val="72"/>
        </w:rPr>
        <w:t>«Решение однородных тригонометрических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основе системно - деятельност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 Стребкова Наталия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бкова Ната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 учитель матема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0 классе в технологии системно - деятельностного контро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Решение однородных тригонометрических уравнений»</w:t>
      </w:r>
      <w:r>
        <w:rPr>
          <w:rFonts w:cs="Times New Roman" w:ascii="Times New Roman" w:hAnsi="Times New Roman"/>
          <w:sz w:val="28"/>
          <w:szCs w:val="28"/>
        </w:rPr>
        <w:t xml:space="preserve"> (тема на доске закрыта, учащиеся сами должны прийти к названию тем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«открытия» нов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, парная, группо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проблемн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 ( карточки), плакаты, компьютер, проектор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адка учеников:</w:t>
      </w:r>
      <w:r>
        <w:rPr>
          <w:rFonts w:cs="Times New Roman" w:ascii="Times New Roman" w:hAnsi="Times New Roman"/>
          <w:sz w:val="28"/>
          <w:szCs w:val="28"/>
        </w:rPr>
        <w:t xml:space="preserve"> 3 группы по 7-8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рассмотреть методы решения однородных тригонометрических уравнений; сформулировать у учащихся умения решать однородные тригонометрические уравнения; отработать навыки решения других видов тригонометрических урав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планировать, контролировать, оценивать свои дей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формулировать собственное мнение и позицию, учить сотрудничать и принимать мнения своих однокласс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учить использовать  полученную информацию для решения образовательны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учить обнаруживать пробелы в знаниях и уметь их воспол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амоопределение к учебной деятель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 и фиксация затруд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 Этап подготовки учащихся к активному и сознательному усвоению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воение новых знаний (работа с учебнико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с проверкой по эталон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I. Рефлексия деятельности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учебной деятельности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уроке мы будем заниматься решением известных вам тригонометрических уравнений, а также будем учиться решать тригонометрические уравнения другого вида. (показать слайды из презентации « Простейшие тригонометрические уравнения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 и фиксация затруд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изировать учебное содержание, необходимое и достаточное для восприятия изученного материала: решение простейших тригонометрических уравнений; частные случаи решения тригонометрических уравнений; определение арксинуса, арккосинуса, арктангенса, арккотангенса и их нахо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уализировать мыслительные операции, необходимые и достаточные для закрепления пройденного материала:  анализ, обобще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фиксировать индивидуальное затруднение в деятельности, демонстрирующее на личностно значимом уровне недостаточность имеющихся знаний: формул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чнём мы с проверки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Трое учащихся решают у доски 3 урав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 = 0:     б)  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.   в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ь  класс  в это время пишет математический диктант через копирк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те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вариант                                        2 вариант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q 4</w:t>
      </w:r>
      <w:r>
        <w:rPr>
          <w:rFonts w:cs="Times New Roman" w:ascii="Times New Roman" w:hAnsi="Times New Roman"/>
          <w:sz w:val="28"/>
          <w:szCs w:val="28"/>
        </w:rPr>
        <w:t xml:space="preserve">х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q </w:t>
      </w:r>
      <w:r>
        <w:rPr>
          <w:rFonts w:cs="Times New Roman" w:ascii="Times New Roman" w:hAnsi="Times New Roman"/>
          <w:sz w:val="28"/>
          <w:szCs w:val="28"/>
        </w:rPr>
        <w:t>4х = -1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исты собираются , а учащиеся проверяют свои ответы по шаблону и обсуждают решения в парах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шибок некоторые учащиеся пришли к выводу, что им необходимо повторить формулы корней простейших тригонометрических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Этап подготовки учащихся к активному и сознательному усвоению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 помощью заданий создает  проблемную ситуацию, которая подводит учащихся к новой теме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мся даются карточки с заданиями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х – 2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= 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-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=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- 5sinx - 2 = 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sin x – 3 cos x = 0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tqx - √3) (2sinx + 1) =0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+ sin x ×cos x =2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казывает свои результаты работы. Проводим обсуждение. Приходим к выводу о том, что, они не знают как решаются 2 уравн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in x – 3 cos x = 0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+ sin x ×cos x =2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записывают новую тему урока «Решение однородных тригонометрических уравнений»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воение новых знаний (работа с учебником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менить умение самостоятельно добывать зн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 п.3 стр.100-10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днородных тригонометрических уравн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sin x – 3 cos x = 0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+ sin x ×cos x =2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√</w:t>
      </w:r>
      <w:r>
        <w:rPr>
          <w:rFonts w:cs="Times New Roman" w:ascii="Times New Roman" w:hAnsi="Times New Roman"/>
          <w:sz w:val="28"/>
          <w:szCs w:val="28"/>
          <w:lang w:val="en-US"/>
        </w:rPr>
        <w:t>3 sin x cos x 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= 0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 у доски с комментар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проверкой по эталон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свое умение применять полученный знания по изученной тем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+ 4sin x cos x = 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+ 7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= 3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 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– 3 =2 sin x cos x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каждый проверит сам себя – насколько он сам усвоил способы решения однородных тригонометрических уравнений и научился  их  применять. Признак того, что вы работу закончили  поднятая рука. Получаете ключ для выполнения самопрове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учащиеся проверяют свои ответы и отмечают правильно решённые примеры, исправляют допущенные ошибки, проводится выявление причин допущенных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флексия деятельности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видом тригонометрических уравнений вы познакоми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имеют однородные уравнения первой степени, второй степе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шаются эти уравне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решаются однородные уравнения второй степени. Если в нем нет одночлена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те свою работу на уроке поднятием сигнальных карт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авление оцено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 с комментирова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§20, п.3, стр.100-102,  №358(а, б), 361(б). 363(в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7:00Z</dcterms:created>
  <dc:creator>Админстратор</dc:creator>
  <dc:description/>
  <cp:keywords/>
  <dc:language>en-US</dc:language>
  <cp:lastModifiedBy>А</cp:lastModifiedBy>
  <dcterms:modified xsi:type="dcterms:W3CDTF">2013-10-10T13:09:00Z</dcterms:modified>
  <cp:revision>7</cp:revision>
  <dc:subject/>
  <dc:title/>
</cp:coreProperties>
</file>