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дробей с одинаковыми знаменателям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 Стребкова  Наталия Серге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 МБОУ Староюрьевской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 xml:space="preserve">  Сложение и вычита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 и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. Урок  обобщения и систематизации знаний по теме «Сложение и вычитание дробей с одинаковыми знаменател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    </w:t>
      </w:r>
      <w:r>
        <w:rPr>
          <w:rFonts w:cs="Times New Roman" w:ascii="Times New Roman" w:hAnsi="Times New Roman"/>
          <w:sz w:val="28"/>
          <w:szCs w:val="28"/>
        </w:rPr>
        <w:t>Математика 5 класс, Н. Я. Виленкин,  В. И. Жох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. Чеснокоа,  С. И, Шварцбур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Обобщение и систематизация знаний учащихся по теме «Сложение и вычитание дробей с одинаковыми знаменателя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овторить теорию по данной теме; и применить её при решении примеров, уравнений, задач; совершенствовать умения и навык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внимание, любознательность, навыки устного счёта, грамотности математической речи; развивать умение работать в групп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ответственность, самостоятельность, интерес к предмету, умение слушать одноклассников. 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сберегающ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й обстановки для принесения детям чувства удовлетворенности . легкости, радости и желания прийти на занятия сн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упреждение близорукости и нарушений осанки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эмоциональный настр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ктивности на уроке, снятие напряжения различных групп мышц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парна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овесные, практические, наглядные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работы в группах,  сигнальные карточк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учебник математики для 5 класса автора Виленкина Н.Я., Дидактические материалы по математике 5 класс А. С. Чесноков, К. И. Нешков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, ребята, я рада вас видеть на занятиях по математике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, дружок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урок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тебе опять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, отгадывать, считать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чала проведем разминку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ебята давайте посчитаем хлопками в ладоши , сколько птиц прилетело к нам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 Прилетели птиц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хи и стрижи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, макаро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и, куницы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бисы, чижи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 и стриж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ы, кукушк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и , синицы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бисы, чиж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ты, кукушки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ы и ватрушк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Яблоки в саду поспел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дать их успел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ять румяных, наливных, три с  кислинкой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Врач назначил Кате три таблетки, сказав, что каждую таблетку нужно принимать через 20 минут. На  сколько  времени хватит Кате этих таблеток?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 Ребята давайте вспомним и  сосчитаем сколько вы знаете  пословиц о здоровье? ( Береги здоровье смолоду, В здоровом теле здоровый дух, и т д.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 «да» соответствует черте зеленого цвета, ответ «нет» соответствует  Ʌ красного цвета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6)1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7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8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9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                  10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43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зарядка для глаз ключ записан на обратной стороне доски зеленым и красным мелом)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на уроке мы продолжим совершенствовать навык выполнения сложения и вычитания дробей с одинаковыми знаменателями и применять свои знания в новых условиях ( при решении уравнений) , работу над задачами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на доске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019 стр.158, работа над уравнением стр.158 № 1018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eastAsia="Times New Roman" w:cs="Times New Roman" w:ascii="Times New Roman" w:hAnsi="Times New Roman"/>
          <w:sz w:val="28"/>
          <w:szCs w:val="28"/>
        </w:rPr>
        <w:t>( проводит ответственный за проведение физкультминуток и зарядки)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клонились ну-ку, ну-ка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ямились,  потянулись,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назад прогнулись,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инаем руки плечи,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сидеть нам было легче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о  – влево, раз и два –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й , думай голова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ь зарядка коротка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охнули мы слегка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ное упражнение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въедливый ученый подсчитал, что в 1 грамме грязи из под ногтей содержится 38000000 микробов, чтобы заболеть  достаточно  проглот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лько же это микробов?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 №1014, стр.158, №1017(а)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группа №1015,стр.158, №1017(в)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 группа №1016, стр.158, №1017(д)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ты 1 учащийся от каждой группы  комментируют свое решение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урока, выставление оценок, выдача домашнего задания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160 №1038, стр.161 №1044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уроке мы старались с вами повторить и закрепить  действия сложения и вычитания дробей с одинаковыми знаменателями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оцениваете этот урок?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нимите свои сигнальные карточки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кончен урок и выполнен план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пасибо, ребята, огромное вам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 то, что упорно и дружно трудились,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 знания точно уж вам пригодились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81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0:00Z</dcterms:created>
  <dc:creator>Админстратор</dc:creator>
  <dc:description/>
  <cp:keywords/>
  <dc:language>en-US</dc:language>
  <cp:lastModifiedBy>А</cp:lastModifiedBy>
  <cp:lastPrinted>2013-05-13T09:07:00Z</cp:lastPrinted>
  <dcterms:modified xsi:type="dcterms:W3CDTF">2013-10-10T13:08:00Z</dcterms:modified>
  <cp:revision>5</cp:revision>
  <dc:subject/>
  <dc:title/>
</cp:coreProperties>
</file>