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   МО   МУ   МЫ   М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М   ОМ   УМ   ЫМ   ИМ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МА  УМ   М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   МО   МУ   МЫ   М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М   ОМ   УМ   ЫМ   ИМ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МА  УМ   М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  НО   НУ   НЫ   Н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   ОН   УН   ИН    Ы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   НО   ОН   ОНИ  ОН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ина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  НО   НУ   НЫ   Н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   ОН   УН   ИН    Ы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   НО   ОН   ОНИ  ОН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ина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  КО  КУ   КЫ   К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К  ОК  УК  ЫК  И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КОМ  МАК  КУМ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ИНО  КОНИ  МУКА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КУМА  КОМОК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МИ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Т  ОТ  УТ  ЫТ  ИТ</w:t>
      </w:r>
    </w:p>
    <w:p>
      <w:pPr>
        <w:pStyle w:val="Normal"/>
        <w:tabs>
          <w:tab w:val="clear" w:pos="708"/>
          <w:tab w:val="left" w:pos="2513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А  ТО  ТУ  ТЫ  Т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АК  ТИК  ТОК  КОТ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ИТЫ  НОТА  НОТЫ  УТ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ИНА   НИТКИ  НОТ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УМАН ТОМАТЫ  КАНА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ТИК  КИТ  КАТО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ома Тим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Кати ноты. У Тимы котик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АП  ОП  УП  ЫП  ИП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  ПО  ПУ  ПЫ  П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ПА  ПОКА  ПАУК  ПАУК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ПИОН  ПОНИ  ТАПКИ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ут папа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 Мити тапки.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ут пауки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Х  ОХ  УХ  ЫХ  ИХ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ХА  ХО  ХУ  ХЫ  Х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Х  УХО  УХА  ПУХ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ХАТА  МУХА  МУХИ  КУХНИ ТАХТ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ХОТА  ОХОТНИ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ТУХ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ы хотим ухи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Ф  ОФ  УФ  ЫФ  ИФ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А  ФО  ФУ  ФЫ  Ф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ата  Фома  Фим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окус    финик  фанти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фта  фикус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АБ  ОБ  УБ  ЫБ  ИБ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А  БО  БУ  БЫ  Б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БАК   БОК   БЫКИ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БИНТ   БОТЫ   КАБАН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ТАБАК   ТУМБА  </w:t>
      </w:r>
    </w:p>
    <w:p>
      <w:pPr>
        <w:pStyle w:val="Normal"/>
        <w:rPr/>
      </w:pPr>
      <w:r>
        <w:rPr>
          <w:b/>
          <w:sz w:val="96"/>
          <w:szCs w:val="96"/>
        </w:rPr>
        <w:t>БАНТИК  БАНАН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БАНКА  БУТОН  БАТОН   КАБИНА  БУХАНКА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Кати бантик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Мани быки и кабаны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Г  ОГ  УГ  ЫГ  ИГ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А  ГО  ГУ  ГЫ  Г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ГУБЫ    НОГА  НОГИ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ГОНКИ  ГНОМ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АМАК  КНИГ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ИГАНТ ГОНИТ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У Гали книга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Д  ОД  УД  ЫД  И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А  ДО  ДУ  ДЫ  Д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>Дом  дым  дуб  мода  духи дома  дуга  дам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убы  Дима  Дина  ход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ти  доход  дубо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ымок  комод  комоди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мада  погода  команд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ход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rPr/>
      </w:pPr>
      <w:r>
        <w:rPr>
          <w:b/>
          <w:sz w:val="96"/>
          <w:szCs w:val="96"/>
        </w:rPr>
        <w:t xml:space="preserve">У Дины помада.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АВ  ОВ  УВ  ЫВ  ИВ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А  ВО  ВУ  ВЫ  В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т  ива  вата  вода  Вова  киви  вино  ванн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агон  воин  вых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адик  ват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уква  тыква  канав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ика  выставка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Вани тыква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С ОС УС ЫС ИС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А СО СУ СЫ С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ад сон сын сом суп су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к сам осы нос усы сани бусы коса сод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умка кусок носок стоп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ска миска кис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тук соска санки квас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та доски стакан</w:t>
      </w:r>
    </w:p>
    <w:p>
      <w:pPr>
        <w:pStyle w:val="Normal"/>
        <w:rPr/>
      </w:pPr>
      <w:r>
        <w:rPr>
          <w:b/>
          <w:sz w:val="96"/>
          <w:szCs w:val="96"/>
        </w:rPr>
        <w:t>посуда косынка досад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автобус насос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има сито гуси лос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сина носик усик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осиком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Л  ОЛ  УЛ  ЫЛ  И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А  ЛО  ЛУ  ЛЫ  Л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ак  лук  дал пол лапа пила лиса липа листик</w:t>
      </w:r>
    </w:p>
    <w:p>
      <w:pPr>
        <w:pStyle w:val="Normal"/>
        <w:rPr/>
      </w:pPr>
      <w:r>
        <w:rPr>
          <w:b/>
          <w:sz w:val="96"/>
          <w:szCs w:val="96"/>
        </w:rPr>
        <w:t>спал лодка ложка лампа столы полка булка слон клоун клубок лопата палатка молоток малин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улавка заплатка солон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тик шалун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н упал на пол. </w:t>
      </w:r>
    </w:p>
    <w:p>
      <w:pPr>
        <w:pStyle w:val="Normal"/>
        <w:rPr/>
      </w:pPr>
      <w:r>
        <w:rPr>
          <w:b/>
          <w:sz w:val="96"/>
          <w:szCs w:val="96"/>
        </w:rPr>
        <w:t xml:space="preserve">Мила помогла маме.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З  ОЗ  УЗ  ЫЗ  ИЗ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  ЗО  ЗУ  ЗЫ  З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л  зубы  коза  ваза  звук   завод  запах замо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вонок загадка золото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узыка фазан глаз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има  Зина сказ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ноз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Зины заноза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Р  ОР  УР  ЫР  ИР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  РО  РУ  РЫ  РИ</w:t>
      </w:r>
    </w:p>
    <w:p>
      <w:pPr>
        <w:pStyle w:val="Normal"/>
        <w:rPr/>
      </w:pPr>
      <w:r>
        <w:rPr>
          <w:b/>
          <w:sz w:val="96"/>
          <w:szCs w:val="96"/>
        </w:rPr>
        <w:t xml:space="preserve">рак  рот рис руки гора роза Рита рыба рысь рога нора дыра Рома робот Борис рынок </w:t>
      </w:r>
    </w:p>
    <w:p>
      <w:pPr>
        <w:pStyle w:val="Normal"/>
        <w:rPr/>
      </w:pPr>
      <w:r>
        <w:rPr>
          <w:b/>
          <w:sz w:val="96"/>
          <w:szCs w:val="96"/>
        </w:rPr>
        <w:t>Марина работа карт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рог город корм баран кран крот парк кролик трубка русалка конур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рзина фонари сорока абрикос мандарин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ита варит макароны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АШ  ОШ  УШ  ИШ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ША  ШО  ШУ  Ш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Шум уши шар шуба шина каша шипы шарф Маша штаны шутка шапка мишка шишка мышка кошка ландыш шалаш камыш груша лапша машина малыши бабушка ладошки Даша ромашка карандаш мартышка шиповни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армашки Наташа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ша Маша хороша.</w:t>
      </w:r>
    </w:p>
    <w:p>
      <w:pPr>
        <w:pStyle w:val="Normal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Миша и Даша – малыши.</w:t>
      </w:r>
    </w:p>
    <w:p>
      <w:pPr>
        <w:pStyle w:val="Normal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Саша носит новую шубу.</w:t>
      </w:r>
    </w:p>
    <w:p>
      <w:pPr>
        <w:pStyle w:val="Normal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Мы говорим хорошо.</w:t>
      </w:r>
    </w:p>
    <w:p>
      <w:pPr>
        <w:pStyle w:val="Normal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На дороге шумит машина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Малыши пошли в школу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Мишу укусила мошка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Кто шипит?</w:t>
      </w:r>
    </w:p>
    <w:p>
      <w:pPr>
        <w:pStyle w:val="Normal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Бабушка вышила  ромашки на платке.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Ц  ОЦ  УЦ  ЫЦ  ИЦ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ЦА  ЦО  ЦУ  ЦЫ  Ц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Цап цирк  лицо  цапля </w:t>
      </w:r>
    </w:p>
    <w:p>
      <w:pPr>
        <w:pStyle w:val="Normal"/>
        <w:rPr/>
      </w:pPr>
      <w:r>
        <w:rPr>
          <w:b/>
          <w:sz w:val="96"/>
          <w:szCs w:val="96"/>
        </w:rPr>
        <w:t>улица водица курица пуговица умница отц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раница царапин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ахарница огурец ножницы овц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цыпленок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Маша пошла в цирк.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Ж  ОЖ  УЖ  ИЖ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А  ЖО  ЖУ  Ж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жар  жук  жир  нож </w:t>
      </w:r>
    </w:p>
    <w:p>
      <w:pPr>
        <w:pStyle w:val="Normal"/>
        <w:rPr/>
      </w:pPr>
      <w:r>
        <w:rPr>
          <w:b/>
          <w:sz w:val="96"/>
          <w:szCs w:val="96"/>
        </w:rPr>
        <w:t>жаба жало  жара морж ежи кружок Жора журавли гараж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ружок пирожок флажок сапожок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ора нарисовал кружок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Ч  ОЧ  УЧ  ИЧ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А  ЧО  ЧУ  Ч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ас мяч часы врач грач туча чудо силач калач жучок мячик кирпич циркач скрипач трубач чашка точка почка бочка пачка значок внучок часики почт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илач получил значок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Щ  ОЩ  УЩ  ИЩ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ЩА  ЩО  ЩУ  Щ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>щука плащ щуч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орщ овощи рощ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ящик плащи пищит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Щенок пищит в конуре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8:00Z</dcterms:created>
  <dc:creator>User</dc:creator>
  <dc:description/>
  <cp:keywords/>
  <dc:language>en-US</dc:language>
  <cp:lastModifiedBy>МБДОУ ДСКВ № 48</cp:lastModifiedBy>
  <cp:lastPrinted>2011-05-04T18:06:00Z</cp:lastPrinted>
  <dcterms:modified xsi:type="dcterms:W3CDTF">2015-09-14T14:00:00Z</dcterms:modified>
  <cp:revision>45</cp:revision>
  <dc:subject/>
  <dc:title>МА   МО   МУ   МЫ   МИ</dc:title>
</cp:coreProperties>
</file>