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ложени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 уроку русский язык 4 класс по теме «Наречие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мените фразеологизмы наречиями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ез году неделя –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итый час –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ок о бок –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оробью по колено –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укой подать –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В двух словах –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становите строки из стихотворения: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рудно светиться и петь …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ам, где черёмухи светятся …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ам, где пичужки поют …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ратенький век проживая …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бавьте к пословицам нужные наречия: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Готовь сани …, а телегу …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Береги честь …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На чужом хребте … работат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За его языком не угнаться …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ова для справок: легко, зимой, смолоду, бегом, летом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полни загадку наречиями: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.Сижу …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адаю …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наружи …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А внутри …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>(Орех.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2.Летом …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Осенью …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имой …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(Дерево.)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ова для справок: сытно, сладко, низко, тепло, высоко, горько, весело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читайте. Подчеркните наречия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.Пляшет вьюга легко и радостно, космы белые распустив… (М. Сорокин)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.Над нами облака плывут издалека (Е. Ховив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.Солнце высоко поднялось над широкими просторами. Удивительно чист был воздух (Л.Конторович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В разрывах туч изредка показывается скучное солнышко, совсем ненадолго, и тут же тучи прячут его в свои глубины (Н. Воторопина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КАРТОЧКА – КЛЮЧ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3"/>
        <w:gridCol w:w="2292"/>
        <w:gridCol w:w="4025"/>
      </w:tblGrid>
      <w:tr>
        <w:trPr>
          <w:trHeight w:val="4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1.</w:t>
            </w:r>
          </w:p>
        </w:tc>
      </w:tr>
      <w:tr>
        <w:trPr>
          <w:trHeight w:val="470" w:hRule="atLeast"/>
        </w:trPr>
        <w:tc>
          <w:tcPr>
            <w:tcW w:w="4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ственное число</w:t>
            </w:r>
          </w:p>
        </w:tc>
        <w:tc>
          <w:tcPr>
            <w:tcW w:w="6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шь на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шь гр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шь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еиваешь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шь завтра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е на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те гр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е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еиваете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завтр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8"/>
        <w:gridCol w:w="2354"/>
        <w:gridCol w:w="4138"/>
      </w:tblGrid>
      <w:tr>
        <w:trPr>
          <w:trHeight w:val="4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2.</w:t>
            </w:r>
          </w:p>
        </w:tc>
      </w:tr>
      <w:tr>
        <w:trPr>
          <w:trHeight w:val="470" w:hRule="atLeast"/>
        </w:trPr>
        <w:tc>
          <w:tcPr>
            <w:tcW w:w="4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ственное число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18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на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т гр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еивает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 завтр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И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на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гр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еивают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ат завтр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144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/>
        <w:t>КАРТОЧКА – КЛЮЧ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3"/>
        <w:gridCol w:w="2292"/>
        <w:gridCol w:w="4025"/>
      </w:tblGrid>
      <w:tr>
        <w:trPr>
          <w:trHeight w:val="4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1.</w:t>
            </w:r>
          </w:p>
        </w:tc>
      </w:tr>
      <w:tr>
        <w:trPr>
          <w:trHeight w:val="470" w:hRule="atLeast"/>
        </w:trPr>
        <w:tc>
          <w:tcPr>
            <w:tcW w:w="4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ственное число</w:t>
            </w:r>
          </w:p>
        </w:tc>
        <w:tc>
          <w:tcPr>
            <w:tcW w:w="6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шь на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шь гр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шь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еиваешь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шь завтра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е на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те гр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е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еиваете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завтр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8"/>
        <w:gridCol w:w="2354"/>
        <w:gridCol w:w="4138"/>
      </w:tblGrid>
      <w:tr>
        <w:trPr>
          <w:trHeight w:val="4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ариант 2.</w:t>
            </w:r>
          </w:p>
        </w:tc>
      </w:tr>
      <w:tr>
        <w:trPr>
          <w:trHeight w:val="470" w:hRule="atLeast"/>
        </w:trPr>
        <w:tc>
          <w:tcPr>
            <w:tcW w:w="4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ственное число</w:t>
            </w:r>
          </w:p>
        </w:tc>
        <w:tc>
          <w:tcPr>
            <w:tcW w:w="6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18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на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т гр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еивает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 завтр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И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на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гро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еивают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ат завтра</w:t>
            </w:r>
          </w:p>
        </w:tc>
      </w:tr>
    </w:tbl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  <w:t>Рефлек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17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32175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2175" cy="85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32175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2175" cy="85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32175" cy="85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2175" cy="85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32175" cy="85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2175" cy="85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32175" cy="85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2175" cy="853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32175" cy="853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2175" cy="853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32175" cy="853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2175" cy="853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32175" cy="853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2175" cy="853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32175" cy="853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2175" cy="853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32175" cy="853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432175" cy="853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32175" cy="853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5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53:00Z</dcterms:created>
  <dc:creator>Uzer</dc:creator>
  <dc:description/>
  <cp:keywords/>
  <dc:language>en-US</dc:language>
  <cp:lastModifiedBy>Uzer</cp:lastModifiedBy>
  <dcterms:modified xsi:type="dcterms:W3CDTF">2013-09-29T17:11:00Z</dcterms:modified>
  <cp:revision>6</cp:revision>
  <dc:subject/>
  <dc:title>Замените фразеологизмы наречиями:</dc:title>
</cp:coreProperties>
</file>