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План работы</w:t>
      </w:r>
      <w:r>
        <w:rPr>
          <w:b/>
        </w:rPr>
        <w:tab/>
        <w:tab/>
        <w:tab/>
        <w:tab/>
        <w:tab/>
        <w:tab/>
        <w:tab/>
        <w:t>2010-2011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Заседа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учителей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реева О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. классо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методического совета___________________________________________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Заседание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ности обучения русскому языку и чтению.Диагностика и коррекц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аптация учащихся 1 класса.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ре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здоровьесберегающих технолог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 методического совета: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Заседание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личностного роста педагог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 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руглый сто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ыми ФГОС НОО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методического совета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Заседание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ой направленности личности учителя (тестирование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греева О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использования средств оздоровительной направленности в условиях информатизации обучения (открытый урок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 Н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. Обмен опыто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реева О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методического совета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Заседание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ка нового времени».Организация учебного процесса с использованием межпредметных связей (открытый урок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Т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овременного урока с учётом современных технологий (открытый урок 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енко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 методического совета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>Заседание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пути ликвидации неуспеваемости обучающихся (из личного опыта 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 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анализа личностно ориентированного уро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грее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Ш М О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 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58:00Z</dcterms:created>
  <dc:creator>1</dc:creator>
  <dc:description/>
  <dc:language>en-US</dc:language>
  <cp:lastModifiedBy>User</cp:lastModifiedBy>
  <cp:lastPrinted>2007-10-02T11:44:00Z</cp:lastPrinted>
  <dcterms:modified xsi:type="dcterms:W3CDTF">2004-05-24T19:58:00Z</dcterms:modified>
  <cp:revision>2</cp:revision>
  <dc:subject/>
  <dc:title>План работы</dc:title>
</cp:coreProperties>
</file>