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ПЛАН-КОНСПЕКТ УРОКА </w:t>
        <w:br/>
        <w:t xml:space="preserve">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ямая и кривая линии. Лу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амонова Ольг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редняя общеобразовательная школа №27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ямая и кривая линии. Луч. Урок 1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Е.Демидова, С.А.Козлова, А.П.Тонких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 урока: </w:t>
      </w:r>
      <w:r>
        <w:rPr>
          <w:sz w:val="24"/>
          <w:szCs w:val="24"/>
        </w:rPr>
        <w:t xml:space="preserve">сформировать у детей представление о геометрических фигурах: прямая и кривая линии, луч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9. Задачи:</w:t>
      </w:r>
      <w:r>
        <w:rPr>
          <w:sz w:val="24"/>
          <w:szCs w:val="24"/>
        </w:rPr>
        <w:t xml:space="preserve"> - познакомить с  геометрическими фигурами: прямая линия, кривая линия, луч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ить различать прямые и кривые линии, чертить прямые линии при помощи линей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вать навыки сравнения предметов в группа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вать логическое мышлен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пособствовать умению слушать и понимать речь других, следовать этическим нормам и правилам ведения диалога, уметь обмениваться мнениями в паре, слушать друг друга, понимать позицию партн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«открытия» новых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фронтальная, индивидуальная, работа в па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мультимедийные средства, компьютер, интерактивная дос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 (35 минут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32"/>
        <w:gridCol w:w="1705"/>
        <w:gridCol w:w="2063"/>
        <w:gridCol w:w="1948"/>
        <w:gridCol w:w="883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пришли с перемены уставшие. А почему? Как вы отдыхали на перемене? Послушайте. Как отдыхал на перемене Вова.(Чтение стих. «Перемена» Б.Заходе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ожно делать на перемене, а чего нельз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будем заниматься на уроке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 на вопросы учителя. Проверяют свои рабочие места, настраиваются на работ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 фиг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2 мин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 чём мы говорили на предыдущих уроках? Что можно делать с предмета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активного зад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вами фигуры, разбейте их по группам. По какому признаку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разбивают фигуры на группы, объясняют по какому признаку разби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 в пар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3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нового знания и формулирование темы уро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кривая линии. Луч. №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 мин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kern w:val="0"/>
                <w:sz w:val="24"/>
                <w:szCs w:val="24"/>
              </w:rPr>
            </w:pPr>
            <w:r>
              <w:rPr>
                <w:color w:val="231F20"/>
                <w:kern w:val="0"/>
                <w:sz w:val="24"/>
                <w:szCs w:val="24"/>
              </w:rPr>
              <w:t>1) Выполняется задание № 1 учебника (с. 20). Для этого детям раз</w:t>
            </w:r>
          </w:p>
          <w:p>
            <w:pPr>
              <w:pStyle w:val="Normal"/>
              <w:autoSpaceDE w:val="false"/>
              <w:rPr>
                <w:color w:val="231F20"/>
                <w:kern w:val="0"/>
                <w:sz w:val="24"/>
                <w:szCs w:val="24"/>
              </w:rPr>
            </w:pPr>
            <w:r>
              <w:rPr>
                <w:color w:val="231F20"/>
                <w:kern w:val="0"/>
                <w:sz w:val="24"/>
                <w:szCs w:val="24"/>
              </w:rPr>
              <w:t>даются карточки с изображением линий (таких, как в задании № 1) 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31F20"/>
                <w:kern w:val="0"/>
                <w:sz w:val="24"/>
                <w:szCs w:val="24"/>
              </w:rPr>
              <w:t>предлагается ответить на вопросы и выполнить за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9692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Учитель предлагает познакомиться с материалом ЭОР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 вы думаете, чем мы будем сегодня заниматься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и новыми геометрическими  фигурами вы познакомили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работают в парах.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совещаются и отвеч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6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поиграть в игру, провести зарядку для гл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231F20"/>
                <w:kern w:val="0"/>
                <w:sz w:val="24"/>
                <w:szCs w:val="24"/>
              </w:rPr>
            </w:pPr>
            <w:r>
              <w:rPr>
                <w:color w:val="231F20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полняют физкультминутк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04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Что можно сказать о числе линий в группах? -  Сколько прямых лини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колько кривых линий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)- Чтобы начертить, прямую линию нам необходима линейка. (Показ учителя как правильно начертить прямую ли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89330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тобы проверить, прямая это линия или нет, нам тоже понадобится линей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Давайте убедимся в своём предположении о наличии прямых линий на рисун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3) -Начертите прямую линию на вашем листочке. </w:t>
            </w:r>
          </w:p>
          <w:p>
            <w:pPr>
              <w:pStyle w:val="Normal"/>
              <w:shd w:fill="FFFFFF" w:val="clear"/>
              <w:autoSpaceDE w:val="false"/>
              <w:rPr>
                <w:color w:val="231F2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чертите ещё несколько прямых лин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бсуждают в парах и отвечают на вопросы. Проводят прямые линии на листочках. Проверяют линии у своих соседей по парт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проверкой.</w:t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ите задание №1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бсуждают в парах и чертят индивидуаль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 и задания на повторение</w:t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ружочки Задание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мин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выполнить интерактивное задание на повторение пространственных отношений и геометрических фигу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. контролируя ответы товарищей, выполняют зада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9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ализирует успешность достижения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одводят итог своей работы на урок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рямая и кривая линии. Луч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52"/>
        <w:gridCol w:w="2090"/>
        <w:gridCol w:w="2067"/>
        <w:gridCol w:w="3421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 фигуры (N 19288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кривая линии. Луч. (N 19227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ружочки.Задание 5 (N 18189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fa31707f-d302-4070-897f-6d1bbe3a648e/?from=7f0368f0-a976-4956-a20d-19cec99ed55e&amp;interface=teacher&amp;class=42&amp;subject=16&amp;rub_guid[]=7f0368f0-a976-4956-a20d-19cec99ed55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21cc5c0f-4cdc-4c78-8b34-4ca8eb11bdd3/%5BNS-MATH_1-07-10%5D_%5BMA_009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es/bf5c4453-0386-4a4d-9b82-b97d48a5ff76/?from=f18cbcd2-0184-4d7a-8f2e-1fceb19c680f&amp;interface=teacher&amp;class=42&amp;subject=16&amp;rub_guid[]=f18cbcd2-0184-4d7a-8f2e-1fceb19c680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-collection.edu.ru/catalog/res/fa31707f-d302-4070-897f-6d1bbe3a648e/?from=7f0368f0-a976-4956-a20d-19cec99ed55e&amp;interface=teacher&amp;class=42&amp;subject=16&amp;rub_guid[]=7f0368f0-a976-4956-a20d-19cec99ed55e" TargetMode="External"/><Relationship Id="rId5" Type="http://schemas.openxmlformats.org/officeDocument/2006/relationships/hyperlink" Target="http://files.school-collection.edu.ru/dlrstore/21cc5c0f-4cdc-4c78-8b34-4ca8eb11bdd3/%5BNS-MATH_1-07-10%5D_%5BMA_009%5D.swf" TargetMode="External"/><Relationship Id="rId6" Type="http://schemas.openxmlformats.org/officeDocument/2006/relationships/hyperlink" Target="http://school-collection.edu.ru/catalog/res/bf5c4453-0386-4a4d-9b82-b97d48a5ff76/?from=f18cbcd2-0184-4d7a-8f2e-1fceb19c680f&amp;interface=teacher&amp;class=42&amp;subject=16&amp;rub_guid[]=f18cbcd2-0184-4d7a-8f2e-1fceb19c68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14:00Z</dcterms:created>
  <dc:creator>ольга</dc:creator>
  <dc:description/>
  <cp:keywords/>
  <dc:language>en-US</dc:language>
  <cp:lastModifiedBy>ольга</cp:lastModifiedBy>
  <dcterms:modified xsi:type="dcterms:W3CDTF">2012-11-10T11:10:00Z</dcterms:modified>
  <cp:revision>8</cp:revision>
  <dc:subject/>
  <dc:title/>
</cp:coreProperties>
</file>