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исла  от  10 до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ранее усвоен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 нумерацию  в  пределах 20, навыки выполнения действий сложения и вычитания в пределах 20,умение  решать уравнения  и  задачи. 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умения сравнивать , анализировать, обобщать. Развивать математическую речь,    интерес к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оспитывать самостоятельность, дисциплинированность, умение работать в коллективе.</w:t>
      </w:r>
    </w:p>
    <w:p>
      <w:pPr>
        <w:pStyle w:val="Normal"/>
        <w:rPr/>
      </w:pPr>
      <w:r>
        <w:rPr>
          <w:sz w:val="28"/>
          <w:szCs w:val="28"/>
        </w:rPr>
        <w:t>4. Коррекционные 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 зрительного  восприятия, слухового внимания, зрительной  памя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ятие  общего  зрительного и   физического  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ел, доска, карточки, мультимедийная установка, рисунок  солнца, плакат  с  геометрическими фиг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 момент. Эмоциональный  настрой .Постановка 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 мы потренируемся в выполнении действий в пределах 10, чтобы к концу урока все считали быстро и без ошибок. Продолжим учиться считать в пределах 20. Будем учиться рассуждать, делать выводы, решать головоломки, уравнения  и  задачи, вспомним  геометрический  материал  и  многое другое. Для  этого  нам  понадобится  собранность, внимание ,дисциплинированность. Девизом  нашего  урока  будет  пословица «Минута  час  бережет» Работать  будем  быстро  и  четко. Помогут  нам  в  этом  песочные 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последний урок  математики  в  этой  четверти. Впереди  у  вас  каникулы. Очень  хочется, чтобы  они  были  ясными  и солнечными. У  нас  в  классе  тоже  появилось  солнышко, но  оно  к сожалению  бесцветное ,холодное, безжизненное.  Нам  необходимо  перевернуть  все  лучи, чтобы наше  солнце  заиграло   лучами  и  согрело  всех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ктуализация  знаний. Устная  рабо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255</wp:posOffset>
                </wp:positionV>
                <wp:extent cx="259080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4pt;mso-wrap-distance-left:504pt;mso-wrap-distance-right:504pt;mso-wrap-distance-top:0pt;mso-wrap-distance-bottom:0pt;margin-top:0.6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этого  необходимо  выполнить    определенные  задания. Начнем  с  наименьшего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ный  счет. Луч 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  числа,  следующие  для  чисел 12, 16,  19,  10, 17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азови  числа  предыдущие  для  чисел 14, 20, 18, 11,16, 13,19.</w:t>
      </w:r>
    </w:p>
    <w:p>
      <w:pPr>
        <w:sectPr>
          <w:type w:val="nextPage"/>
          <w:pgSz w:w="11906" w:h="16838"/>
          <w:pgMar w:left="851" w:right="851" w:gutter="0" w:header="0" w:top="654" w:footer="0" w:bottom="540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6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54" w:footer="0" w:bottom="540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6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дачи  в  стихах :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пила  школа  для  детей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 белых, шесть  цветных  мяч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 сколько  же  всего  мяч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пила  школа  для 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серой  цапле  на 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 пять 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из  них  лишь  три 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 уроки.</w:t>
      </w:r>
    </w:p>
    <w:p>
      <w:pPr>
        <w:pStyle w:val="Normal"/>
        <w:rPr/>
      </w:pPr>
      <w:r>
        <w:rPr>
          <w:sz w:val="28"/>
          <w:szCs w:val="28"/>
        </w:rPr>
        <w:t>Сколько  лодырей – сорок</w:t>
      </w:r>
    </w:p>
    <w:p>
      <w:pPr>
        <w:pStyle w:val="Normal"/>
        <w:rPr/>
      </w:pPr>
      <w:r>
        <w:rPr>
          <w:sz w:val="28"/>
          <w:szCs w:val="28"/>
        </w:rPr>
        <w:t>Прилетело  на урок?  (2)</w:t>
      </w:r>
    </w:p>
    <w:p>
      <w:pPr>
        <w:sectPr>
          <w:type w:val="continuous"/>
          <w:pgSz w:w="11906" w:h="16838"/>
          <w:pgMar w:left="1222" w:right="1222" w:gutter="0" w:header="0" w:top="65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ирали  мама  с  дочкой                        Семь  воробьишек спустилось  на 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 носовых   платочков.</w:t>
        <w:tab/>
        <w:t xml:space="preserve">                    скачут  и  что-то  клюют  без  оглядки.</w:t>
      </w:r>
    </w:p>
    <w:p>
      <w:pPr>
        <w:pStyle w:val="Normal"/>
        <w:rPr/>
      </w:pPr>
      <w:r>
        <w:rPr>
          <w:sz w:val="28"/>
          <w:szCs w:val="28"/>
        </w:rPr>
        <w:t>Шесть  подсохло - гладить  их.                   Котик-хитрюга внезапно  подкрался,</w:t>
      </w:r>
    </w:p>
    <w:p>
      <w:pPr>
        <w:pStyle w:val="Normal"/>
        <w:rPr/>
      </w:pPr>
      <w:r>
        <w:rPr>
          <w:sz w:val="28"/>
          <w:szCs w:val="28"/>
        </w:rPr>
        <w:t>Сколько штук  еще  сырых?  (4)                  Мигом  схватил  одного  и  у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т  как опасно клевать  без  ог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колько  теперь  их  осталось  на  грядке?  (0)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ереворачиваем  луч  солнышка. Какое  число  следует  за числом 11?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 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Сравнение  чисел  в  пределах 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ая 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спользуется  диск «Уроки  Кирилла  и  Мефодия» математика 1 класс Урок 26,фрагмент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 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*13     12*20     15*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*14      20*19     11*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19        8*18       12*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Самостоятельн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 величин</w:t>
      </w:r>
    </w:p>
    <w:p>
      <w:pPr>
        <w:pStyle w:val="Normal"/>
        <w:rPr/>
      </w:pPr>
      <w:r>
        <w:rPr>
          <w:sz w:val="28"/>
          <w:szCs w:val="28"/>
        </w:rPr>
        <w:t>Луч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м  все  величины  и  единицы  их  измерения Сравнение  величи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с.18        19см*2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л*5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кг*20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л+3л*12л+1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кг-6кг*16кг-1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см-2см*12см+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 с  помощью  сигнальных  карточ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Еще  один  луч  стал  яр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Тренировочные  задания  и  упражнения  на  повторение  и  закрепление  пройденного 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 следующее  число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нута  чистописания. Пальчиковая 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 чем  мы  приступим  к решению  задач, нам необходимо  записать  число  и провести  минутку  чисто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ли  тетради, записали 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исываем  цифры, образцы  которых у  вас  в  тетрад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ешение  простых  зад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- коррекционная   работа  за  компьютером. Ученики  по  очереди  решают  простые  задачи («Уроки  Кирилла  и  Мефодия» Урок 19 №4,8,19,20). Все  учащиеся  слушают  условие  задачи  и записывают  в  тетрадях  только  решение. Проверка на  большом 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 для  глаз («Пальминг») Луч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Решение  уравнений. Работа  по  учебнику № 3 с.18 .У  доски три  ученика, остальные  работают  в  тетрадях,  проверка  с  помощью сигнальных карточек. Луч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0 =12        У-1=14     17+Х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, все  ярче   наше 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Решение  задач  в два 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с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 краткую  запись  с  помощью  чертежа. Решаем  задачу. Решив  задачу,  переворачиваем  луч 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Физминутка . Ходьба  по  классу  с  мешочками  на  голове. Сохраняем  правильную  осанку. Идем  по  коврикам с  пуговицами, профилактика  плоскостопия. Луч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Геометрический  материал.</w:t>
      </w:r>
    </w:p>
    <w:p>
      <w:pPr>
        <w:pStyle w:val="Normal"/>
        <w:rPr/>
      </w:pPr>
      <w:r>
        <w:rPr>
          <w:sz w:val="28"/>
          <w:szCs w:val="28"/>
        </w:rPr>
        <w:t>Закройте  глаза, я  считаю  до  5, вы  открываете  глаза и  в  течении  5  секунд  смотрите  на  доску, затем  называете  то,  что  увидели. Обязательно  укажите  цвет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 изображены  прямоугольник, круг, прямая, луч, ломаная, отрезок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роение  отрезка. № 7 с.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чувствуете, как тепло  становится  у  нас  в классе? Еще  немного  и наше  солнышко  будет  совсем ясным . Давайте  вспомним  о  чем  же  мы  с вами  говорили  сегодня? Я  прошу  тех  ребят, которым понравился  урок  и  его  работа  на  уроке  поаплодировать. Мы  заслужили, чтобы для  нас  всегда  светило  ясное 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 сердцевину  солнца. К  середине  прикреплены 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8150" cy="1723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65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нистерство  Образования Республики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сударственное  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ециальная (коррекционная)  нач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кола -детский  сад № 37 IV вида  «Ягод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Конспект  по  предмету математи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в  1  клас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на  тему: «Числа  от  10  до  20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 класс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иязо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654" w:gutter="0" w:header="0" w:top="654" w:footer="0" w:bottom="540"/>
      <w:pgBorders w:display="allPages" w:offsetFrom="page">
        <w:top w:val="thickThinMediumGap" w:sz="24" w:space="28" w:color="000000"/>
        <w:left w:val="thickThinMediumGap" w:sz="24" w:space="26" w:color="000000"/>
        <w:bottom w:val="thickThinMediumGap" w:sz="24" w:space="26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4:00Z</dcterms:created>
  <dc:creator>User</dc:creator>
  <dc:description/>
  <cp:keywords/>
  <dc:language>en-US</dc:language>
  <cp:lastModifiedBy>User</cp:lastModifiedBy>
  <cp:lastPrinted>2013-03-24T14:22:00Z</cp:lastPrinted>
  <dcterms:modified xsi:type="dcterms:W3CDTF">2013-03-24T09:40:00Z</dcterms:modified>
  <cp:revision>11</cp:revision>
  <dc:subject/>
  <dc:title/>
</cp:coreProperties>
</file>