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Кольченко Лариса Валентиновна, Усевич Наталья Леонид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сновная общеобразовательная школа №7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экологии  Кузбасс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 расположена в центре Азии. Протяженность обл. составляет с севера на юг 500 км, а с запада на восток – 300 км. млн.  Использование природных ресурсов в К.О. не сопровождалось соответствующими мерами по сохранению и восстановлению окружающей природной среды. В последнее время возросли показатели загрязненности атмосферы, водных ресурсов, почвы, в результате деятельности угольных шахт, разрезов, обогатительных фабрик произошло глубокое нарушение ландшафтной среды. Кузнецкие угли были найдены еще в 1721г., русским рудознатцем М.Волковым, но в промышленных масштабах добыча угля началась в 20 веке. В настоящее время на долю Кузбасса приходится около 40% всей угледобычи России. Кузнецким и Западно-Сибирским металлургическим комбинатами выплавляется до12% всей стали страны. Энергетический комплекс включает в себя Томь-Усинскую, Кемеровскую, Беловскую и Южно-Кузбасскую ГРЭС, а также крупные ТЭЦ металлургических предприятий. Площадь каменноугольного бассейна составляет около 26,7 тыс.кв.км, разведанные запасы угля равны 74,2 млрд.т., а прогнозируемые запасы – 392 млрд.т. Из области вывозятся уголь, алюминиевое сырье, золото, свинцово-цинковые концентраты. В область ввозится более 50 видов минерального сырья, в то же время на собственной территории открыто 462 месторождения различных полезных ископаемых. Среди них уран, титан, хром, марганец и др.</w:t>
      </w:r>
      <w:r>
        <w:rPr/>
        <w:t xml:space="preserve"> </w:t>
      </w:r>
      <w:r>
        <w:rPr>
          <w:sz w:val="28"/>
          <w:szCs w:val="28"/>
        </w:rPr>
        <w:t>Загрязнение атмосферного воздуха К.О. очень велико. В настоящее время в атмосферу Кузбасса попадает ежегодно 9,8 \ 10 в 8 степени кг загрязняющих веществ. В состав выбросов входят бензапирен, фторид водорода, формальдегид, аммиак, сероуглерод, бензол, серная кислота и др. токсичные вещества. Вблизи мощных стационарных источников загрязнений плотность выбросов составляет 1,15 \ 10 в 4 степени кг/кв. м., что многократно превышает возможности самоочищения атмосферы. Климатические и физические условия способствуют формированию застойных явлений в атмосфере, при которых начинаются вторичные химические реакции. Наибольшая доля выбросов загрязняющих веществ в атмосферу приходится на металлургическое производство, энергетику, угольную и химическую промышленность.</w:t>
      </w:r>
      <w:r>
        <w:rPr/>
        <w:t xml:space="preserve"> </w:t>
      </w:r>
      <w:r>
        <w:rPr>
          <w:sz w:val="28"/>
          <w:szCs w:val="28"/>
        </w:rPr>
        <w:t>Реки области принадлежат бассейну реки Оби, главная река Томь, среднегодовой сток которой составляет более 2/10 в 10 степени куб.м. На коммунальное водоснабжение расходуется около 13,9%, на промышленные нужды – 80,6%, на орошение и сельскохозяйственное водоснабжение – около 3% воды от общего потребления области. По объему загрязненных сточных вод К.О. занимает ведущее место в Западной Сибири и Р.Ф. до нормативных значений очищается не более 15% всех сточных вод. К.О. дает основной вклад (около 94%) в загрязнение поверхностных и подземных водоисточников бассейна реки Томь, при этом до 70% загрязнений поступает за счет смыва с территории водосбора. В водоемы области попадают взвешенные вещества, нефтепродукты, фенолы, соли тяжелых металлов, ацетон, бензол и др. токсичные ингредиенты. По данным природоохранных органов на территории К.О. обнаружено 14 устойчивых очагов загрязнений подземных вод, из которых 8 – в Новокузнецке, 3 – в Кемерове, по одному в Прокопьевске и Мысках, а также на трассе нефтепровода Белово – Новосибирск.</w:t>
      </w:r>
      <w:r>
        <w:rPr/>
        <w:t xml:space="preserve"> </w:t>
      </w:r>
      <w:r>
        <w:rPr>
          <w:sz w:val="28"/>
          <w:szCs w:val="28"/>
        </w:rPr>
        <w:t>Браться за эту проблему нужно сегодня и в серьез. Для этого Кузбассу необходимы образованные и высококвалифицированные люди. Именно такие люди помогут Кузбассу выбраться из этой экологической беды.</w:t>
      </w:r>
      <w:r>
        <w:rPr/>
        <w:t xml:space="preserve"> </w:t>
      </w:r>
      <w:r>
        <w:rPr>
          <w:sz w:val="28"/>
          <w:szCs w:val="28"/>
        </w:rPr>
        <w:t xml:space="preserve">Нам бы хотелось, что бы наша маленькая родина простояла века с голубым небом, зеленой травой, чистыми реками и веселыми, здоровыми жителями. Мы верим, что это так и будет. </w:t>
      </w: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57:00Z</dcterms:created>
  <dc:creator>BOSS</dc:creator>
  <dc:description/>
  <cp:keywords/>
  <dc:language>en-US</dc:language>
  <cp:lastModifiedBy>BOSS</cp:lastModifiedBy>
  <dcterms:modified xsi:type="dcterms:W3CDTF">2012-10-27T15:34:00Z</dcterms:modified>
  <cp:revision>1</cp:revision>
  <dc:subject/>
  <dc:title/>
</cp:coreProperties>
</file>