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КИЕ РАЗНЫЕ УРОКИ…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итаю лекцию. Тема "Потребности и интересы".  Вроде, интересно. О том, что человеку надо. И наблюдаю типичную картину: кто-то из студентов погрузился в сотовый телефон, кто-то переговаривается, слышатся смешки, кто-то отпускает плоские шуточки и комментарии. Злость пробирает: чего распинываюсь, спрашивается? Вызываю одного не в меру говорливого студента к доске, вручаю учебник, показываю место: "Читайте". Студент забубнил. Останавливаю, вызываю следующего. Аудитория замерла.  Никто не слышит текст, ждут, чем все закончится и кто будет следующий.  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 говорю очередному чтецу: "Ну, расскажите, о чем вы прочитали?"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удент мнется, переминается с ноги на ногу. Двух слов связать не может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"Зачем делать что-то бессмысленно?" - спрашиваю. - Что вы чувствуете, когда вас не слушают и не слышат?"  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"А мне пофиг", - выдает студент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"А вот мне не пофиг, - отвечаю, -  я должен оценить вашу работу на уроке. Какую оценку вы заслужили своим чтением?"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"Ну, можете поставить двойку. Имеете право..."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"Как, оказывается, все просто...", - сокрушенно качаю головой, понимая, что урок скомкан, а мои нравоучения никому не интересны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тут из рядов раздается: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А все-таки, Александр Юрьевич, в чем смысл жизни? 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 внутренне собрался и выдал тираду: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А вы посмотрите на этот вопрос, опираясь на нашу тему, которую не слушаете, - и указываю  на пирамиду потребностей А.Маслоу на доске.- Смысл жизни человека состоит в удовлетворении ВСЕХ (подчеркиваю это слово) потребностей, которые и делают из нас людей, а не просто грызунов, как Белка из мультика "Ледниковый период". Постоянное возвышение потребностей, как взятие новой вершины, доселе недосягаемой..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А зачем? - встревает очередной "пофигист", - вот полетели в Космос, ищут жизнь на Марсе, а зачем? Сейчас нам от этого что?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А давайте лучше на Землю опустимся, - отвечаю, - и вашу логику применим к врачам, которые, по вашему песссимизму, напрасно ищут лекарство от СпиДа. Все равно никого не излечат. Значит, смысл только в том, что дает сиюминутный результат? Набили желудок - и похорошело? Но вышло ли бы человечество из пещерного состояния, если бы оно видело смысл в том, что дает результат только сейчас? Сколько людей прошлого работало на то, чтобы вы имели сегодня то, без чего не представляете свою жизнь. И когда лекарство от СПИДА начнет спасать реально людей, все вспомнят и воздадут по заслугам тех, кто сегодня, по-вашему, тщетно и без награды для себя пытаются  открыть для человечества новые возможности. И они видят в этом смысл своей жизни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вел дух... Вот и лекция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ле звонка подошел "ищущий смысл" студент и поблагодарил: 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Надо же, - говорит, - не думал над таким поворотом вопроса..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А я сижу и думаю: методически - урок провальный. Результат? Основная масса "пофигистов" просто отсидела урок. И в то же время не  могу признать полное свое поражение. Ведь с одним студентом мы нашли ответ на вопрос, что человеку надо? Значит, цели занятия достигнуты?  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вообще, коллеги, какой урок считать успешным? Давайте порассуждаем..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***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должаю "битву" за знания. Тема "Типы обществ". Заполняем табличку. Записываем признак "экстенсивность развития". Картина та же. Вдумчивого внимания нет, приходится постоянно повторять, делать замечания. Добивает. Говорю студентам: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- Вот, смотрите. Тема вам была дана для самостоятельного изучения за неделю до урока. Предоставлен материал. Заранее выдал вам тест, чтобы сразу после чтения проверили себя. И вы поголовно не готовы. Но делать все равно придется. Делаем на уроке, и вас опять нет. Отвлекаетесь сами, отвлекаете меня. Значит, не успеем. Значит, работа снова пойдет как домашнее задание. Можно поставить двойки и "забить" на это, но я знаю, что многих из вас даже это не "пробьет", А мне нужны от вас знания и понимание. Результата добьемся, но какой ценой?</w:t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должаю развивать мысль:</w:t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В школе, по видимости, вы учились также. Через какое-то время ваши бывшие одноклассники придут ко мне как репетитору. Кроме школы - это еще дополнительное время. Результата мы добьемся. Но сколько понадобится затрат времени, сил, денег родителей! Какой путь развития?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онятливые студенты отвечают: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- Экстенсивный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с иронией добавляют: "Традиционное общество, Александр Юрьевич!"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я радуюсь про себя. Маленький результат, но достигнут. Знание "пропущено" через себя, свой опыт. Значит, закрепится. Только уверен я: большинство опять пропустило информацию мимо ушей.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Хочу стать магом и чародеем, поэтом и гражданином, чтоб "глаголом жечь сердца людей". Не получается и болею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***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жет, я отвык за годы работы в вузе, но, когда пришел к вчерашним девятиклассникам в колледж, я поразился: их ничего не интересует, кроме отметки. Они не думают, что отметка ставится за работу на уроке. Они прочитают вслух полстранички учебника и будут просить оценку, хотя не смогут передать смысл прочитанного. Предложения для записи приходится диктовать едва ли не по слогам. Но при этом они уверены, что отметку поставить я им обязан даже за реплики. Ситуация комична, как в фильме "Утро без отметок": один первоклассник с первого дня донимал молоденькую учительницу на любой ее вопрос вопросом: "А отметку поставите?"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16 лет я не ходил за учителем по пятам, выпрашивая оценку. Я понимал, что хороший аттестат - залог успешного поступления в вуз, но оценку старался зарабатывать.  С 10 класса у меня зрел внутренний протест против "отметочной" оценки знаний. Даже когда  мне предложили, чтобы не "портить" аттестат,  вместо тройки  по одному предмету вписать четверку, я категорично это отмел: поступлю, мол, и с вашей тройкой. Сейчас здесь школьники размещают эссе на тему "Если бы я был директором школы...", и я тоже в 16 лет разрабатывал проект школьной реформы (время было перестроечное). Помню, что одним из его положений была отмена оценочной системы, как совершенно субъективной. В принципе, убежден и поныне, что  что-то должно придти вместо нее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"детское" поведение моих студентов колледжа меня еще более укрепляет в этом убеждении. Если бы они просили оценки за знания, это еще никуда не шло (хотя выпрашивать что-либо само по себе не эстетично). Но я понимаю, зачем им отметки.  Чтобы куратор не приставал и к начальнику отделения не таскали, а родители были спокойны. Ребенок под присмотром, даже если он просто отсиживает уроки. Оценки становятся, таким образом, дисциплинирующим фактором. Это, говоря социологическим языком, латентная функция отметки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поводу отметки как средства оценки знаний, вот показательный момент. Провожу тест по истории. Дан вопрос: когда произошло Ледовое побоище? Ответ под вариантом Б - правильный. После проверки работаем над ошибками. Читаю этот вопрос. Студенты хором дают ответ: б-э-э.... А ведь в журнал пойдет хорошая отметка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х, как не люблю ставить отметки... Но что взамен? Формат ЕГЭ?  Вот, одна моя ученица на репетиторстве  получает в школе по предмету "четверки" и "пятерки", а у меня пишет  диагностическую в формате первой части ЕГЭ на 9 баллов из 35. Что-то не так в школьном королевстве..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нимаюсь с одиннадцатиклассницей по истории. Фактически проходим историю заново. Девочка не слабая, учится на 4 и 5. Слушает внимательно, донимает вопросами. Держит в постоянном напряжении, многие моменты приходится не раз объяснять. Ей интересно, мне интересно. Наверно, так и должны вести себя на уроке ученик и учитель? Отличная находка для настоящего педагога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 ее спрашиваю: почему Вы так не занимались в школе в 10 классе?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вет (внимание):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- Ну, я же не собиралась сдавать экзамен по истории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 вот. Несет ли учитель ответственность, если он знания дает, а ученик не берет? Если у того нет совершенно мотивации, но есть умение, когда нужно, получать четверки и пятерки, хотя устойчивых знаний за ними нет?</w:t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рашиваю ученицу: почему так много вопросов задаете мне, а не своему учителю на уроке?</w:t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вет (удивленно):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На глазах всего класса?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вод из этого какой?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пешный урок - это тот урок, на который учитель и ученики приходят добровольно, когда у них одинаковая мотивация и все одинаково нацелены на активную творческую работу. Но это вряд ли в нынешних условиях возможно. Такие ученики на пару с учителем - "белые вороны" на фоне посредственной, унылой, немотивированной массы. С этими "тихими троечниками" сам становлюсь таким же, как моя ученица на своих школьных уроках: тусклым, безынициативным. Поэтому столь разителен контраст после индивидуальных занятий и уроков в колледже. А ведь так хочется работать на результат!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***</w:t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 урок с ученицей. Спрашиваю:</w:t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ак называется российский парламент?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ауза.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Я:</w:t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А в Америке?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твет (внимание!):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- Конгресс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- В Германии?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- Бундестаг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- В России?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ауза.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Я напускаю на себя маску "записного" патриота: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- Как так? Бундестаг знаете, а про Федеральное Собрание РФ не знаете?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о это маска, потом уточняю: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- Наверно, вы были в Германии.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- Да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вод? Мы учим неправильно. 80-90 процентов знания проходит для учеников, студентов фоном, не закрепляясь. Остается в памяти только та информация, которая пропущена через себя, свой собственный опыт. К нему и взываю я всегда на уроках или лекциях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т  на днях, обсуждая с ученицей обществоведческое эссе о предпринимательстве, я  напомнил ей бизнес-проекты Лопахина. Надо было видеть ее озадаченное лицо! Дальше больше! Конфликт лопахиных и раневских как столкновение цивилизаций, традиционных и индустриальных. На моих уроках всегда присутствуют литературные сюжеты. Проходим тему "Свобода", разбираем понятие "фатализм" и слушаем монолог Печорина из сериала. Рассуждаем про глобальные экологические проблемы и обязательно цитируем Базарова про "природу как мастерскую", а Рудин с его гимном рациональному и научному познанию! А разве нет современных Фамусовых с и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"Ученье-вот чума,ученость-вот причина,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   </w:t>
      </w:r>
      <w:r>
        <w:rPr>
          <w:rStyle w:val="StrongEmphasis"/>
          <w:b w:val="false"/>
          <w:sz w:val="28"/>
          <w:szCs w:val="28"/>
        </w:rPr>
        <w:t>Что нынче пуще,чем когда,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   </w:t>
      </w:r>
      <w:r>
        <w:rPr>
          <w:rStyle w:val="StrongEmphasis"/>
          <w:b w:val="false"/>
          <w:sz w:val="28"/>
          <w:szCs w:val="28"/>
        </w:rPr>
        <w:t>Безумных развелось людей,и дел,и мнений."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 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Горький с его романтизацией босячества? Вот тебе тема "Социальная стратификация"!  Мы со школьниками даже темы школьных сочинений по литературе переформулирум "ближе" к современности, превращаем их в обществоведческие: "Проблема экстремизма в романе Горького "Мать", например. Или  "Салон Анны Павловны Шерер как пример социальной группы". Или "Лишний человек" в русской литературе: маргинал, революционер или... Кто?". А как у современных Дубровских собственность "отжимают"? Смотрели последнюю осовремененную экранизацию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"тварь ли я дрожащая...", как это не может быть актуальным во все времена! Спасибо мои читающим ученикам и студентам, дающим мне литературные подсказки к темам по общественным наукам.  Я для студентов даже в свое время специальное методическое пособие готовил  (http://nsportal.ru/node/667806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тал бы в школе, с учителем литературы такие бы интегративные уроки "забабахал"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жно детей заинтересовать, можно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ли  тако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Конституционного Суда РФ Зорькин выдал о крестьянской реформе 1861 г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"Что-то такая реформа очень болезненно обрушила в российском обществе. Некрасов очень точно выразил эту мысль так: "Распалась цепь великая, распалась и ударила одним концом по барину, другим - по мужику". Какую "цепь великую" разрушила реформа? Она разрушила уже и без того заметно ослабевшую к этому времени связь между двумя основными социальными классами нации - дворянством и крестьянами. При всех издержках крепостничества именно оно было главной скрепой, удерживающей внутреннее единство нации. Не случайно же крестьяне, по свидетельству историков, говорили своим бывшим господам после реформы: "Мы были ваши, а вы - наши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мните, чье это на самом деле? Как будто это не Зорькин - сегодня, а сам старик Фирс из 19 века прошамкал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ирс. Живу давно. Меня женить собирались, а вашего папаши еще на свете не было... (Смеется.) А воля вышла, я уже старшим камердинером был. Тогда я не согласился на волю, остался при господах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уз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помню, все рады, а чему рады, и сами не знаю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опахин. Прежде очень хорошо было. По крайней мере, драли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ирс (не расслышав). А еще бы. Мужики при господах, господа при мужиках, а теперь все враздробь, не поймешь ничего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Сейчас, когда мир погружается в новое средневековье, а всякое мракобесие прет из всех щелей, голос великой русской литературы как никогда значим!</w:t>
      </w:r>
      <w:r>
        <w:rPr>
          <w:rFonts w:cs="Arial" w:ascii="Arial" w:hAnsi="Arial"/>
        </w:rPr>
        <w:t xml:space="preserve"> </w:t>
      </w:r>
      <w:r>
        <w:rPr>
          <w:rStyle w:val="StrongEmphasis"/>
          <w:b w:val="false"/>
          <w:sz w:val="28"/>
          <w:szCs w:val="28"/>
        </w:rPr>
        <w:t>И как можно в таком мире учить скучно и безжизненно?!</w:t>
      </w:r>
      <w:r>
        <w:rPr>
          <w:rFonts w:cs="Arial" w:ascii="Arial" w:hAnsi="Arial"/>
        </w:rPr>
        <w:t xml:space="preserve"> </w:t>
      </w:r>
    </w:p>
    <w:p>
      <w:pPr>
        <w:pStyle w:val="Style15"/>
        <w:spacing w:lineRule="auto" w:line="360"/>
        <w:jc w:val="both"/>
        <w:rPr>
          <w:rStyle w:val="StrongEmphasis"/>
          <w:b w:val="false"/>
          <w:b w:val="false"/>
          <w:sz w:val="28"/>
          <w:szCs w:val="28"/>
          <w:shd w:fill="F4F7E7" w:val="clear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4F7E7" w:val="clear"/>
        </w:rPr>
        <w:t>***</w:t>
      </w:r>
    </w:p>
    <w:p>
      <w:pPr>
        <w:pStyle w:val="Style15"/>
        <w:spacing w:lineRule="auto" w:line="360"/>
        <w:jc w:val="both"/>
        <w:rPr>
          <w:rStyle w:val="StrongEmphasis"/>
          <w:b w:val="false"/>
          <w:b w:val="false"/>
          <w:sz w:val="28"/>
          <w:szCs w:val="28"/>
          <w:shd w:fill="F4F7E7" w:val="clear"/>
        </w:rPr>
      </w:pPr>
      <w:r>
        <w:rPr>
          <w:rStyle w:val="StrongEmphasis"/>
          <w:b w:val="false"/>
          <w:sz w:val="28"/>
          <w:szCs w:val="28"/>
          <w:shd w:fill="F4F7E7" w:val="clear"/>
        </w:rPr>
        <w:t>Я готовлю одного десятиклассника к ЕГЭ. К каждому занятию он решает до полусотни заданий. Отправляет их по электронной почте,  иногда в половине ночи накануне нашей встречи. И всегда готов! При этом два месяца у них не ведется обществознание (учитель все готовится к профессиональному конкурсу).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shd w:fill="F4F7E7" w:val="clear"/>
        </w:rPr>
        <w:t>Я ему и в шутку и всерьез говорю: так бы вы в школе учились. На это его отец, который платит 600 рублей за занятие, отвечает: "Так ведь учится он с вами ДЛЯ СЕБЯ". Я отвечаю: "Конечно, когда учеба есть свободный выбор, тогда и ответственность высокая со всех сторон: и ученика, и учителя, и родителей. Несвободный человек - самый безответственнный". Вот и рецепт на обозначенную  проблему: не превращайте школу в принудиловку, развивайте вариативность обучения, раскрывайте перспективы перед учениками и их родителями, помогайте им осознать свою цель и ведите к ней. И тогда школьники и их родители "горы свернут".</w:t>
      </w:r>
    </w:p>
    <w:p>
      <w:pPr>
        <w:pStyle w:val="Style15"/>
        <w:spacing w:lineRule="auto" w:line="360"/>
        <w:jc w:val="both"/>
        <w:rPr>
          <w:rStyle w:val="StrongEmphasis"/>
          <w:b w:val="false"/>
          <w:b w:val="false"/>
          <w:sz w:val="28"/>
          <w:szCs w:val="28"/>
          <w:shd w:fill="F4F7E7" w:val="clear"/>
        </w:rPr>
      </w:pPr>
      <w:r>
        <w:rPr/>
      </w:r>
    </w:p>
    <w:p>
      <w:pPr>
        <w:pStyle w:val="Style15"/>
        <w:spacing w:lineRule="auto" w:line="360"/>
        <w:jc w:val="both"/>
        <w:rPr>
          <w:rStyle w:val="StrongEmphasis"/>
          <w:b w:val="false"/>
          <w:b w:val="false"/>
          <w:sz w:val="28"/>
          <w:szCs w:val="28"/>
          <w:shd w:fill="F4F7E7" w:val="clear"/>
        </w:rPr>
      </w:pPr>
      <w:r>
        <w:rPr>
          <w:rStyle w:val="StrongEmphasis"/>
          <w:b w:val="false"/>
          <w:sz w:val="28"/>
          <w:szCs w:val="28"/>
          <w:shd w:fill="F4F7E7" w:val="clear"/>
        </w:rPr>
        <w:t>***</w:t>
      </w:r>
    </w:p>
    <w:p>
      <w:pPr>
        <w:pStyle w:val="Style15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4F7E7" w:val="clear"/>
        </w:rPr>
        <w:t>Пришли как-то ко мне два студента сдавать долги по социологии и политологии. И жалуются. Один: «Отца уволили, за учебу платить нечем, я ищу работу, не до учебы». Другой: «А от меня требуют написать заявление по собственному желанию. Что делать?» А я им: «Где же вы были, когда мы на занятии этот вопрос обсуждали? Ведь это не только ваша проблема». Пожимают плечами. Вот это и раздражает больше всего. О чем студента не спроси, пожмет плечами. Ну и что? Каждый живет, как может, вот и весь ответ. Вывод? Просто бытие студентов таково, что им интересно только то, что касается их лично. Согласен, дойдет, когда рядом не будет, нет, не школьных учителей-сиделок, а папиных денег или связей..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сегодня ученица призналась, что после урока со мной по основам трудового права убедила своего друга заключить трудовой договор. "Может, я его от большой беды отвела". Вот он главный результат обучения. Я был очень рад! Не выученная теория ради балла на экзамене (хотя как репетитор готовлю именно к этому), а знание, пропущенное через себя и личный опыт! "А на уроке в школе тему так себе прослушала и не поняла, зачем мне это".</w:t>
      </w:r>
    </w:p>
    <w:p>
      <w:pPr>
        <w:pStyle w:val="Style15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к это здорово, когда учитель и ученик находят друг друга!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41:00Z</dcterms:created>
  <dc:creator>Саша</dc:creator>
  <dc:description/>
  <cp:keywords/>
  <dc:language>en-US</dc:language>
  <cp:lastModifiedBy>Саша</cp:lastModifiedBy>
  <dcterms:modified xsi:type="dcterms:W3CDTF">2016-01-21T18:56:00Z</dcterms:modified>
  <cp:revision>1</cp:revision>
  <dc:subject/>
  <dc:title>ТАКИЕ РАЗНЫЕ УРОКИ…</dc:title>
</cp:coreProperties>
</file>