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lang w:val="ba-RU"/>
        </w:rPr>
      </w:pPr>
      <w:r>
        <w:rPr>
          <w:rFonts w:cs="Times New Roman" w:ascii="Times New Roman" w:hAnsi="Times New Roman"/>
          <w:b/>
          <w:color w:val="C00000"/>
          <w:sz w:val="28"/>
          <w:lang w:val="ba-RU"/>
        </w:rPr>
        <w:t>МӘКТӘПТӘ ДӘРЕС ҠАРАУ ҺӘМ АНАЛИЗЛА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ата, мәктәп, класс, предме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Уҡытыусы тураһында мәғлүмә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 темаһ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тен маҡсаттар(белем биреү, тәрбиәләү, үҫтереү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тен тибы (яны тема, нығытыу, ҡабатлау-дөйөмләштереү, контроль, телмәр үҫтереү, хаталар өҫтөндә эш, ҡатнаш дәрес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те йыһазландыры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 барыш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  <w:t>Дәрес барышы                                      Иҫкәрмәлә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кә дөйөм анализ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Уҡытыусы дәрескә ҡуйған маҡсаттарҙын программа талаптарына тап килеүе-килмәү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тен методик яҡтан дөрөҫлөгө, ҡулланылған ысулдарҙын, алымдарҙын эффектлылығ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Уҡытыусы телмәренен тасуирилығы, әҙәби тел нормаларына тура килеүе-килмәү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Уҡытыусынын яуаптарҙы баһалау юлдары, кире бәйләнеш булдырыу сарала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Уҡыусыларҙын танып белеү эшмәкәрлегенен әүҙемләштереү алымда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Балаларҙын йәш үҙенсәлектәрен иҫәпкә алып эш итә белеү-белмәү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тә предмет- ара бәйләнеш булдыры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Ҡулланылған күргәҙмәлелек төрҙәре, уларҙын маҡсатҡа ярашлы булыу-булмау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Уҡыусыларҙын үҙ-аллы эштәрен ойошторо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Телмәр үҫтереү принцибын иҫәпкә алыу-алма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eastAsia="Times New Roman" w:cs="Times New Roman" w:ascii="Times New Roman" w:hAnsi="Times New Roman"/>
          <w:sz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lang w:val="ba-RU"/>
        </w:rPr>
        <w:t>Тәрбиәүи маҡсаттарын тормошҡа ашырыу-ашырма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Дәрес ваҡытын дөрөҫ бүлеү- бүлмәү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Уҡысыларҙын дәрескә мөнәсәбәттәре, әүҙемлелектәре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ba-RU"/>
        </w:rPr>
        <w:t xml:space="preserve">Ял итеү минуты ваҡытлы һәм эффектлы үткәреү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8:00Z</dcterms:created>
  <dc:creator>User</dc:creator>
  <dc:description/>
  <dc:language>en-US</dc:language>
  <cp:lastModifiedBy>User</cp:lastModifiedBy>
  <dcterms:modified xsi:type="dcterms:W3CDTF">2016-01-21T11:48:00Z</dcterms:modified>
  <cp:revision>3</cp:revision>
  <dc:subject/>
  <dc:title/>
</cp:coreProperties>
</file>