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"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Раздел программы:  </w:t>
      </w:r>
      <w:r>
        <w:rPr>
          <w:rFonts w:cs="Times New Roman" w:ascii="Times New Roman" w:hAnsi="Times New Roman"/>
          <w:b/>
          <w:sz w:val="24"/>
          <w:szCs w:val="24"/>
        </w:rPr>
        <w:t>«Новая истор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800-1913»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8 класс)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ind w:left="3466" w:hanging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spacing w:lineRule="exact" w:line="240" w:before="192" w:after="0"/>
        <w:ind w:right="5" w:firstLine="5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 xml:space="preserve">по истории МО РФ 2004 г. и авторской программы «Новая история 7-8 кл.» под редакцией А. Я. Юдовской и Л. М. Ванюшкиной. </w:t>
      </w:r>
      <w:r>
        <w:rPr>
          <w:rFonts w:cs="Times New Roman" w:ascii="Times New Roman" w:hAnsi="Times New Roman"/>
          <w:color w:val="202020"/>
          <w:w w:val="93"/>
          <w:sz w:val="18"/>
          <w:szCs w:val="18"/>
        </w:rPr>
        <w:t>- М.: Просвещение, 2006.</w:t>
      </w:r>
    </w:p>
    <w:p>
      <w:pPr>
        <w:pStyle w:val="Normal"/>
        <w:shd w:fill="FFFFFF" w:val="clear"/>
        <w:spacing w:lineRule="exact" w:line="240" w:before="192" w:after="0"/>
        <w:ind w:right="5" w:firstLine="504"/>
        <w:jc w:val="both"/>
        <w:rPr>
          <w:rFonts w:ascii="Times New Roman" w:hAnsi="Times New Roman" w:cs="Times New Roman"/>
          <w:color w:val="000000"/>
          <w:w w:val="8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Данное тематическое планирование курса «Новая история, 1800-1913 </w:t>
      </w:r>
      <w:r>
        <w:rPr>
          <w:rFonts w:cs="Times New Roman" w:ascii="Times New Roman" w:hAnsi="Times New Roman"/>
          <w:color w:val="202020"/>
          <w:w w:val="88"/>
          <w:sz w:val="18"/>
          <w:szCs w:val="18"/>
        </w:rPr>
        <w:t xml:space="preserve">гг.»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предназначено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для учащихся 8 класса основной общеобразовательной школы. Изучение курса рассчитано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на 28 часов. </w:t>
      </w:r>
    </w:p>
    <w:p>
      <w:pPr>
        <w:pStyle w:val="Normal"/>
        <w:shd w:fill="FFFFFF" w:val="clear"/>
        <w:spacing w:lineRule="exact" w:line="235"/>
        <w:ind w:left="29" w:right="5" w:firstLine="4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18"/>
          <w:szCs w:val="18"/>
        </w:rPr>
        <w:t xml:space="preserve">Цели курса: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в результате изучения курса новой истории учащиеся 8 класса должны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w w:val="9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 - начала </w:t>
      </w:r>
      <w:r>
        <w:rPr>
          <w:rFonts w:cs="Times New Roman" w:ascii="Times New Roman" w:hAnsi="Times New Roman"/>
          <w:color w:val="000000"/>
          <w:w w:val="9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 вв.: периодизация Нового времени; особенности ментальности человека Нового времени; преимущество эволю</w:t>
        <w:softHyphen/>
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  <w:t xml:space="preserve">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 xml:space="preserve">перий; международные конфликты, приводившие к войнам; особенности духовной жизни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европейцев, их движение </w:t>
      </w:r>
      <w:r>
        <w:rPr>
          <w:rFonts w:cs="Times New Roman" w:ascii="Times New Roman" w:hAnsi="Times New Roman"/>
          <w:color w:val="202020"/>
          <w:w w:val="91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секуляризации сознания, к религиозной терпимости; важнейшие достижения мировой науки и художественной культуры и их влияние на развитие личности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человека; изменения в повседневной жизни человека.</w:t>
      </w:r>
    </w:p>
    <w:p>
      <w:pPr>
        <w:pStyle w:val="Normal"/>
        <w:shd w:fill="FFFFFF" w:val="clear"/>
        <w:spacing w:lineRule="exact" w:line="235"/>
        <w:ind w:left="53" w:right="14" w:firstLine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Основная функция курса </w:t>
      </w:r>
      <w:r>
        <w:rPr>
          <w:rFonts w:cs="Times New Roman" w:ascii="Times New Roman" w:hAnsi="Times New Roman"/>
          <w:color w:val="202020"/>
          <w:w w:val="9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формирование исторического мышления, под которым подра</w:t>
        <w:softHyphen/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зумевается определенный набор мыслительных стратегий, позволяющий учащимся само</w:t>
        <w:softHyphen/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 xml:space="preserve">стоятельно истолковывать факты и события, выстраивать свою версию событий, отвечающую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данным исторической науки, умение анализировать и описывать события с разных, часто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противоположных точек зрения.</w:t>
      </w:r>
    </w:p>
    <w:p>
      <w:pPr>
        <w:pStyle w:val="Normal"/>
        <w:shd w:fill="FFFFFF" w:val="clear"/>
        <w:spacing w:lineRule="exact" w:line="235"/>
        <w:ind w:left="523" w:hanging="0"/>
        <w:rPr>
          <w:rFonts w:ascii="Times New Roman" w:hAnsi="Times New Roman" w:cs="Times New Roman"/>
          <w:color w:val="202020"/>
          <w:w w:val="9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02020"/>
          <w:w w:val="9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5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02020"/>
          <w:w w:val="91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процессе изучения курса всеобщей истории </w:t>
      </w:r>
      <w:r>
        <w:rPr>
          <w:rFonts w:cs="Times New Roman" w:ascii="Times New Roman" w:hAnsi="Times New Roman"/>
          <w:b/>
          <w:bCs/>
          <w:color w:val="000000"/>
          <w:w w:val="91"/>
          <w:sz w:val="18"/>
          <w:szCs w:val="18"/>
        </w:rPr>
        <w:t>учащиеся должны овладеть умениями:</w:t>
      </w:r>
    </w:p>
    <w:p>
      <w:pPr>
        <w:pStyle w:val="Normal"/>
        <w:shd w:fill="FFFFFF" w:val="clear"/>
        <w:spacing w:lineRule="exact" w:line="235"/>
        <w:ind w:left="5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определять и объяснять понятия;</w:t>
      </w:r>
    </w:p>
    <w:p>
      <w:pPr>
        <w:pStyle w:val="Normal"/>
        <w:shd w:fill="FFFFFF" w:val="clear"/>
        <w:spacing w:lineRule="exact" w:line="235"/>
        <w:ind w:left="72" w:right="58" w:firstLine="4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письменном тексте, документе;</w:t>
      </w:r>
    </w:p>
    <w:p>
      <w:pPr>
        <w:pStyle w:val="Normal"/>
        <w:shd w:fill="FFFFFF" w:val="clear"/>
        <w:spacing w:lineRule="exact" w:line="235"/>
        <w:ind w:left="82" w:right="29" w:firstLine="4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рассматривать общественные явления в развитии, в конкретно-исторических явлениях, 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применяя принципы историзма;</w:t>
      </w:r>
    </w:p>
    <w:p>
      <w:pPr>
        <w:pStyle w:val="Normal"/>
        <w:shd w:fill="FFFFFF" w:val="clear"/>
        <w:spacing w:lineRule="exact" w:line="235"/>
        <w:ind w:left="82" w:right="29" w:firstLine="4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color w:val="000000"/>
          <w:spacing w:val="-2"/>
          <w:w w:val="79"/>
          <w:sz w:val="18"/>
          <w:szCs w:val="18"/>
        </w:rPr>
        <w:t>искусства;</w:t>
      </w:r>
    </w:p>
    <w:p>
      <w:pPr>
        <w:pStyle w:val="Normal"/>
        <w:shd w:fill="FFFFFF" w:val="clear"/>
        <w:spacing w:lineRule="exact" w:line="235" w:before="5" w:after="0"/>
        <w:ind w:left="5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анализировать исторические явления, процессы, факты;</w:t>
      </w:r>
    </w:p>
    <w:p>
      <w:pPr>
        <w:pStyle w:val="Normal"/>
        <w:shd w:fill="FFFFFF" w:val="clear"/>
        <w:spacing w:lineRule="exact" w:line="235"/>
        <w:ind w:left="5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обобщать и систематизировать полученную информацию;</w:t>
      </w:r>
    </w:p>
    <w:p>
      <w:pPr>
        <w:pStyle w:val="Normal"/>
        <w:shd w:fill="FFFFFF" w:val="clear"/>
        <w:spacing w:lineRule="exact" w:line="235"/>
        <w:ind w:left="86" w:right="19" w:firstLine="4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давать на основе анализа конкретного материала научные объяснения сущности фактов </w:t>
      </w: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>и связей между ними;</w:t>
      </w:r>
    </w:p>
    <w:p>
      <w:pPr>
        <w:pStyle w:val="Normal"/>
        <w:shd w:fill="FFFFFF" w:val="clear"/>
        <w:spacing w:lineRule="exact" w:line="235"/>
        <w:ind w:left="82" w:right="10" w:firstLine="4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осуществлять перенос знаний (межпредметные </w:t>
      </w:r>
      <w:r>
        <w:rPr>
          <w:rFonts w:cs="Times New Roman" w:ascii="Times New Roman" w:hAnsi="Times New Roman"/>
          <w:color w:val="202020"/>
          <w:w w:val="88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внутрипредметные связи), решать ситуа</w:t>
        <w:softHyphen/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 xml:space="preserve">т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color w:val="000000"/>
          <w:spacing w:val="-2"/>
          <w:w w:val="71"/>
          <w:sz w:val="18"/>
          <w:szCs w:val="18"/>
        </w:rPr>
        <w:t>опыта;</w:t>
      </w:r>
    </w:p>
    <w:p>
      <w:pPr>
        <w:pStyle w:val="Normal"/>
        <w:shd w:fill="FFFFFF" w:val="clear"/>
        <w:spacing w:lineRule="exact" w:line="235" w:before="5" w:after="0"/>
        <w:ind w:left="91" w:right="10" w:firstLine="4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02020"/>
          <w:w w:val="89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определять личную </w:t>
      </w:r>
      <w:r>
        <w:rPr>
          <w:rFonts w:cs="Times New Roman" w:ascii="Times New Roman" w:hAnsi="Times New Roman"/>
          <w:color w:val="202020"/>
          <w:w w:val="89"/>
          <w:sz w:val="18"/>
          <w:szCs w:val="18"/>
        </w:rPr>
        <w:t xml:space="preserve">точку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зрения, уметь ее формулировать </w:t>
      </w:r>
      <w:r>
        <w:rPr>
          <w:rFonts w:cs="Times New Roman" w:ascii="Times New Roman" w:hAnsi="Times New Roman"/>
          <w:color w:val="202020"/>
          <w:w w:val="89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аргументировать, осуществ</w:t>
        <w:softHyphen/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лять оценочные суждения;</w:t>
      </w:r>
    </w:p>
    <w:p>
      <w:pPr>
        <w:pStyle w:val="Normal"/>
        <w:shd w:fill="FFFFFF" w:val="clear"/>
        <w:spacing w:lineRule="exact" w:line="235"/>
        <w:ind w:left="91" w:right="5" w:firstLine="4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участвовать в групповых формах работы, в ролевых играх;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определять цели своей деятельности и представлять ее результаты;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осуществлять самоконтроль и самооценку.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/>
        <w:ind w:left="14" w:right="10" w:hanging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w w:val="94"/>
          <w:sz w:val="18"/>
          <w:szCs w:val="18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 xml:space="preserve">Новая история. 1800-1913; учебник для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8 класса общеобразовательных учреждений. - М.: Просвещение, 2009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спределение учебного материала по курсу  «Новая история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800-1913.» в 8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1"/>
        <w:gridCol w:w="1354"/>
        <w:gridCol w:w="3882"/>
        <w:gridCol w:w="995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а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е  работы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в первую половину  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</w:rPr>
              <w:t xml:space="preserve">  века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в первую половину  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</w:rPr>
              <w:t xml:space="preserve">  века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Мир на рубеже  19-20вв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Мир на рубеже  19-20вв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история  1800-19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Ит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302"/>
        <w:gridCol w:w="426"/>
        <w:gridCol w:w="850"/>
        <w:gridCol w:w="1985"/>
        <w:gridCol w:w="2409"/>
        <w:gridCol w:w="709"/>
        <w:gridCol w:w="851"/>
      </w:tblGrid>
      <w:tr>
        <w:trPr>
          <w:trHeight w:val="10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уро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6297930" cy="93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59"/>
                                    <w:gridCol w:w="2338"/>
                                    <w:gridCol w:w="417"/>
                                    <w:gridCol w:w="850"/>
                                    <w:gridCol w:w="1985"/>
                                    <w:gridCol w:w="2410"/>
                                    <w:gridCol w:w="708"/>
                                    <w:gridCol w:w="851"/>
                                  </w:tblGrid>
                                  <w:tr>
                                    <w:trPr>
                                      <w:trHeight w:val="885" w:hRule="atLeast"/>
                                      <w:cantSplit w:val="true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Тема раздела, 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л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8"/>
                                            <w:w w:val="101"/>
                                            <w:sz w:val="18"/>
                                            <w:szCs w:val="18"/>
                                          </w:rPr>
                                          <w:t>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териалы 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сновные терми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машн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римеч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3.7pt;mso-wrap-distance-left:9pt;mso-wrap-distance-right:9pt;mso-wrap-distance-top:0pt;mso-wrap-distance-bottom:0pt;margin-top:0.05pt;mso-position-vertical-relative:text;margin-left:5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9"/>
                              <w:gridCol w:w="2338"/>
                              <w:gridCol w:w="417"/>
                              <w:gridCol w:w="850"/>
                              <w:gridCol w:w="1985"/>
                              <w:gridCol w:w="2410"/>
                              <w:gridCol w:w="708"/>
                              <w:gridCol w:w="851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Тема раздела,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ол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w w:val="101"/>
                                      <w:sz w:val="18"/>
                                      <w:szCs w:val="18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атериалы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ые 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№ 1: Мир в первую половину  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18"/>
                <w:szCs w:val="18"/>
              </w:rPr>
              <w:t xml:space="preserve">  века          14 часов.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:  Становление индустриального общества        5 часов</w:t>
            </w:r>
          </w:p>
        </w:tc>
      </w:tr>
      <w:tr>
        <w:trPr>
          <w:trHeight w:val="439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устриальн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й переворот, монопол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-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ндустриально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обществ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анизация, миграция, индустриализация, модерн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§ 3—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</w:rPr>
              <w:t xml:space="preserve">Наука в 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w w:val="88"/>
                <w:sz w:val="18"/>
                <w:szCs w:val="18"/>
              </w:rPr>
              <w:t>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, социализм, анархизм, консерват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5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скус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по 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, реализм, натурализм, ампир, академ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7-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Либералы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консерваторы, социалисты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,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, социализм, анархизм, консерват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9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98" w:leader="none"/>
                <w:tab w:val="left" w:pos="5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8"/>
                <w:szCs w:val="18"/>
              </w:rPr>
              <w:t>Тема 2:     строительство  новой  Европы                    9ч</w:t>
            </w:r>
          </w:p>
        </w:tc>
      </w:tr>
      <w:tr>
        <w:trPr>
          <w:trHeight w:val="672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разование наполеонов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импер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с 1799 по 1815гг.»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ия, коалиция, реквизиция, первый  конс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§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адение импер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Наполеон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 презентация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ентальная блокада, легитимность, Бурбоны, Ватерл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Англия в перв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 19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ртизм, «гнилые местеч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Франция в перво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, Июльская монарх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 в 1848-1 87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та ж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республика, Вторая  имп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Германия в первой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половин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зер, канцл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§ 1 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талия в перв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цы, карбонарии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Франко-прусск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ойна. Парижска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коммун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жская коммун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изация, оппозиция, реванш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щение  по теме 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Мир в первую половин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.»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 вы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-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3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8"/>
                <w:szCs w:val="18"/>
              </w:rPr>
              <w:tab/>
              <w:t>Раздел 2:   Мир на рубеже  19-20вв    14 часов.</w:t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8"/>
                <w:szCs w:val="18"/>
              </w:rPr>
              <w:t>Тема 3:   Западная Европа  на рубеже 19-20вв.                                   5 ч.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 во второй половине XIX 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о 2-й половине 19в.»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йхстаг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1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еликобритания конц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боризм, гомруль, джинго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Третья 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во Франц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 конце 19в.»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республика, радикал, атта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Италия во второ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оловине XIX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карта та ж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«эра Джолит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Формирование австро-венгер</w:t>
              <w:softHyphen/>
              <w:t>ского госуда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та ж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дуалистическое государ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3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Тема 4: Две Америки.                2ч</w:t>
            </w:r>
          </w:p>
        </w:tc>
      </w:tr>
      <w:tr>
        <w:trPr>
          <w:trHeight w:val="49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ША в XIX 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«США в конце 19-начале20в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абсолютизм, гомстед, иммигр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4-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Латинская Аме</w:t>
              <w:softHyphen/>
              <w:t>рика в XIX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«Латинская Америка в 19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, колониальная политика, каудильо, экспансия, латифундия, авторитарный  реж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>Тема: 5:  Традиционные  общества   в 19 веке.                 4ч</w:t>
            </w:r>
          </w:p>
        </w:tc>
      </w:tr>
      <w:tr>
        <w:trPr>
          <w:trHeight w:val="71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траны Востока в XIX в.: Япония и Кита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м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«Мэйдзи», опиумные войны, сёгунат, самурай, ихэтуаньское восс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7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траны Востока в XIX в.: Индия и Афри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м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колония, метрополия, сипаи, культ, магия, табу, миссионер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29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96" w:leader="none"/>
              </w:tabs>
              <w:spacing w:lineRule="exact" w:line="211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ab/>
              <w:t>Тема 6: Международные отношения в конце 19-начале 20 веков.          3          часа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Международные отнош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в конце XIX - начале XX в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рта м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Антанта, пацифизм, Англо-бургская вой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2-й Интернацион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боб</w:t>
              <w:softHyphen/>
              <w:t>щение по теме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Мир на рубеже  19-20вв»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См. выш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19-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бобщение  по теме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«Новая  история. XIX ве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м.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  «История России в XIX веке»  (8 класс)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ая программа составлена на основе Примерной  программы основного общего образования по истории 5-9 класс для образовательных учреждений и авторской программы Данилова А.А., Л.Г. Косулиной.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 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XIX века в 8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 В цели курса входят: 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XIX века; раскрытие специфики власти; раскрытие выдающихся деятелей отечественной и всеобщей истории XIX века; раскрытие значения политического и культурного наследия разных цивилизаций.  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XIX век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грамма рассчитана на 40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ели и задач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дальнейшего процесса умелого выбора варианта самореализации и самоутверждения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 xml:space="preserve">                    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езультате изучения истории ученик должен 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н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ые этапы и ключевые события истории России и мира в XIX веке и выдающихся деятелей истор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ученные виды исторических источников;</w:t>
      </w:r>
    </w:p>
    <w:p>
      <w:pPr>
        <w:pStyle w:val="Normal"/>
        <w:widowControl/>
        <w:autoSpaceDE w:val="true"/>
        <w:ind w:left="51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меть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пределять последовательность и длительность важнейших событий нов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ъяснять смысл изученных исторических понятий и термин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еть анализировать исторические явления, процессы факты; группировать исторические явления и события по заданному признаку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ть дать на основе конкретного материала научные объяснения сущности фактов и связей между ними; выявлять общность и различия сравниваемых исторических событий и явл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меть осуществлять самоконтроль и самооценк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color w:val="000000"/>
          <w:sz w:val="18"/>
          <w:szCs w:val="18"/>
        </w:rPr>
        <w:t>Учебник:</w:t>
      </w:r>
      <w:r>
        <w:rPr>
          <w:bCs/>
          <w:color w:val="000000"/>
          <w:sz w:val="18"/>
          <w:szCs w:val="18"/>
        </w:rPr>
        <w:t xml:space="preserve"> .</w:t>
      </w:r>
      <w:r>
        <w:rPr>
          <w:sz w:val="18"/>
          <w:szCs w:val="18"/>
        </w:rPr>
        <w:t xml:space="preserve">История России,  XlX век: учеб. для  8кл. общеобразоват. учреждений / А.А.Данилов,     </w:t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Л.Г.Косулина.-М.:Просвещение, 2009г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учебного материала по курсу «История России в XIX веке»  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1"/>
        <w:gridCol w:w="1278"/>
        <w:gridCol w:w="3908"/>
        <w:gridCol w:w="906"/>
      </w:tblGrid>
      <w:tr>
        <w:trPr>
          <w:trHeight w:val="27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е  работы                        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4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. Россия на рубеже ХVIII-XIХ вв.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первой половине XIX века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первой половине XIX века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во 2-й половине XIX век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во 2-й половине XIX век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XIX веке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2340"/>
        <w:gridCol w:w="426"/>
        <w:gridCol w:w="637"/>
        <w:gridCol w:w="1949"/>
        <w:gridCol w:w="6"/>
        <w:gridCol w:w="2369"/>
        <w:gridCol w:w="700"/>
        <w:gridCol w:w="859"/>
      </w:tblGrid>
      <w:tr>
        <w:trPr>
          <w:trHeight w:val="676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ема раздела, 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1"/>
                <w:sz w:val="18"/>
                <w:szCs w:val="18"/>
              </w:rPr>
              <w:t>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час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ят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я </w:t>
            </w:r>
          </w:p>
        </w:tc>
      </w:tr>
      <w:tr>
        <w:trPr>
          <w:trHeight w:val="94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Россия на рубеже ХVIII-XI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ая  империя в 19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онфессионный, мещане, «капиталистые» крестьяне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-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Раздел 1: Россия в первой половине XIX века.              18   часов</w:t>
            </w:r>
          </w:p>
        </w:tc>
      </w:tr>
      <w:tr>
        <w:trPr>
          <w:trHeight w:val="70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Александра I в 1801-1806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лександра I и Сперанског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гласный комитет», амнистия, манифест, либер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Алек</w:t>
              <w:softHyphen/>
              <w:t>сандра в 1801-1812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лександра 1, Наполеона, М.И.Куту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алиция, континентальная блокада, восточный вопрос, Тильзитский мирный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 М.М. Сперанск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М. Спера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е хлебопашц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Совет, консерватиз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 с.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енная война 18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Отечественная война 1812г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изаны, Бородинское сражение, флеши, редут, батарея, фураж, народное опол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 с.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яя политика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813-1 825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Александра I, карта «Российская Империя в 1-й половине 19в.»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аничные походы русской армии, Венский конгресс, Священный сою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 с.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Александра I в 18 13-1825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ы Аракчеева, Александра 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е поселения, аракчеевщина возраст ной и имущественный ценз, «Уставная грамота Российской империи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5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движение при Александре 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декабристов, Александра I ,Ни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ы, Союз спасения, Союз благоденствия, Северное и Южное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 с.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 декабристов в 1825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декабристов, Александра I ,Ни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 с.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поли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  <w:softHyphen/>
              <w:t>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Николая  I, П.Д.Киселева, Е.Ф.Канкрина, А.Х.Бенкендорф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погей самодержавия», цензура, 3-е отделение, кодиф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 с.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развитие России в 1-й половине 19-го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Николая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й переворо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1 с.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Нико</w:t>
              <w:softHyphen/>
              <w:t>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826-1849 г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внешняя политика России в 1-й половине 19в.» в учебн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игация, контрибуция, Андрианопольский мирный договор, Кавказская война, горцы, Имам, , мюридизм, имамат, теократия, газав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 с.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53-185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Крымская война 1853-1856 гг.», портреты Николая I, В. А. Корнилова, П. С. Нахимова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мская война, Синопское сражение, оборона Севастопол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4 с. 8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 движения 1830-185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, А. И. Герцена, Н. П. Ог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ики, славянофилы, социализ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 с.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и образование  первой половины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ы российских ученых и первооткрывателей презент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зия, приходское училище, уездное училище,  сословность образовательной систем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5-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91,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й век российской культуры первой половины 19-го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художников первой половины 19 века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тизм, ампир, русско-византийский стиль, бытовой жанр, реализм, критический  реализм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7  с.1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ы в быту основ</w:t>
              <w:softHyphen/>
              <w:t>ных сословий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ниче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8  с.1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край в первой половине XIX 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выш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по теме «Россия в первой полов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X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проверочных работ, карта России 1-й половины 19-го век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и уроки №1-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Раздел 2: Россия во 2-й половине XIX века.             21  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нуне отмены крепо</w:t>
              <w:softHyphen/>
              <w:t>ст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Отмена крепостного права в России в 1861 г.» портрет Александра II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ционные комиссии, Главный комитет по крестьянскому дел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9 с.1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на крепост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Отмена крепостного права в России в 1861 г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обязанные крестьяне, отрезки, прирезки, нормы надела, даровой наде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0 с.1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беральные ре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7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лександра II и  Милютина, иллюстрация учебника «Земство обед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ства, «гласные», курия, имущественный ценз, городская дума, городская управа, городской голова, всеобщая воинская повин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1-2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развитие пореформенной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азвитие пореформенной России»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ная система, капитализм, арт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3  с.1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ьное и консерва</w:t>
              <w:softHyphen/>
              <w:t>тивное общественные движения в 60-70-е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, консерв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4 с1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ждение радикального обществен</w:t>
              <w:softHyphen/>
              <w:t>ного движения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олюционер, «хождение в народ», народниче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 с.15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кальные обществен</w:t>
              <w:softHyphen/>
              <w:t xml:space="preserve">ные движ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0-х – начала 8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олюционер, народничество, «Земля и воля», «Народная воля», «Черный пере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6 с.1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</w:t>
              <w:softHyphen/>
              <w:t>сандра 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Российская импе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2-й половине 19-го в.» п/т№1-3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гунский договор, Пекинский договор, Петербургский договор, Лондон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 с.1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-турецкая война 1877-1 878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усско-турецкая война 1877-1878гг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-Стефанский мирный договор, Берлинский конгресс, Шипкинский перевал, Плев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 с.1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Александра I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лександра III, Д.А.Толстого, К.П.Победонос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реформы, циркуляр «о кухаркиных детях», земский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-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развитие России в 80-90-е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ы С.Ю.Витте, Александра  III, иллю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венные налоги, конвертируемость, дефицит бюджета, винная монопол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1 с.1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ия в общественно-политической жизни России  в конц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хан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малых дел, рабочее движение, маркс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4 с.2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Алек</w:t>
              <w:softHyphen/>
              <w:t>сандра I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нешняя политика России во 2-й половине 9-го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ственный союз, мобилизация, сепаратны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5 с2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российской науки и образования во второй половин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ы уче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е и реальные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6 с.2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художест</w:t>
              <w:softHyphen/>
              <w:t>венной культуры России во второй половин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и карт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ий ре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7-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 и образ жизни в горо</w:t>
              <w:softHyphen/>
              <w:t>де и деревне во второй половине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як, коммунальное хозяйство, урбанизация, фрак, чуйка,  сюртук, подде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-33 с.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край во 2-й половине XIX 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выш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9-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по теме «Россия во 2-й  полов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X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лександра II   и Александра III,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-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 Россия в 19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44" w:right="99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0:00Z</dcterms:created>
  <dc:creator>Admin</dc:creator>
  <dc:description/>
  <cp:keywords/>
  <dc:language>en-US</dc:language>
  <cp:lastModifiedBy>Admin</cp:lastModifiedBy>
  <cp:lastPrinted>2010-11-08T00:07:00Z</cp:lastPrinted>
  <dcterms:modified xsi:type="dcterms:W3CDTF">2010-11-18T14:40:00Z</dcterms:modified>
  <cp:revision>4</cp:revision>
  <dc:subject/>
  <dc:title/>
</cp:coreProperties>
</file>