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Ирина Владимиров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Планета знаний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вук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буква «й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– предметные и метапредметные, на формирование которых направлена работа на данном урок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читать слова с буквой «й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, содержащие буквы «и, й» на сл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тапредметны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 свойствах объект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ое мнение и пози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чност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риентироваться в нравственном содержании и смысле поступ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основными моральными нормами и ориентировать на их выполнение;</w:t>
      </w:r>
    </w:p>
    <w:p>
      <w:pPr>
        <w:pStyle w:val="Style15"/>
        <w:ind w:left="1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58" w:hanging="0"/>
        <w:rPr/>
      </w:pPr>
      <w:r>
        <w:rPr/>
      </w:r>
    </w:p>
    <w:p>
      <w:pPr>
        <w:pStyle w:val="Style15"/>
        <w:ind w:left="1258" w:hanging="0"/>
        <w:rPr/>
      </w:pPr>
      <w:r>
        <w:rPr/>
      </w:r>
    </w:p>
    <w:p>
      <w:pPr>
        <w:pStyle w:val="Style15"/>
        <w:ind w:left="1258" w:hanging="0"/>
        <w:rPr/>
      </w:pPr>
      <w:r>
        <w:rPr/>
      </w:r>
    </w:p>
    <w:p>
      <w:pPr>
        <w:pStyle w:val="Style15"/>
        <w:ind w:left="1258" w:hanging="0"/>
        <w:rPr/>
      </w:pPr>
      <w:r>
        <w:rPr/>
      </w:r>
    </w:p>
    <w:p>
      <w:pPr>
        <w:pStyle w:val="Style15"/>
        <w:ind w:left="1258" w:hanging="0"/>
        <w:rPr/>
      </w:pPr>
      <w:r>
        <w:rPr/>
      </w:r>
    </w:p>
    <w:p>
      <w:pPr>
        <w:pStyle w:val="Style15"/>
        <w:ind w:left="1258" w:hanging="0"/>
        <w:rPr/>
      </w:pPr>
      <w:r>
        <w:rPr/>
      </w:r>
    </w:p>
    <w:p>
      <w:pPr>
        <w:pStyle w:val="Style15"/>
        <w:ind w:left="1258" w:hanging="0"/>
        <w:rPr/>
      </w:pPr>
      <w:r>
        <w:rPr/>
      </w:r>
    </w:p>
    <w:p>
      <w:pPr>
        <w:pStyle w:val="Style15"/>
        <w:ind w:left="1258" w:hanging="0"/>
        <w:rPr/>
      </w:pPr>
      <w:r>
        <w:rPr/>
      </w:r>
    </w:p>
    <w:p>
      <w:pPr>
        <w:pStyle w:val="Style15"/>
        <w:ind w:left="1258" w:hanging="0"/>
        <w:rPr/>
      </w:pPr>
      <w:r>
        <w:rPr/>
      </w:r>
    </w:p>
    <w:p>
      <w:pPr>
        <w:pStyle w:val="Style15"/>
        <w:ind w:left="1258" w:hanging="0"/>
        <w:rPr/>
      </w:pPr>
      <w:r>
        <w:rPr/>
      </w:r>
    </w:p>
    <w:p>
      <w:pPr>
        <w:pStyle w:val="Style15"/>
        <w:ind w:left="1258" w:hanging="0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04"/>
        <w:gridCol w:w="3908"/>
        <w:gridCol w:w="4252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лфавитной ленто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 ё ж з и Й к л м н о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йте буквы по алфавитной лен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йте гласн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йте согласн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гласные всегда тверд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сные, которые могут обозначать 2 зву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йте характеристику звуку, который обозначается буквой «й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буквы так «расселились» в домиках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 за правильностью называния бук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буквы по заданию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, что в одном домике «живут» гласные, а в другом соглас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классификацию по заданным критериям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олбиков сл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й       лама     алый(…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и      Лайма  мирный(…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Прочитайте слова пар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е количество слогов. Докажи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слова «Лайма» записано с заглавной букв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К словам</w:t>
            </w:r>
            <w:r>
              <w:rPr>
                <w:rFonts w:cs="Times New Roman" w:ascii="Times New Roman" w:hAnsi="Times New Roman"/>
                <w:i/>
              </w:rPr>
              <w:t xml:space="preserve"> алый, мирный </w:t>
            </w:r>
            <w:r>
              <w:rPr>
                <w:rFonts w:cs="Times New Roman" w:ascii="Times New Roman" w:hAnsi="Times New Roman"/>
              </w:rPr>
              <w:t xml:space="preserve">подобрать слова, отвечающие на вопросы кто? или что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…   май…     мой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й…    Май…    Мой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олжить слоги до сл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фронтальную работу с классом. Дети отвечают «цепочко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 за правильным составлением словосочета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ает внимание детей на заглавную букв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ют словосочетания: алый мак, цвет, бант; мирный человек, со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лова: лайка, лайнер; Айболит, Айвазовский; майка, майор, майонез; Майя, Майков; мойка, мойва; мойщик; Мойдоды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противоположным значение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ы картинки с грязного и опрятного человека; весёлого и грустного; аккуратного и неопрятног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слова с противоположным значени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ужно делать, чтобы быть опрятны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из детей пытается поднять настроение товарищ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как бы вы это сделал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мотрите, мальчик вышивает, т.е. он умеет обращаться с иголкой и выглядит опрятно. Талько ли женское дело шить, может здесь художник допустил ошибк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кого из детей ты хотел быть похожим? Почему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в парах. Назовите одно слово, а твой друг пусть назовёт друг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ет разные мнения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 рассуждения учащихся, подводя к суждению о том, что и мужчина может шить.(Например, лучшие модельеры мужчин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разные варианты от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контролировать действия партнё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ся собственное мнение и позиц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рассуждения в форме связи простых суждений о свойствах объек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 ориентироваться в нравственном содержании и смысле поступ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 с основными моральными нормами и ориентирует на их выполнени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Йод хорош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Йод не зл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ря кричишь 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й-ой-ой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йте. Обратите внимание на запись последней стро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кто из вас боится йода? Поче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учит стихотвор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умайте, а как это стихотворение может вам помочь, Когда возникает необходимость смазать ранку йодом?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прочитать выразительно, в зависимости от того боитесь вы йода или не очен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ся все ответы, одобрение получает тот ответ, что эти строки можно повторять при «встрече» с йо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тихотвор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ют сцен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разные отв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200"/>
        <w:ind w:left="12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00:00Z</dcterms:created>
  <dc:creator>Пользователь</dc:creator>
  <dc:description/>
  <cp:keywords/>
  <dc:language>en-US</dc:language>
  <cp:lastModifiedBy>Пользователь</cp:lastModifiedBy>
  <dcterms:modified xsi:type="dcterms:W3CDTF">2011-04-03T07:00:00Z</dcterms:modified>
  <cp:revision>2</cp:revision>
  <dc:subject/>
  <dc:title/>
</cp:coreProperties>
</file>