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ежим дня - основа жизн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4"/>
        </w:rPr>
        <w:t>Дидактическая цель: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обуждать обучающихся к необходимости соблюдения режима дня; учить составлять режим дня; прививать умение правильно распределять время на работу и отдых; учить ценить время.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ируемые результаты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autoSpaceDE w:val="true"/>
        <w:ind w:left="30" w:hanging="0"/>
        <w:rPr/>
      </w:pPr>
      <w:r>
        <w:rPr>
          <w:b/>
          <w:i/>
          <w:sz w:val="28"/>
          <w:szCs w:val="24"/>
        </w:rPr>
        <w:t>Личностные:</w:t>
      </w:r>
      <w:r>
        <w:rPr>
          <w:sz w:val="28"/>
          <w:szCs w:val="24"/>
        </w:rPr>
        <w:t xml:space="preserve"> анализировать и характеризовать эмоциональные состояния и чувства окружающих, строить свои взаимоотношения с их учетом; оценивать ситуации с точки зрения правил поведения и этики; воспринимать речь учителя (одноклассников), непосредственно не обращенную к учащемуся;</w:t>
      </w:r>
    </w:p>
    <w:p>
      <w:pPr>
        <w:pStyle w:val="Normal"/>
        <w:widowControl/>
        <w:tabs>
          <w:tab w:val="clear" w:pos="708"/>
          <w:tab w:val="left" w:pos="1242" w:leader="none"/>
        </w:tabs>
        <w:autoSpaceDE w:val="true"/>
        <w:ind w:left="3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1362" w:leader="none"/>
        </w:tabs>
        <w:autoSpaceDE w:val="true"/>
        <w:rPr/>
      </w:pPr>
      <w:r>
        <w:rPr>
          <w:b/>
          <w:i/>
          <w:sz w:val="28"/>
          <w:szCs w:val="24"/>
        </w:rPr>
        <w:t>Регулятивные:</w:t>
      </w:r>
      <w:r>
        <w:rPr>
          <w:sz w:val="28"/>
          <w:szCs w:val="24"/>
        </w:rPr>
        <w:t xml:space="preserve"> удерживать цель деятельности до получения ее результата;</w:t>
      </w:r>
    </w:p>
    <w:p>
      <w:pPr>
        <w:pStyle w:val="Normal"/>
        <w:widowControl/>
        <w:tabs>
          <w:tab w:val="clear" w:pos="708"/>
          <w:tab w:val="left" w:pos="1362" w:leader="none"/>
        </w:tabs>
        <w:autoSpaceDE w:val="true"/>
        <w:ind w:left="12" w:hanging="0"/>
        <w:rPr>
          <w:sz w:val="28"/>
          <w:szCs w:val="24"/>
        </w:rPr>
      </w:pPr>
      <w:r>
        <w:rPr>
          <w:sz w:val="28"/>
          <w:szCs w:val="24"/>
        </w:rPr>
        <w:t xml:space="preserve">планировать решение учебной задачи: выстраивать последовательность необходимых операций; анализировать собственную работу; выделять этапы и оценивать меру освоения каждого, находить ошибки, устанавливать их причины;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1272" w:leader="none"/>
        </w:tabs>
        <w:autoSpaceDE w:val="true"/>
        <w:rPr/>
      </w:pPr>
      <w:r>
        <w:rPr>
          <w:b/>
          <w:i/>
          <w:sz w:val="28"/>
          <w:szCs w:val="24"/>
        </w:rPr>
        <w:t>Познавательные:</w:t>
      </w:r>
      <w:r>
        <w:rPr>
          <w:sz w:val="28"/>
          <w:szCs w:val="24"/>
        </w:rPr>
        <w:t xml:space="preserve"> 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классифицировать объекты (объединять в группы по существенному признаку); приводить примеры в качестве доказательства выдвигаемых положений;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1332" w:leader="none"/>
        </w:tabs>
        <w:autoSpaceDE w:val="true"/>
        <w:rPr/>
      </w:pPr>
      <w:r>
        <w:rPr>
          <w:b/>
          <w:i/>
          <w:sz w:val="28"/>
          <w:szCs w:val="24"/>
        </w:rPr>
        <w:t>Коммуникативные:</w:t>
      </w:r>
      <w:r>
        <w:rPr>
          <w:sz w:val="28"/>
          <w:szCs w:val="24"/>
        </w:rPr>
        <w:t xml:space="preserve"> воспринимать текст с учетом поставленной учебной задачи, находить в тексте информацию, необходимую для ее решения; описывать объект: передавать его внешние характеристики, используя выразительные средства языка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Материально-техническое обеспечение</w:t>
      </w:r>
      <w:r>
        <w:rPr>
          <w:b/>
          <w:color w:val="000000"/>
          <w:sz w:val="28"/>
          <w:szCs w:val="24"/>
        </w:rPr>
        <w:t>:</w:t>
      </w:r>
      <w:r>
        <w:rPr>
          <w:color w:val="000000"/>
          <w:sz w:val="28"/>
          <w:szCs w:val="24"/>
          <w:shd w:fill="FFFFFF" w:val="clear"/>
        </w:rPr>
        <w:t xml:space="preserve"> презентация, проектор, письмо, раздаточные кар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3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ценарий занятия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before="0" w:after="240"/>
        <w:ind w:left="0" w:hanging="0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П</w:t>
      </w:r>
      <w:r>
        <w:rPr>
          <w:b/>
          <w:bCs/>
          <w:sz w:val="28"/>
          <w:szCs w:val="24"/>
        </w:rPr>
        <w:t>одготовительный</w:t>
      </w:r>
      <w:r>
        <w:rPr>
          <w:b/>
          <w:sz w:val="28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Организационно-подготовительный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Приветствие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spacing w:before="240" w:after="0"/>
        <w:ind w:left="0" w:hanging="0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Диагностиче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Ребята, нам пришло письмо, давайте же поскорей узнаем, кто нам его прислал, и о чем оно.</w:t>
      </w:r>
    </w:p>
    <w:p>
      <w:pPr>
        <w:pStyle w:val="Style15"/>
        <w:shd w:fill="FFFFFF" w:val="clear"/>
        <w:spacing w:before="240" w:after="0"/>
        <w:textAlignment w:val="baseline"/>
        <w:rPr>
          <w:sz w:val="28"/>
        </w:rPr>
      </w:pPr>
      <w:r>
        <w:rPr>
          <w:sz w:val="28"/>
        </w:rPr>
        <w:t>«Вчера портфель я не собрал –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sz w:val="28"/>
        </w:rPr>
        <w:t>Сегодня в школу опоздал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sz w:val="28"/>
        </w:rPr>
        <w:t>Во вторник заболел живот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sz w:val="28"/>
        </w:rPr>
        <w:t>В обед я съел лишь бутерброд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sz w:val="28"/>
        </w:rPr>
        <w:t>А в среду «видик» просмотрел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sz w:val="28"/>
        </w:rPr>
        <w:t>Уроки сделать не успел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sz w:val="28"/>
        </w:rPr>
        <w:t>Сейчас пора ложиться спать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sz w:val="28"/>
        </w:rPr>
        <w:t>А мне так хочется играть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sz w:val="28"/>
        </w:rPr>
        <w:t>Подскажите мне, друзья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sz w:val="28"/>
        </w:rPr>
        <w:t>Почему несчастный Я?»</w:t>
      </w:r>
    </w:p>
    <w:p>
      <w:pPr>
        <w:pStyle w:val="Style15"/>
        <w:shd w:fill="FFFFFF" w:val="clear"/>
        <w:spacing w:before="240" w:after="0"/>
        <w:textAlignment w:val="baseline"/>
        <w:rPr/>
      </w:pPr>
      <w:r>
        <w:rPr>
          <w:sz w:val="28"/>
        </w:rPr>
        <w:t>- Кто автор письма?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sz w:val="28"/>
        </w:rPr>
        <w:t>- Почему он называет себя несчастным?</w:t>
      </w:r>
    </w:p>
    <w:p>
      <w:pPr>
        <w:pStyle w:val="Style15"/>
        <w:shd w:fill="FFFFFF" w:val="clear"/>
        <w:spacing w:before="0" w:after="240"/>
        <w:textAlignment w:val="baseline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Ответы детей)</w:t>
      </w:r>
    </w:p>
    <w:p>
      <w:pPr>
        <w:pStyle w:val="Normal"/>
        <w:shd w:fill="FFFFFF" w:val="clea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3. Открытие темы и целей занятия</w:t>
      </w:r>
    </w:p>
    <w:p>
      <w:pPr>
        <w:pStyle w:val="Style15"/>
        <w:shd w:fill="FFFFFF" w:val="clear"/>
        <w:spacing w:before="0" w:after="240"/>
        <w:textAlignment w:val="baseline"/>
        <w:rPr>
          <w:bCs/>
          <w:sz w:val="28"/>
        </w:rPr>
      </w:pPr>
      <w:r>
        <w:rPr>
          <w:bCs/>
          <w:sz w:val="28"/>
        </w:rPr>
        <w:t xml:space="preserve">- Ребята, чтобы определить тему нашего классного часа, послушайте внимательно стихотворение.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sz w:val="28"/>
        </w:rPr>
        <w:t xml:space="preserve">«Сон. Будильник. Душ. Зарядка. </w:t>
        <w:br/>
        <w:t xml:space="preserve">Завтрак. Чай. Портфель. Тетрадка. </w:t>
        <w:br/>
        <w:t xml:space="preserve">Туфли. Путь. Вороны. Счет. </w:t>
        <w:br/>
        <w:t xml:space="preserve">Опозданье. Незачет. </w:t>
        <w:br/>
      </w:r>
    </w:p>
    <w:p>
      <w:pPr>
        <w:pStyle w:val="Style15"/>
        <w:shd w:fill="FFFFFF" w:val="clear"/>
        <w:spacing w:before="0" w:after="240"/>
        <w:textAlignment w:val="baseline"/>
        <w:rPr>
          <w:sz w:val="32"/>
        </w:rPr>
      </w:pPr>
      <w:r>
        <w:rPr>
          <w:sz w:val="28"/>
        </w:rPr>
        <w:t xml:space="preserve">Перемена. Поведенье. </w:t>
        <w:br/>
        <w:t xml:space="preserve">Двойка. Завуч. Огорченье. </w:t>
        <w:br/>
        <w:t xml:space="preserve">Выяснение. Звонок. </w:t>
        <w:br/>
        <w:t xml:space="preserve">Бег по лестнице. Урок. </w:t>
        <w:br/>
        <w:br/>
        <w:t xml:space="preserve">Цифры. Правила. Мученья. </w:t>
        <w:br/>
        <w:t xml:space="preserve">Свет. Окно. Мечты. Виденья. </w:t>
        <w:br/>
        <w:t xml:space="preserve">Устный счет. Пример. Доска. </w:t>
        <w:br/>
        <w:t xml:space="preserve">Умножение. Тоска. </w:t>
        <w:br/>
        <w:br/>
        <w:t xml:space="preserve">Двойка. Разочарованье. </w:t>
        <w:br/>
        <w:t xml:space="preserve">Перспектива. Наказанье. </w:t>
        <w:br/>
        <w:t xml:space="preserve">Оптимизм. Борьба с пороком. </w:t>
        <w:br/>
        <w:t xml:space="preserve">Шутки. Смех. Конец урокам! </w:t>
        <w:br/>
        <w:br/>
        <w:t xml:space="preserve">Дом. Один. Ура! Игрушки. </w:t>
        <w:br/>
        <w:t xml:space="preserve">Суп. Блины. Компот. Ватрушки. </w:t>
        <w:br/>
        <w:t xml:space="preserve">Отдых. Мультиков программа. </w:t>
        <w:br/>
        <w:t>Телефон. Компьютер. Мама.</w:t>
        <w:br/>
        <w:t> </w:t>
        <w:br/>
        <w:t xml:space="preserve">Встреча. Поцелуй. Дневник. </w:t>
        <w:br/>
        <w:t xml:space="preserve">Ох! Ремень. Вопросы. Крик. </w:t>
        <w:br/>
        <w:t xml:space="preserve">Оправданья. Сопли. Слезы. </w:t>
        <w:br/>
        <w:t xml:space="preserve">Восклицания. Угрозы. </w:t>
        <w:br/>
        <w:br/>
        <w:t xml:space="preserve">Примирение. Учебник. </w:t>
        <w:br/>
        <w:t xml:space="preserve">- Сделай сам! –Угу. Решебник. </w:t>
        <w:br/>
        <w:t xml:space="preserve">Ужин. Ванна. Расслабленье. </w:t>
        <w:br/>
        <w:t xml:space="preserve">Завтра утром повторенье: </w:t>
        <w:br/>
        <w:br/>
        <w:t>Сон. Будильник. Душ. Зарядка…»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- Как вы думаете, чему будет посвящена тема сегодняшнего классного часа?</w:t>
      </w:r>
    </w:p>
    <w:p>
      <w:pPr>
        <w:pStyle w:val="Normal"/>
        <w:shd w:fill="FFFFFF" w:val="clear"/>
        <w:rPr/>
      </w:pPr>
      <w:r>
        <w:rPr>
          <w:sz w:val="28"/>
          <w:szCs w:val="24"/>
        </w:rPr>
        <w:t>- Вы правы. Сегодня мы поговорим о режиме дня и необходимости его соблюдения.</w:t>
      </w:r>
    </w:p>
    <w:p>
      <w:pPr>
        <w:pStyle w:val="Normal"/>
        <w:shd w:fill="FFFFFF" w:val="clea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240"/>
        <w:ind w:left="0" w:hanging="0"/>
        <w:rPr/>
      </w:pPr>
      <w:r>
        <w:rPr>
          <w:b/>
          <w:bCs/>
          <w:sz w:val="28"/>
          <w:szCs w:val="24"/>
        </w:rPr>
        <w:t>Конструирующий</w:t>
      </w:r>
      <w:r>
        <w:rPr>
          <w:b/>
          <w:sz w:val="28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spacing w:before="0" w:after="240"/>
        <w:ind w:left="0" w:hanging="0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Основной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а) беседа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Режим дня – это правильное распределение времени в течение дня.</w:t>
      </w:r>
    </w:p>
    <w:p>
      <w:pPr>
        <w:pStyle w:val="Style15"/>
        <w:shd w:fill="FFFFFF" w:val="clear"/>
        <w:spacing w:before="0" w:after="0"/>
        <w:textAlignment w:val="baseline"/>
        <w:rPr>
          <w:bCs/>
          <w:i/>
          <w:i/>
          <w:iCs/>
          <w:sz w:val="28"/>
        </w:rPr>
      </w:pPr>
      <w:r>
        <w:rPr>
          <w:bCs/>
          <w:iCs/>
          <w:sz w:val="28"/>
        </w:rPr>
        <w:t xml:space="preserve">- Все ли выполняют режим  дня? </w:t>
      </w:r>
      <w:r>
        <w:rPr>
          <w:bCs/>
          <w:i/>
          <w:iCs/>
          <w:sz w:val="28"/>
        </w:rPr>
        <w:t>(ответы детей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</w:rPr>
        <w:t>- Утром надо умываться в спортивном костюме или в школьной форме?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Нужно ли умываться? А чистить зубы? И когда?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color w:val="000000"/>
          <w:sz w:val="28"/>
        </w:rPr>
        <w:t>Что нужно делать, чтобы мышцы были сильными?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sz w:val="28"/>
        </w:rPr>
        <w:t>- Надо ли соблюдать режим дня? Насколько это важно?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sz w:val="28"/>
        </w:rPr>
        <w:t>- Что произойдет, если дети перестанут соблюдать режим дня?</w:t>
      </w:r>
    </w:p>
    <w:p>
      <w:pPr>
        <w:pStyle w:val="Style15"/>
        <w:shd w:fill="FFFFFF" w:val="clear"/>
        <w:spacing w:before="240" w:after="0"/>
        <w:textAlignment w:val="baseline"/>
        <w:rPr>
          <w:i/>
          <w:i/>
          <w:sz w:val="28"/>
        </w:rPr>
      </w:pPr>
      <w:r>
        <w:rPr>
          <w:b/>
          <w:sz w:val="28"/>
        </w:rPr>
        <w:t xml:space="preserve">б) Чтение стихотворения «Режим дня» </w:t>
      </w:r>
      <w:r>
        <w:rPr>
          <w:i/>
          <w:sz w:val="28"/>
        </w:rPr>
        <w:t>(дети читают по очереди)</w:t>
      </w:r>
    </w:p>
    <w:p>
      <w:pPr>
        <w:pStyle w:val="Style15"/>
        <w:shd w:fill="FFFFFF" w:val="clear"/>
        <w:spacing w:before="240" w:after="0"/>
        <w:textAlignment w:val="baseline"/>
        <w:rPr>
          <w:sz w:val="28"/>
        </w:rPr>
      </w:pPr>
      <w:r>
        <w:rPr>
          <w:sz w:val="28"/>
        </w:rPr>
        <w:t>7.00-7.45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</w:rPr>
        <w:t>Прогоню остатки сна, о</w:t>
      </w:r>
      <w:r>
        <w:rPr>
          <w:color w:val="000000"/>
          <w:sz w:val="28"/>
        </w:rPr>
        <w:t xml:space="preserve">деяло в сторону,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</w:rPr>
      </w:pPr>
      <w:r>
        <w:rPr>
          <w:color w:val="000000"/>
          <w:sz w:val="28"/>
        </w:rPr>
        <w:t>Мне гимнастика нужна, помогает здорово!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</w:rPr>
        <w:t>С шумом струйка водяная на руках дробится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Никогда не забываю по утрам умыться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8.10-13.00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Как пришел ты на урок, на язык повесь замок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</w:rPr>
        <w:t>Далеко не прячь ключи, там, где нужно, - не молчи!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13.00- 14.00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</w:rPr>
        <w:t>Лучше нет в урочный час, сесть решить задачи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Чтоб прийти веселым в класс, в парту глаз не пряча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14.00- 16.00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sz w:val="28"/>
        </w:rPr>
        <w:t>Наколю я маме дров, что я, разве маленький!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Будет и обед готов, и просохнут валенк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16.00-18.00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Хорошо, когда готов ты к урокам в школе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</w:rPr>
        <w:t>Забивай хоть сто голов, нагуляйся вволю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18.00-20.30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Чтобы ночью крепче спать, видеть сон хороший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Мы советуем гулять, вечером погожим.</w:t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21.00. Отбой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в) составление режима дня</w:t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- А теперь составьте свой режим дня. </w:t>
      </w:r>
      <w:r>
        <w:rPr>
          <w:i/>
          <w:color w:val="000000"/>
          <w:sz w:val="28"/>
        </w:rPr>
        <w:t>(пишут на листочках)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Прочитайте, что у вас получилось.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</w:rPr>
        <w:t>- Ребята, а теперь посмотрите на доску. На слайде показан правильный режим дня, давайте все вместе повторим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-Сравните свой режим дня и правильный. Правильно ли вы составили свой режим дня? </w:t>
      </w:r>
    </w:p>
    <w:p>
      <w:pPr>
        <w:pStyle w:val="Normal"/>
        <w:spacing w:before="240" w:after="24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Физическая минутка.</w:t>
      </w:r>
    </w:p>
    <w:p>
      <w:pPr>
        <w:pStyle w:val="Normal"/>
        <w:shd w:fill="FFFFFF" w:val="clear"/>
        <w:spacing w:before="24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е) работа по тексту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4"/>
        </w:rPr>
        <w:t>-</w:t>
      </w:r>
      <w:r>
        <w:rPr>
          <w:sz w:val="28"/>
          <w:szCs w:val="24"/>
        </w:rPr>
        <w:t>А у меня для вас есть еще одно задание, послушайте внимательно текст и ответьте не вопросы.</w:t>
      </w:r>
      <w:r>
        <w:rPr>
          <w:rFonts w:cs="Arial" w:ascii="Arial" w:hAnsi="Arial"/>
          <w:color w:val="000000"/>
          <w:sz w:val="24"/>
          <w:szCs w:val="23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3"/>
        </w:rPr>
        <w:t>«</w:t>
      </w:r>
      <w:r>
        <w:rPr>
          <w:color w:val="000000"/>
          <w:sz w:val="28"/>
          <w:szCs w:val="24"/>
        </w:rPr>
        <w:t>Жил-был мальчик Алеша Иванов. Были у Алеши мама, папа, две бабушки и тетя. Они его любили-обожали. Поэтому Алеша ложился спать, когда ему хотелось. Спал до полудня. Просыпался... зевал, широко разинув рот. И тетя Лиза тотчас же вливала ему в рот какао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 обе бабушки протягивали ему пирожное. Алешин папа в это время старался развеселить ребенка. А мама бежала в магазин, чтобы купить Алеше какой-нибудь подарок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 этого мальчишки было ужасно много всяких игрушек, альбомов, книжек, красок! Они ему так надоели, что Алеша бросал их из окошка на головы прохожих. А в это время родители делали за сына домашнее зад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школу Алеша постоянно опаздывал. Но и там ему было скучно. Поэтому - от скуки - он дергал за косы девочек, бил малышей, кидал камнями в птиц, толкал прохожих»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Вопросы: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Что вы можете сказать об этом мальчике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color w:val="000000"/>
          <w:sz w:val="28"/>
          <w:szCs w:val="24"/>
        </w:rPr>
        <w:t>- Нравится или не нравится вам Алеша Иванов? Если не нравится, то почему?</w:t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Как вы думаете, почему мальчик постоянно опаздывал в школу?</w:t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2. Систематизированный </w:t>
      </w:r>
    </w:p>
    <w:p>
      <w:pPr>
        <w:pStyle w:val="Normal"/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) игра «Доскажи словечко»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Стать здоровым ты решил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Значит, выполняй ....... </w:t>
      </w:r>
      <w:r>
        <w:rPr>
          <w:i/>
          <w:color w:val="000000"/>
          <w:sz w:val="28"/>
        </w:rPr>
        <w:t>(режим)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Утром в семь звенит настырно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Наш весёлый друг ... </w:t>
      </w:r>
      <w:r>
        <w:rPr>
          <w:i/>
          <w:color w:val="000000"/>
          <w:sz w:val="28"/>
        </w:rPr>
        <w:t>(будильник)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На зарядку встала вся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</w:rPr>
        <w:t xml:space="preserve">Наша дружная ..... </w:t>
      </w:r>
      <w:r>
        <w:rPr>
          <w:i/>
          <w:color w:val="000000"/>
          <w:sz w:val="28"/>
        </w:rPr>
        <w:t>(семья)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Режим, конечно, не нарушу-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</w:rPr>
        <w:t xml:space="preserve">Я моюсь под холодным ..... </w:t>
      </w:r>
      <w:r>
        <w:rPr>
          <w:i/>
          <w:color w:val="000000"/>
          <w:sz w:val="28"/>
        </w:rPr>
        <w:t>(душем)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роверь, никто не помогает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Постель я утром  ...... </w:t>
      </w:r>
      <w:r>
        <w:rPr>
          <w:i/>
          <w:color w:val="000000"/>
          <w:sz w:val="28"/>
        </w:rPr>
        <w:t>(застилаю)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осле душа и зарядки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</w:rPr>
        <w:t xml:space="preserve">Ждёт меня горячий ..... </w:t>
      </w:r>
      <w:r>
        <w:rPr>
          <w:i/>
          <w:color w:val="000000"/>
          <w:sz w:val="28"/>
        </w:rPr>
        <w:t>( завтрак)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осле обеда можно поспать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А можно во дворе ... </w:t>
      </w:r>
      <w:r>
        <w:rPr>
          <w:i/>
          <w:color w:val="000000"/>
          <w:sz w:val="28"/>
        </w:rPr>
        <w:t>(играть)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Мама машет из окна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</w:rPr>
        <w:t xml:space="preserve">Значит, мне домой ... </w:t>
      </w:r>
      <w:r>
        <w:rPr>
          <w:i/>
          <w:color w:val="000000"/>
          <w:sz w:val="28"/>
        </w:rPr>
        <w:t>(пора)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Я бегу скорей под душ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</w:rPr>
        <w:t>Мою и глаза, и .....</w:t>
      </w:r>
      <w:r>
        <w:rPr>
          <w:i/>
          <w:color w:val="000000"/>
          <w:sz w:val="28"/>
        </w:rPr>
        <w:t>(уши)</w:t>
      </w:r>
      <w:r>
        <w:rPr>
          <w:color w:val="000000"/>
          <w:sz w:val="28"/>
        </w:rPr>
        <w:t>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Ждёт меня моя кровать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«Спокойной ночи»! Надо .... </w:t>
      </w:r>
      <w:r>
        <w:rPr>
          <w:i/>
          <w:color w:val="000000"/>
          <w:sz w:val="28"/>
        </w:rPr>
        <w:t>(спать)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Завтра будет новый день!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Режим понравился тебе?</w:t>
      </w:r>
    </w:p>
    <w:p>
      <w:pPr>
        <w:pStyle w:val="Normal"/>
        <w:spacing w:before="24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олодцы, хорошо справились с этим заданием.</w:t>
      </w:r>
    </w:p>
    <w:p>
      <w:pPr>
        <w:pStyle w:val="Normal"/>
        <w:spacing w:before="240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 xml:space="preserve">Итоговый </w:t>
      </w:r>
    </w:p>
    <w:p>
      <w:pPr>
        <w:pStyle w:val="Normal"/>
        <w:widowControl/>
        <w:autoSpaceDE w:val="true"/>
        <w:spacing w:before="240" w:after="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28"/>
          <w:szCs w:val="24"/>
        </w:rPr>
        <w:t xml:space="preserve">1. Аналитический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 Ребята, так кто же был внимательным и повторит мне, что такое режим дня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 Зачем нужно соблюдать режим дня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 Что вам понравилось и что было интересно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2. Рефлексивный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на доске вы видите домик, но он пока не построенный. А у вас на столе лежат стикеры красного, желтого и синего цвета. Если вам понравилось наше сегодняшнее занятие, приклейте к домику красный «кирпичик», если было трудно, то желтый «кирпичик», а если занятие совсем не понравилось, то синий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53:00Z</dcterms:created>
  <dc:creator>Customer</dc:creator>
  <dc:description/>
  <cp:keywords/>
  <dc:language>en-US</dc:language>
  <cp:lastModifiedBy>Acer</cp:lastModifiedBy>
  <cp:lastPrinted>2015-10-25T16:11:00Z</cp:lastPrinted>
  <dcterms:modified xsi:type="dcterms:W3CDTF">2016-01-18T09:49:00Z</dcterms:modified>
  <cp:revision>6</cp:revision>
  <dc:subject/>
  <dc:title/>
</cp:coreProperties>
</file>