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абота выполнена творческим коллективом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частники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Хамалинская Татьяна Александровна-учитель истории;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альникова надежда Михайловна-учитель литературы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уководитель коллектива «Педагогика и мы»-Машьянова Александра Николаевна-завуч МБОУ «Верховажская средняя общеобразовательная школа имени Я.Я. Кремлёва»</w:t>
      </w:r>
    </w:p>
    <w:p>
      <w:pPr>
        <w:pStyle w:val="Normal"/>
        <w:jc w:val="center"/>
        <w:rPr>
          <w:szCs w:val="32"/>
        </w:rPr>
      </w:pPr>
      <w:r>
        <w:rPr>
          <w:bCs/>
          <w:szCs w:val="32"/>
        </w:rPr>
        <w:t xml:space="preserve">                 </w:t>
      </w:r>
      <w:r>
        <w:rPr>
          <w:bCs/>
          <w:szCs w:val="32"/>
        </w:rPr>
        <w:t>Бинарный урок истории и литературы в 8 классе по теме</w:t>
      </w:r>
      <w:r>
        <w:rPr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Отечественная война 1812 года. Историко-краеведческие события и  басни И. А. Крылова.</w:t>
      </w:r>
    </w:p>
    <w:p>
      <w:pPr>
        <w:pStyle w:val="Normal"/>
        <w:jc w:val="center"/>
        <w:rPr/>
      </w:pPr>
      <w:r>
        <w:rPr>
          <w:bCs/>
          <w:szCs w:val="32"/>
        </w:rPr>
        <w:t>Урок № 5 :</w:t>
      </w:r>
      <w:r>
        <w:rPr>
          <w:szCs w:val="32"/>
        </w:rPr>
        <w:t xml:space="preserve">    </w:t>
      </w:r>
      <w:r>
        <w:rPr>
          <w:bCs/>
          <w:szCs w:val="32"/>
        </w:rPr>
        <w:t>Отечественная война 1812 года в теме :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Россия в 1 половине 19 века(1801-1855год)</w:t>
        <w:br/>
        <w:t xml:space="preserve">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Учебник :История России 19век.-Данилов А.А., Косулина Л.Г.-М.:Просвещение,2007 год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Учебник: Литература 8 класс.- Курдюмова Т.Ф.-М.:Дрофа,2007 год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Тема:</w:t>
      </w:r>
    </w:p>
    <w:p>
      <w:pPr>
        <w:pStyle w:val="Normal"/>
        <w:jc w:val="center"/>
        <w:rPr>
          <w:szCs w:val="32"/>
        </w:rPr>
      </w:pPr>
      <w:r>
        <w:rPr>
          <w:bCs/>
          <w:szCs w:val="32"/>
        </w:rPr>
        <w:t>Патриотические басни Крылова в годы Отечественной войны 1812 года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Методы</w:t>
      </w:r>
      <w:r>
        <w:rPr>
          <w:szCs w:val="32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беседа, наглядно-слуховой анализ, сравнение, исследование ,</w:t>
      </w:r>
      <w:r>
        <w:rPr/>
        <w:t>рассказ учителя и сообщения учащихся,  составление таблицы, выразительное чтение басен и просмотр отрывков из кинофильма «Война и мир»)</w:t>
      </w:r>
    </w:p>
    <w:p>
      <w:pPr>
        <w:pStyle w:val="Normal"/>
        <w:ind w:left="360" w:hanging="0"/>
        <w:jc w:val="center"/>
        <w:rPr>
          <w:szCs w:val="32"/>
        </w:rPr>
      </w:pPr>
      <w:r>
        <w:rPr>
          <w:b/>
          <w:szCs w:val="32"/>
        </w:rPr>
        <w:t xml:space="preserve">     </w:t>
      </w:r>
      <w:r>
        <w:rPr>
          <w:b/>
          <w:szCs w:val="32"/>
        </w:rPr>
        <w:t>Оборудование</w:t>
      </w:r>
      <w:r>
        <w:rPr>
          <w:szCs w:val="32"/>
        </w:rPr>
        <w:t>:</w:t>
      </w:r>
    </w:p>
    <w:p>
      <w:pPr>
        <w:pStyle w:val="Normal"/>
        <w:ind w:left="360" w:hanging="0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учебник, раздаточный материал ( исторические документы),аудиозапись, презентация.</w:t>
      </w:r>
    </w:p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b/>
          <w:szCs w:val="32"/>
        </w:rPr>
        <w:t>Цель урока: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роследить  Отечественную войну 1812 как справедливую, освободительную, народную  в историческом повествовании с отражением событий в источниках по краеведению , в баснях И. А.Крылова и  картинах В. В. Верещагина 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b/>
          <w:szCs w:val="28"/>
        </w:rPr>
        <w:t>Задачи: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Углубление </w:t>
      </w:r>
      <w:r>
        <w:rPr>
          <w:bCs/>
          <w:szCs w:val="32"/>
        </w:rPr>
        <w:t>интереса  к отечественной истории.</w:t>
      </w:r>
    </w:p>
    <w:p>
      <w:pPr>
        <w:pStyle w:val="Normal"/>
        <w:jc w:val="center"/>
        <w:rPr/>
      </w:pPr>
      <w:r>
        <w:rPr/>
        <w:t>-Развитие навыков работы с исторической картой, учебником и иллюстративным материалом.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         </w:t>
      </w:r>
      <w:r>
        <w:rPr>
          <w:bCs/>
          <w:szCs w:val="32"/>
        </w:rPr>
        <w:t>-Привлечение к активному участию в работе по сбору документов и материалов, посвящённых событиям войны 1812 года, и участию в самостоятельной и  групповой , исследовательской деятельности.</w:t>
      </w:r>
    </w:p>
    <w:p>
      <w:pPr>
        <w:pStyle w:val="Normal"/>
        <w:jc w:val="center"/>
        <w:rPr/>
      </w:pPr>
      <w:r>
        <w:rPr/>
        <w:t>-Формирование способностей к самовыражению в умении оценивать исторические события.</w:t>
      </w:r>
    </w:p>
    <w:p>
      <w:pPr>
        <w:pStyle w:val="Normal"/>
        <w:ind w:left="360" w:hanging="0"/>
        <w:jc w:val="center"/>
        <w:rPr/>
      </w:pPr>
      <w:r>
        <w:rPr>
          <w:bCs/>
          <w:szCs w:val="32"/>
        </w:rPr>
        <w:t xml:space="preserve">-Воссоединение  связи времён </w:t>
      </w:r>
      <w:r>
        <w:rPr>
          <w:szCs w:val="28"/>
        </w:rPr>
        <w:t xml:space="preserve"> православного Отечества , веры, героизма, патриотизма русского народа в Отечественной войне 1812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 любви современного поколения к своему Отечеств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гика урока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олучить исторические знания, овладеть фактами, изучить краеведческие документы, для того чтобы увидеть причинно-следственные связи событий в стране и в своём крае, прививать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терес , любовь  и гордость за свою малую Родину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боснование этапов урока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а вводном этапе урока обращаемся к опыту прошлых знаний и мотивируем на познание нового и связей со своим селом. В парах дети обсуждают викторину и дают индивидуальные ответы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Изучение нового материала в группах посредством выделения главного </w:t>
      </w:r>
    </w:p>
    <w:p>
      <w:pPr>
        <w:pStyle w:val="Normal"/>
        <w:jc w:val="center"/>
        <w:rPr/>
      </w:pPr>
      <w:r>
        <w:rPr>
          <w:szCs w:val="32"/>
        </w:rPr>
        <w:t>по плану урока, его углубление ,дополнение ,осмысление,  оценка  и составление сводной таблицы,отражающей совместную работу 3 групп по истории, краеведению, литературе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Метапредметные связи литературы и истории с применением презентации, отрывков из фильма «Война и мир» способствуют повышенному интересу и прочному запоминанию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Ожидаемый результат:</w:t>
      </w:r>
      <w:r>
        <w:rPr>
          <w:szCs w:val="32"/>
        </w:rPr>
        <w:t xml:space="preserve"> систематизация и обобщение групповой работы в сводной таблице ,с выявленными метапредметными связями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Cs/>
          <w:szCs w:val="32"/>
        </w:rPr>
        <w:t xml:space="preserve">                 </w:t>
      </w:r>
      <w:r>
        <w:rPr>
          <w:bCs/>
          <w:szCs w:val="32"/>
        </w:rPr>
        <w:t>Интегрированный  урок истории и литературы в 8 классе по теме</w:t>
      </w:r>
      <w:r>
        <w:rPr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Отечественная война 1812 года. Историко-краеведческие события и  басни И. А. Крылова.</w:t>
      </w:r>
    </w:p>
    <w:p>
      <w:pPr>
        <w:pStyle w:val="Normal"/>
        <w:rPr>
          <w:szCs w:val="32"/>
        </w:rPr>
      </w:pPr>
      <w:r>
        <w:rPr>
          <w:szCs w:val="32"/>
        </w:rPr>
        <w:t>Ход урока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Вступительное слово учителя истории- 1минута.</w:t>
      </w:r>
    </w:p>
    <w:p>
      <w:pPr>
        <w:pStyle w:val="Normal"/>
        <w:rPr>
          <w:szCs w:val="32"/>
        </w:rPr>
      </w:pPr>
      <w:r>
        <w:rPr>
          <w:szCs w:val="32"/>
        </w:rPr>
        <w:t>В этом году наша страна отмечает 200 лет победы России в Отечественной войне 1812 года. Мы любим свою Родину  за её героическое прошлое, за события, которыми мы гордимся. Подтверждением  нашей гордости за подвиги народа и личностей, которые решали судьбу России, есть  наши знания  с детских лет об этой войне .</w:t>
      </w:r>
    </w:p>
    <w:p>
      <w:pPr>
        <w:pStyle w:val="Normal"/>
        <w:rPr>
          <w:szCs w:val="32"/>
        </w:rPr>
      </w:pPr>
      <w:r>
        <w:rPr>
          <w:szCs w:val="32"/>
        </w:rPr>
        <w:t>Слайд№1,2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ы сегодня будем работать в группах. 1группа-историки, 2 группа-историки-краеведы, 3 группа- искусствоведы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редлагаю вам викторину. Время обсуждения -5 минут.</w:t>
      </w:r>
    </w:p>
    <w:p>
      <w:pPr>
        <w:pStyle w:val="Normal"/>
        <w:rPr>
          <w:szCs w:val="32"/>
        </w:rPr>
      </w:pPr>
      <w:r>
        <w:rPr>
          <w:szCs w:val="32"/>
        </w:rPr>
        <w:t>(Обсуждают в парах , отвечают индивидуально).</w:t>
      </w:r>
    </w:p>
    <w:p>
      <w:pPr>
        <w:pStyle w:val="Normal"/>
        <w:rPr>
          <w:szCs w:val="32"/>
        </w:rPr>
      </w:pPr>
      <w:r>
        <w:rPr>
          <w:szCs w:val="32"/>
        </w:rPr>
        <w:t>1.С каким врагом - неприятелем воевала русская армия в1812 году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</w:t>
      </w:r>
      <w:r>
        <w:rPr>
          <w:szCs w:val="32"/>
        </w:rPr>
        <w:t>( С французами)</w:t>
      </w:r>
    </w:p>
    <w:p>
      <w:pPr>
        <w:pStyle w:val="Normal"/>
        <w:rPr>
          <w:szCs w:val="32"/>
        </w:rPr>
      </w:pPr>
      <w:r>
        <w:rPr>
          <w:szCs w:val="32"/>
        </w:rPr>
        <w:t>2.Какой русский город защищала армия на Бородинском поле? ( Москву)</w:t>
      </w:r>
    </w:p>
    <w:p>
      <w:pPr>
        <w:pStyle w:val="Normal"/>
        <w:rPr>
          <w:szCs w:val="32"/>
        </w:rPr>
      </w:pPr>
      <w:r>
        <w:rPr>
          <w:szCs w:val="32"/>
        </w:rPr>
        <w:t>3.Назовите имя первой русской женщины- офицера, участницы Отечественной войны 1812 года, награждённой Георгиевским Крестом.(Надежда Андреевна Дурова)</w:t>
      </w:r>
    </w:p>
    <w:p>
      <w:pPr>
        <w:pStyle w:val="Normal"/>
        <w:rPr>
          <w:szCs w:val="32"/>
        </w:rPr>
      </w:pPr>
      <w:r>
        <w:rPr>
          <w:szCs w:val="32"/>
        </w:rPr>
        <w:t>4.Кто возглавлял крестьянские отряды?(Д.Давыдов, А. Сеславин, Г. Курин, В. Кожина)</w:t>
      </w:r>
    </w:p>
    <w:p>
      <w:pPr>
        <w:pStyle w:val="Normal"/>
        <w:rPr>
          <w:szCs w:val="32"/>
        </w:rPr>
      </w:pPr>
      <w:r>
        <w:rPr>
          <w:szCs w:val="32"/>
        </w:rPr>
        <w:t>5.Где хранились ценности Московского Кремля во время Отечественной войны 1812 года? ( В Прилуцком монастыре под Вологдой)</w:t>
      </w:r>
    </w:p>
    <w:p>
      <w:pPr>
        <w:pStyle w:val="Normal"/>
        <w:rPr>
          <w:szCs w:val="32"/>
        </w:rPr>
      </w:pPr>
      <w:r>
        <w:rPr>
          <w:szCs w:val="32"/>
        </w:rPr>
        <w:t>6.Кто автор этих строк , о каком памятном событии они говорят:</w:t>
      </w:r>
    </w:p>
    <w:p>
      <w:pPr>
        <w:pStyle w:val="Normal"/>
        <w:rPr>
          <w:szCs w:val="32"/>
        </w:rPr>
      </w:pPr>
      <w:r>
        <w:rPr>
          <w:szCs w:val="32"/>
        </w:rPr>
        <w:t>« Ну ж был денёк! Сквозь дым летучий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Французы двинулись, как тучи, </w:t>
      </w:r>
    </w:p>
    <w:p>
      <w:pPr>
        <w:pStyle w:val="Normal"/>
        <w:rPr>
          <w:szCs w:val="32"/>
        </w:rPr>
      </w:pPr>
      <w:r>
        <w:rPr>
          <w:szCs w:val="32"/>
        </w:rPr>
        <w:t>И все на наш редут,</w:t>
      </w:r>
    </w:p>
    <w:p>
      <w:pPr>
        <w:pStyle w:val="Normal"/>
        <w:rPr>
          <w:szCs w:val="32"/>
        </w:rPr>
      </w:pPr>
      <w:r>
        <w:rPr>
          <w:szCs w:val="32"/>
        </w:rPr>
        <w:t>Уланы с пёстрыми значками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Драгуны с конскими хвостами, </w:t>
      </w:r>
    </w:p>
    <w:p>
      <w:pPr>
        <w:pStyle w:val="Normal"/>
        <w:rPr>
          <w:szCs w:val="32"/>
        </w:rPr>
      </w:pPr>
      <w:r>
        <w:rPr>
          <w:szCs w:val="32"/>
        </w:rPr>
        <w:t>Все промелькнули перед нами,</w:t>
      </w:r>
    </w:p>
    <w:p>
      <w:pPr>
        <w:pStyle w:val="Normal"/>
        <w:rPr>
          <w:szCs w:val="32"/>
        </w:rPr>
      </w:pPr>
      <w:r>
        <w:rPr>
          <w:szCs w:val="32"/>
        </w:rPr>
        <w:t>Все побывали тут…»( М.Ю. Лермонтов « Бородино»)</w:t>
      </w:r>
    </w:p>
    <w:p>
      <w:pPr>
        <w:pStyle w:val="Normal"/>
        <w:rPr>
          <w:szCs w:val="32"/>
        </w:rPr>
      </w:pPr>
      <w:r>
        <w:rPr>
          <w:szCs w:val="32"/>
        </w:rPr>
        <w:t>7.Назовите поэта –вологжанина -участника войны с Наполеоном?( К. Батюшков)</w:t>
      </w:r>
    </w:p>
    <w:p>
      <w:pPr>
        <w:pStyle w:val="Normal"/>
        <w:rPr>
          <w:szCs w:val="32"/>
        </w:rPr>
      </w:pPr>
      <w:r>
        <w:rPr>
          <w:szCs w:val="32"/>
        </w:rPr>
        <w:t>8. В произведениях каких авторов описаны события  1812 года?( М.Ю. Лермонтов « Бородино»,Л.Н.Толстой « Война и мир»,С. Алексеев «Птица-слава»,С. Григорьев « Рассказы О Кутузове»,басни Крылова и другие)</w:t>
      </w:r>
    </w:p>
    <w:p>
      <w:pPr>
        <w:pStyle w:val="Normal"/>
        <w:rPr>
          <w:szCs w:val="32"/>
        </w:rPr>
      </w:pPr>
      <w:r>
        <w:rPr>
          <w:szCs w:val="32"/>
        </w:rPr>
        <w:t>9.Какой характер носила война 1812 года со стороны французов? А со стороны русских? (Захватническая. Отечественная.)</w:t>
      </w:r>
    </w:p>
    <w:p>
      <w:pPr>
        <w:pStyle w:val="Normal"/>
        <w:rPr>
          <w:szCs w:val="32"/>
        </w:rPr>
      </w:pPr>
      <w:r>
        <w:rPr>
          <w:szCs w:val="32"/>
        </w:rPr>
        <w:t>10.Назовите имя художника –вологжанина, который написал картины о войне 1812 года .( В.В. Верещагин)</w:t>
      </w:r>
    </w:p>
    <w:p>
      <w:pPr>
        <w:pStyle w:val="Normal"/>
        <w:rPr>
          <w:szCs w:val="32"/>
        </w:rPr>
      </w:pPr>
      <w:r>
        <w:rPr>
          <w:szCs w:val="32"/>
        </w:rPr>
        <w:t>11.Назовите архитектурный культовый памятник, построенный  в честь победы в войне 1812 года.</w:t>
      </w:r>
    </w:p>
    <w:p>
      <w:pPr>
        <w:pStyle w:val="Normal"/>
        <w:rPr>
          <w:szCs w:val="32"/>
        </w:rPr>
      </w:pPr>
      <w:r>
        <w:rPr>
          <w:szCs w:val="32"/>
        </w:rPr>
        <w:t>Храм Христа Спасителя)</w:t>
      </w:r>
    </w:p>
    <w:p>
      <w:pPr>
        <w:pStyle w:val="Normal"/>
        <w:rPr>
          <w:szCs w:val="32"/>
        </w:rPr>
      </w:pPr>
      <w:r>
        <w:rPr>
          <w:szCs w:val="32"/>
        </w:rPr>
        <w:t>12. Какое участие принимали вологжане в войне 1812 года?( Вологжанами были собраны на нужды ополчения десятки тысяч рублей).</w:t>
      </w:r>
    </w:p>
    <w:p>
      <w:pPr>
        <w:pStyle w:val="Normal"/>
        <w:rPr>
          <w:szCs w:val="32"/>
        </w:rPr>
      </w:pPr>
      <w:r>
        <w:rPr>
          <w:szCs w:val="32"/>
        </w:rPr>
        <w:t>13.  Какое участие принимали верховажские купцы в событиях 1812 года?(Собрали  1325 рублей)</w:t>
      </w:r>
    </w:p>
    <w:p>
      <w:pPr>
        <w:pStyle w:val="Normal"/>
        <w:rPr>
          <w:szCs w:val="32"/>
        </w:rPr>
      </w:pPr>
      <w:r>
        <w:rPr>
          <w:szCs w:val="32"/>
        </w:rPr>
        <w:t>Спасибо за ваш интерес к данной теме, знания по вопросам №1,2,8,9,10,11,12,13  дополним историческими фактами и работой с документами.</w:t>
      </w:r>
    </w:p>
    <w:p>
      <w:pPr>
        <w:pStyle w:val="Normal"/>
        <w:rPr>
          <w:szCs w:val="32"/>
        </w:rPr>
      </w:pPr>
      <w:r>
        <w:rPr>
          <w:szCs w:val="32"/>
        </w:rPr>
        <w:t>Слайд №3</w:t>
      </w:r>
    </w:p>
    <w:p>
      <w:pPr>
        <w:pStyle w:val="Normal"/>
        <w:ind w:left="360" w:hanging="0"/>
        <w:rPr/>
      </w:pPr>
      <w:r>
        <w:rPr>
          <w:b/>
          <w:szCs w:val="32"/>
        </w:rPr>
        <w:t>Цель урока: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следить  Отечественную войну 1812 как справедливую, освободительную, народную  в историческом повествовании с отражением событий в источниках по краеведению , в баснях И. А.Крылова и  картинах В. В. Верещагина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Задачи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Углубление </w:t>
      </w:r>
      <w:r>
        <w:rPr>
          <w:bCs/>
          <w:szCs w:val="32"/>
        </w:rPr>
        <w:t>интереса  к отечественной истории.</w:t>
      </w:r>
    </w:p>
    <w:p>
      <w:pPr>
        <w:pStyle w:val="Normal"/>
        <w:rPr/>
      </w:pPr>
      <w:r>
        <w:rPr/>
        <w:t>-Развитие навыков работы с исторической картой, учебником и иллюстративным материалом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</w:t>
      </w:r>
      <w:r>
        <w:rPr>
          <w:bCs/>
          <w:szCs w:val="32"/>
        </w:rPr>
        <w:t>-Привлечение к активному участию в работе по сбору документов и материалов, посвящённых событиям войны 1812 года, и участию в самостоятельной и  групповой , исследовательской деятельности.</w:t>
      </w:r>
    </w:p>
    <w:p>
      <w:pPr>
        <w:pStyle w:val="Normal"/>
        <w:rPr/>
      </w:pPr>
      <w:r>
        <w:rPr/>
        <w:t>-Формирование способностей к самовыражению в умении оценивать исторические события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-Воссоединение  связи времён </w:t>
      </w:r>
      <w:r>
        <w:rPr>
          <w:szCs w:val="28"/>
        </w:rPr>
        <w:t xml:space="preserve"> православного Отечества , веры, героизма, патриотизма русского народа в Отечественной войне 1812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 любви современного поколения к своему Отечеству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никам в группы выдаётся таблица «Хронология событий Отечественной войны 1812 года».</w:t>
      </w:r>
    </w:p>
    <w:p>
      <w:pPr>
        <w:pStyle w:val="Normal"/>
        <w:rPr/>
      </w:pPr>
      <w:r>
        <w:rPr>
          <w:szCs w:val="28"/>
        </w:rPr>
        <w:t xml:space="preserve">В графе история прописаны события, которые являются планом урока. </w:t>
      </w:r>
    </w:p>
    <w:p>
      <w:pPr>
        <w:pStyle w:val="Normal"/>
        <w:rPr/>
      </w:pPr>
      <w:r>
        <w:rPr>
          <w:szCs w:val="28"/>
        </w:rPr>
        <w:t xml:space="preserve">В течение урока 1группа определяет хронологию событий, изучая исторический материал по плану , используя учебник и дополнительный материал. </w:t>
      </w:r>
    </w:p>
    <w:p>
      <w:pPr>
        <w:pStyle w:val="Normal"/>
        <w:rPr>
          <w:szCs w:val="28"/>
        </w:rPr>
      </w:pPr>
      <w:r>
        <w:rPr>
          <w:szCs w:val="28"/>
        </w:rPr>
        <w:t>2 группа соотносит документально-краеведческий материал с событиями и фактами истории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 группа  показывает    отражение войны  и гимн  победе в баснях И.А.Крылова , в живописи В.В. Верещагина, в скульптуре  Михалёва .(Консультация учителя истории и литературы, изучение раздаточного материала в группах,  </w:t>
      </w:r>
      <w:r>
        <w:rPr>
          <w:b/>
          <w:szCs w:val="28"/>
        </w:rPr>
        <w:t>выполнение заданий -5 мину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Хронология событий Отечественной войны 1812 года. Гимн побе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06"/>
        <w:gridCol w:w="2876"/>
        <w:gridCol w:w="2852"/>
      </w:tblGrid>
      <w:tr>
        <w:trPr>
          <w:trHeight w:val="555" w:hRule="atLeast"/>
        </w:trPr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СТОР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стория(события)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о-краеведческие материа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И-КРАЕВЕД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тература, живопись, скульп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ВЕДЫ</w:t>
            </w:r>
          </w:p>
        </w:tc>
      </w:tr>
      <w:tr>
        <w:trPr>
          <w:trHeight w:val="8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2г.-Наполеон провозгласил себя пожизненным консулом.1804г.-провозгласил себя императором1807г.-Тильзитский м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нешняя политика накануне войны, взаимоотношения Александра 1 и Наполе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июня 1812 г.- начало вой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чало войны. Планы и силы стор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Верещагин «Взят с оружием в руках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ня И. А. Крылова </w:t>
            </w:r>
            <w:r>
              <w:rPr/>
              <w:t>«Кот и повар»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августа 1812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моленское сра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сня И. А. Крылова «Обоз»</w:t>
            </w: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 1812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Кутузова главнокомандующи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августа 18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ентября 1812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инское сра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 в Фил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оминания участника сра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ино.1812год.//Б.С. Абалихин, Л.П.Богданов, В.П.Бучнева .-М.:Мысль,198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.1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ня И. А. Крылова «Обоз»,В.В.Верещагин «Конец Бородинского сражения»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1812г-Наполеон вступил в Москву. Ожидание Наполеоном переговоров о мире.</w:t>
            </w:r>
          </w:p>
          <w:p>
            <w:pPr>
              <w:pStyle w:val="Normal"/>
              <w:rPr/>
            </w:pPr>
            <w:r>
              <w:rPr/>
              <w:t>С первых дней война носила всенародный , отечественный характе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утинский манё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изанск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письма генерала Ф.Ф.Винценгероде Александру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жане в Отечественной войне 1812 года. - Вологда,200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рхив Вологодской обла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ифест Александра 1 от 3 ноября 1812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ополчения и сбор средств для нужд действующей арм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от верховажского общества в 1812г. Пожертвования 1325 рублей.( КАУВО «Государственный архив Вологодской области» ф.18,оп.1,д.286,л.6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еред Москвой-ожидание депутации бояр», «Не замай!» В.В. Верещаги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Крылов «Волк на псарне»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1812г.- французы покинули Москву.</w:t>
            </w:r>
          </w:p>
          <w:p>
            <w:pPr>
              <w:pStyle w:val="Normal"/>
              <w:rPr/>
            </w:pPr>
            <w:r>
              <w:rPr/>
              <w:t>Конец декабря1812г</w:t>
            </w:r>
          </w:p>
          <w:p>
            <w:pPr>
              <w:pStyle w:val="Normal"/>
              <w:rPr/>
            </w:pPr>
            <w:r>
              <w:rPr/>
              <w:t>25 декабря 1812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нание Наполеона из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е войны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анифест об окончании Отечественной  вой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ператор Александр 1 подписал особый манифест, в котором говорилось о том , чтобы «в первопрестольном граде нашем Москве создать церковь во имя Спасителя Христ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ешняя политика накануне войны( 3 минуты)</w:t>
      </w:r>
    </w:p>
    <w:p>
      <w:pPr>
        <w:pStyle w:val="Normal"/>
        <w:rPr/>
      </w:pPr>
      <w:r>
        <w:rPr>
          <w:szCs w:val="28"/>
        </w:rPr>
        <w:t xml:space="preserve">Обсуждаем  </w:t>
      </w:r>
      <w:r>
        <w:rPr>
          <w:b/>
          <w:szCs w:val="28"/>
        </w:rPr>
        <w:t>внешнюю политику накануне войны</w:t>
      </w:r>
      <w:r>
        <w:rPr>
          <w:szCs w:val="28"/>
        </w:rPr>
        <w:t xml:space="preserve">. Историки сотрудничают с искусствоведами. </w:t>
      </w:r>
    </w:p>
    <w:p>
      <w:pPr>
        <w:pStyle w:val="Normal"/>
        <w:rPr>
          <w:szCs w:val="28"/>
        </w:rPr>
      </w:pPr>
      <w:r>
        <w:rPr>
          <w:szCs w:val="28"/>
        </w:rPr>
        <w:t>Слайд №4,5</w:t>
      </w:r>
    </w:p>
    <w:p>
      <w:pPr>
        <w:pStyle w:val="Normal"/>
        <w:rPr>
          <w:szCs w:val="28"/>
        </w:rPr>
      </w:pPr>
      <w:r>
        <w:rPr>
          <w:szCs w:val="28"/>
        </w:rPr>
        <w:t>Проследите, какие из изложенных фактов приводят к войне?(смотри  приложение № 1)</w:t>
      </w:r>
    </w:p>
    <w:p>
      <w:pPr>
        <w:pStyle w:val="Normal"/>
        <w:rPr>
          <w:b/>
          <w:b/>
        </w:rPr>
      </w:pPr>
      <w:r>
        <w:rPr>
          <w:b/>
        </w:rPr>
        <w:t>Учитель литературы:</w:t>
      </w:r>
    </w:p>
    <w:p>
      <w:pPr>
        <w:pStyle w:val="Normal"/>
        <w:rPr/>
      </w:pPr>
      <w:r>
        <w:rPr>
          <w:szCs w:val="28"/>
        </w:rPr>
        <w:t>Василий Васильевич Верещагин родился в Череповце, с детских лет воспитывался в военных  учебных заведениях Петербурга, стал морским офицером ,но страсть к рисованию побудила его уйти со службы и поступить в Академию художеств. Многие картины Верещагина посвящены борьбе русского народа против французских захватчиков в 1812 году.</w:t>
      </w:r>
    </w:p>
    <w:p>
      <w:pPr>
        <w:pStyle w:val="Normal"/>
        <w:rPr>
          <w:szCs w:val="28"/>
        </w:rPr>
      </w:pPr>
      <w:r>
        <w:rPr>
          <w:szCs w:val="28"/>
        </w:rPr>
        <w:t>Отразите взгляд художника Верещагина на войну 181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ово учителя истории:</w:t>
      </w:r>
    </w:p>
    <w:p>
      <w:pPr>
        <w:pStyle w:val="Normal"/>
        <w:rPr/>
      </w:pPr>
      <w:r>
        <w:rPr>
          <w:szCs w:val="28"/>
        </w:rPr>
        <w:t xml:space="preserve">Рассматриваем </w:t>
      </w:r>
      <w:r>
        <w:rPr>
          <w:b/>
          <w:szCs w:val="28"/>
        </w:rPr>
        <w:t>начало войны, планы и силы сторон( 3 минуты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арте 1812 года Наполеон заключил союзные договоры с Пруссией и с Австрией и стал формировать свою будущую «великую армию» для похода в Россию.12 июня переправился через Неман и вступил в пределы России .Основное ядро «великой армии» составляло 450 тысяч человек. Русские войска, сосредоточенные на западных границах, разделялись на армии и чуть не в три раза уступали войску Бонапарта в числ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 из учебника на  стр.22 сведения о численности русской  армии , её составе и командующих.( смотри приложение №2) Ответ учащихся 1 группы.</w:t>
      </w:r>
    </w:p>
    <w:p>
      <w:pPr>
        <w:pStyle w:val="Normal"/>
        <w:rPr>
          <w:szCs w:val="28"/>
        </w:rPr>
      </w:pPr>
      <w:r>
        <w:rPr>
          <w:szCs w:val="28"/>
        </w:rPr>
        <w:t>Историков дополняют искусствоведы.</w:t>
      </w:r>
    </w:p>
    <w:p>
      <w:pPr>
        <w:pStyle w:val="Normal"/>
        <w:rPr>
          <w:szCs w:val="28"/>
        </w:rPr>
      </w:pPr>
      <w:r>
        <w:rPr>
          <w:szCs w:val="28"/>
        </w:rPr>
        <w:t>Слайд№6,7</w:t>
      </w:r>
    </w:p>
    <w:p>
      <w:pPr>
        <w:pStyle w:val="Normal"/>
        <w:rPr>
          <w:szCs w:val="28"/>
        </w:rPr>
      </w:pPr>
      <w:r>
        <w:rPr>
          <w:b/>
          <w:szCs w:val="28"/>
        </w:rPr>
        <w:t>Смоленское сражение (3 минуты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слушаем сообщение </w:t>
      </w:r>
      <w:r>
        <w:rPr>
          <w:b/>
          <w:szCs w:val="28"/>
        </w:rPr>
        <w:t xml:space="preserve">о Смоленском сражении </w:t>
      </w:r>
      <w:r>
        <w:rPr>
          <w:szCs w:val="28"/>
        </w:rPr>
        <w:t xml:space="preserve"> и обсудим вопросы. Слово группе истор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аком сражении Кутузов сказал, что ключ к Москве взят. Расскажите о нём, используя учебник на стр.23 Ответ учащихся 1 группы.</w:t>
      </w:r>
    </w:p>
    <w:p>
      <w:pPr>
        <w:pStyle w:val="Normal"/>
        <w:rPr>
          <w:b/>
          <w:b/>
        </w:rPr>
      </w:pPr>
      <w:r>
        <w:rPr>
          <w:b/>
        </w:rPr>
        <w:t>Учитель литературы:</w:t>
      </w:r>
    </w:p>
    <w:p>
      <w:pPr>
        <w:pStyle w:val="Normal"/>
        <w:rPr/>
      </w:pPr>
      <w:r>
        <w:rPr/>
        <w:t xml:space="preserve"> </w:t>
      </w:r>
      <w:r>
        <w:rPr/>
        <w:t xml:space="preserve">Горячий отклик нашла в творчестве И. А. Крылова Отечественная война 1812 года. Несколько басен было посвящено ее важнейшим событиям. В них баснописец в аллегорической форме выразил свое отношение и к событиям войны, и к конкретным участникам этих событий. В его баснях современники узнавали Наполеона, Александра I, М. И. Кутузов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каких баснях И.А. Крылов отразил начало войны ? Какими показаны Александр 1 и Наполеон?</w:t>
      </w:r>
    </w:p>
    <w:p>
      <w:pPr>
        <w:pStyle w:val="Normal"/>
        <w:rPr/>
      </w:pPr>
      <w:r>
        <w:rPr>
          <w:szCs w:val="28"/>
        </w:rPr>
        <w:t>Как верховажский скульптор откликнулся на данные события? Ответ учащихся 3 групп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акую  военную тактику главнокомандующего  Кутузова М.И.  отразил Крылов И.А.  в басне «Обоз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лово учителя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мператор Александр Павлович внял народному гласу и назначил  главнокомандующим генерала Кутузова, ученика и сподвижника Суворова. Однако  и опытный Кутузов хорошо понимал, что нужно пока отступать, и он отдал приказ продолжать отступление. В 108 верстах от Москвы у села Бородина, Кутузов остановился и решил вступить в бой.</w:t>
      </w:r>
    </w:p>
    <w:p>
      <w:pPr>
        <w:pStyle w:val="Normal"/>
        <w:rPr>
          <w:szCs w:val="28"/>
        </w:rPr>
      </w:pPr>
      <w:r>
        <w:rPr>
          <w:szCs w:val="28"/>
        </w:rPr>
        <w:t>Как решился вопрос  о назначении главнокомандующего?</w:t>
      </w:r>
    </w:p>
    <w:p>
      <w:pPr>
        <w:pStyle w:val="Normal"/>
        <w:rPr>
          <w:szCs w:val="28"/>
        </w:rPr>
      </w:pPr>
      <w:r>
        <w:rPr>
          <w:szCs w:val="28"/>
        </w:rPr>
        <w:t>Кто командовал армией до назначения Кутузова? Как оценивал  его  решения Кутузов? Учебник стр.23</w:t>
      </w:r>
    </w:p>
    <w:p>
      <w:pPr>
        <w:pStyle w:val="Normal"/>
        <w:rPr>
          <w:szCs w:val="28"/>
        </w:rPr>
      </w:pPr>
      <w:r>
        <w:rPr>
          <w:szCs w:val="28"/>
        </w:rPr>
        <w:t>Ответ учащихся 1 групп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родинское сражение. Совет в Филях(15 минут).</w:t>
      </w:r>
    </w:p>
    <w:p>
      <w:pPr>
        <w:pStyle w:val="Normal"/>
        <w:rPr>
          <w:b/>
          <w:b/>
        </w:rPr>
      </w:pPr>
      <w:r>
        <w:rPr>
          <w:b/>
        </w:rPr>
        <w:t>Учитель истории:</w:t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26 августа 1812 года у села Бородина, в 110 км от Москвы, между русской и французской армиями произошло генеральное сражение, в котором участвовали 120 тысяч русских при 640 орудиях и 130 тысяч французов при 587 орудиях. </w:t>
      </w:r>
    </w:p>
    <w:p>
      <w:pPr>
        <w:pStyle w:val="Normal"/>
        <w:rPr>
          <w:szCs w:val="28"/>
        </w:rPr>
      </w:pPr>
      <w:r>
        <w:rPr>
          <w:szCs w:val="28"/>
        </w:rPr>
        <w:t>Как укрепляли силу духа перед битвой русские воины вместе с главнокомандующим? На что уповали французы? (приложение №2) Ответ учащихся 2 группы.</w:t>
      </w:r>
    </w:p>
    <w:p>
      <w:pPr>
        <w:pStyle w:val="Normal"/>
        <w:rPr>
          <w:szCs w:val="28"/>
        </w:rPr>
      </w:pPr>
      <w:r>
        <w:rPr>
          <w:szCs w:val="28"/>
        </w:rPr>
        <w:t>Как воспринималась битва рядовым солдатом и какие чувства им владе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чает группа №2 .Воспоминания участника сражения.</w:t>
      </w:r>
    </w:p>
    <w:p>
      <w:pPr>
        <w:pStyle w:val="Normal"/>
        <w:rPr>
          <w:szCs w:val="28"/>
        </w:rPr>
      </w:pPr>
      <w:r>
        <w:rPr>
          <w:szCs w:val="28"/>
        </w:rPr>
        <w:t>Как укрепляли силы перед битвой русские и главнокомандующий? На что уповали французы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просы перед просмотром </w:t>
      </w:r>
      <w:r>
        <w:rPr>
          <w:b/>
          <w:szCs w:val="28"/>
        </w:rPr>
        <w:t>Бородинского сра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то победил в Бородинском сражении? Аргументируйте ваше мнение. Отвечает весь клас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смотр Бородинского сражения *.(7 минут)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 :</w:t>
      </w:r>
    </w:p>
    <w:p>
      <w:pPr>
        <w:pStyle w:val="Normal"/>
        <w:rPr/>
      </w:pPr>
      <w:r>
        <w:rPr/>
        <w:t>Слушаем группу историков, их дополняют историки-краеведы.(</w:t>
      </w:r>
      <w:r>
        <w:rPr>
          <w:szCs w:val="28"/>
        </w:rPr>
        <w:t xml:space="preserve"> Приложение №3)</w:t>
      </w:r>
      <w:r>
        <w:rPr/>
        <w:t xml:space="preserve"> </w:t>
      </w:r>
    </w:p>
    <w:p>
      <w:pPr>
        <w:pStyle w:val="Normal"/>
        <w:rPr/>
      </w:pPr>
      <w:r>
        <w:rPr/>
        <w:t>Слайд№8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 :</w:t>
      </w:r>
    </w:p>
    <w:p>
      <w:pPr>
        <w:pStyle w:val="Normal"/>
        <w:rPr>
          <w:szCs w:val="28"/>
        </w:rPr>
      </w:pPr>
      <w:r>
        <w:rPr>
          <w:szCs w:val="28"/>
        </w:rPr>
        <w:t>Царь требовал дать новое сражение и поэтому  генерал-фельдмаршал М.И. Кутузов проводит  совет в Филях.</w:t>
      </w:r>
    </w:p>
    <w:p>
      <w:pPr>
        <w:pStyle w:val="Normal"/>
        <w:rPr/>
      </w:pPr>
      <w:r>
        <w:rPr/>
        <w:t xml:space="preserve"> </w:t>
      </w:r>
      <w:r>
        <w:rPr/>
        <w:t>Просмотр отрывка №1  из к/ф «Война и мир»(2минуты) и беседа по вопросам с  классом.</w:t>
      </w:r>
    </w:p>
    <w:p>
      <w:pPr>
        <w:pStyle w:val="Normal"/>
        <w:rPr/>
      </w:pPr>
      <w:r>
        <w:rPr/>
        <w:t>-Какова была главная цель военного совета в Филях ?</w:t>
      </w:r>
    </w:p>
    <w:p>
      <w:pPr>
        <w:pStyle w:val="Normal"/>
        <w:rPr/>
      </w:pPr>
      <w:r>
        <w:rPr/>
        <w:t>-Какое решение было принято на нем?</w:t>
      </w:r>
    </w:p>
    <w:p>
      <w:pPr>
        <w:pStyle w:val="Normal"/>
        <w:rPr/>
      </w:pPr>
      <w:r>
        <w:rPr/>
        <w:t>- Каковы были причины принятия этого решения?</w:t>
      </w:r>
    </w:p>
    <w:p>
      <w:pPr>
        <w:pStyle w:val="Normal"/>
        <w:rPr>
          <w:szCs w:val="28"/>
        </w:rPr>
      </w:pPr>
      <w:r>
        <w:rPr/>
        <w:t>-Любил ли сам Кутузов басни Крылова ? Убедите в своём ответе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арутинский манёвр. Партизанское движение (5 минут).</w:t>
      </w:r>
    </w:p>
    <w:p>
      <w:pPr>
        <w:pStyle w:val="Normal"/>
        <w:rPr/>
      </w:pPr>
      <w:r>
        <w:rPr/>
        <w:t xml:space="preserve"> </w:t>
      </w:r>
      <w:r>
        <w:rPr/>
        <w:t>Беседа по вопросам с  классом.</w:t>
      </w:r>
    </w:p>
    <w:p>
      <w:pPr>
        <w:pStyle w:val="Normal"/>
        <w:rPr>
          <w:szCs w:val="28"/>
        </w:rPr>
      </w:pPr>
      <w:r>
        <w:rPr>
          <w:szCs w:val="28"/>
        </w:rPr>
        <w:t>-Почему у Наполеона было стремление склонить Александра 1 к переговорам и миру?</w:t>
      </w:r>
    </w:p>
    <w:p>
      <w:pPr>
        <w:pStyle w:val="Normal"/>
        <w:rPr>
          <w:szCs w:val="28"/>
        </w:rPr>
      </w:pPr>
      <w:r>
        <w:rPr>
          <w:szCs w:val="28"/>
        </w:rPr>
        <w:t>-Почему Александр 1 наложил молчание на свои уста?( учебник стр. 25-26 )</w:t>
      </w:r>
    </w:p>
    <w:p>
      <w:pPr>
        <w:pStyle w:val="Normal"/>
        <w:rPr>
          <w:szCs w:val="28"/>
        </w:rPr>
      </w:pPr>
      <w:r>
        <w:rPr>
          <w:szCs w:val="28"/>
        </w:rPr>
        <w:t>-Докажите, что война носила всенародный- отечественный  характер? (учебник стр. 26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логжане в Отечественной войне 1812 года. - Вологда,2003.</w:t>
      </w:r>
    </w:p>
    <w:p>
      <w:pPr>
        <w:pStyle w:val="Normal"/>
        <w:rPr>
          <w:szCs w:val="28"/>
        </w:rPr>
      </w:pPr>
      <w:r>
        <w:rPr>
          <w:b/>
          <w:szCs w:val="28"/>
        </w:rPr>
        <w:t>Ответить на вопросы на основании данного документа.</w:t>
      </w:r>
      <w:r>
        <w:rPr>
          <w:szCs w:val="28"/>
        </w:rPr>
        <w:t xml:space="preserve"> (Отвечают  историки-краеведы)</w:t>
      </w:r>
    </w:p>
    <w:p>
      <w:pPr>
        <w:pStyle w:val="Normal"/>
        <w:rPr>
          <w:szCs w:val="28"/>
        </w:rPr>
      </w:pPr>
      <w:r>
        <w:rPr>
          <w:szCs w:val="28"/>
        </w:rPr>
        <w:t>-Как вологжане проявили свой патриотизм в связи с событиями в Москве?</w:t>
      </w:r>
    </w:p>
    <w:p>
      <w:pPr>
        <w:pStyle w:val="Normal"/>
        <w:rPr>
          <w:szCs w:val="32"/>
        </w:rPr>
      </w:pPr>
      <w:r>
        <w:rPr>
          <w:szCs w:val="32"/>
        </w:rPr>
        <w:t>-Где хранились ценности Московского Кремля во время Отечественной войны 1812 года? ( В Прилуцком монастыре под Вологдо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акими « пожертвованиями ознаменовало себя почтенное верховажское  купечество»?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Используя документ</w:t>
      </w:r>
      <w:r>
        <w:rPr>
          <w:b/>
          <w:szCs w:val="28"/>
        </w:rPr>
        <w:t xml:space="preserve"> КАУВО «Государственный архив Вологодской области» Государственный архив Вологодской области.Ф.18 ОП.1 Д.286 Л.64, </w:t>
      </w:r>
      <w:r>
        <w:rPr>
          <w:szCs w:val="28"/>
        </w:rPr>
        <w:t>назовите фамилии купцов и суммы их пожертвования?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 :</w:t>
      </w:r>
    </w:p>
    <w:p>
      <w:pPr>
        <w:pStyle w:val="Normal"/>
        <w:rPr/>
      </w:pPr>
      <w:r>
        <w:rPr/>
        <w:t xml:space="preserve"> </w:t>
      </w:r>
      <w:r>
        <w:rPr/>
        <w:t>«Князь Смоленский.. вандалам сеть поставил», так образно прославил маневр Кутузова Иван Андреевич Крылов, пока французская армия из «великой» превращалась в шайку разбойников, русская армия готовилась к новым сражениям в селе Тарутино. А Наполеон ждал в Москве, когда русский император ответит на его предложение о мире.</w:t>
      </w:r>
    </w:p>
    <w:p>
      <w:pPr>
        <w:pStyle w:val="Normal"/>
        <w:rPr>
          <w:b/>
          <w:b/>
        </w:rPr>
      </w:pPr>
      <w:r>
        <w:rPr>
          <w:b/>
        </w:rPr>
        <w:t>Учитель литературы:</w:t>
      </w:r>
    </w:p>
    <w:p>
      <w:pPr>
        <w:pStyle w:val="Normal"/>
        <w:rPr>
          <w:szCs w:val="28"/>
        </w:rPr>
      </w:pPr>
      <w:r>
        <w:rPr>
          <w:szCs w:val="28"/>
        </w:rPr>
        <w:t>-В какое противоречивое положение  перед армией ,Европой, перед самим собою попал Наполеон?</w:t>
      </w:r>
    </w:p>
    <w:p>
      <w:pPr>
        <w:pStyle w:val="Normal"/>
        <w:rPr/>
      </w:pPr>
      <w:r>
        <w:rPr>
          <w:szCs w:val="28"/>
        </w:rPr>
        <w:t>( ответ группы искусствоведов  по картине В.В. Верещагина  «Перед Москвой- ожидание бояр»,приложение №9).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 :</w:t>
      </w:r>
    </w:p>
    <w:p>
      <w:pPr>
        <w:pStyle w:val="Normal"/>
        <w:rPr/>
      </w:pPr>
      <w:r>
        <w:rPr/>
        <w:t>Положение французской армии с каждым днем ухудшалось, она находилась на грани голод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Из письма генерала Ф.Ф.Винценгероде Александру 1</w:t>
      </w:r>
    </w:p>
    <w:p>
      <w:pPr>
        <w:pStyle w:val="Normal"/>
        <w:rPr/>
      </w:pPr>
      <w:r>
        <w:rPr>
          <w:szCs w:val="28"/>
        </w:rPr>
        <w:t>Подтвердите документом, что Наполеон искал способы переговоров с Александром 1 и чем это закончилось?(отвечают  историки-краеведы)</w:t>
      </w:r>
    </w:p>
    <w:p>
      <w:pPr>
        <w:pStyle w:val="Normal"/>
        <w:rPr>
          <w:b/>
          <w:b/>
        </w:rPr>
      </w:pPr>
      <w:r>
        <w:rPr>
          <w:b/>
        </w:rPr>
        <w:t>Учитель литературы:</w:t>
      </w:r>
    </w:p>
    <w:p>
      <w:pPr>
        <w:pStyle w:val="Normal"/>
        <w:rPr>
          <w:szCs w:val="28"/>
        </w:rPr>
      </w:pPr>
      <w:r>
        <w:rPr>
          <w:szCs w:val="28"/>
        </w:rPr>
        <w:t>Чем закончилась  попытка Волка-Наполеона заключить мир с Ловчим после того, как Волк, «думая залезть в овчарню , попал на псарню» и со всех сторон был окружён гончими?</w:t>
      </w:r>
    </w:p>
    <w:p>
      <w:pPr>
        <w:pStyle w:val="Normal"/>
        <w:rPr>
          <w:szCs w:val="28"/>
        </w:rPr>
      </w:pPr>
      <w:r>
        <w:rPr>
          <w:szCs w:val="28"/>
        </w:rPr>
        <w:t>Найдите ответ в басне «Волк на псарне» и выразительно прочитайте.</w:t>
      </w:r>
    </w:p>
    <w:p>
      <w:pPr>
        <w:pStyle w:val="Normal"/>
        <w:rPr>
          <w:szCs w:val="28"/>
        </w:rPr>
      </w:pPr>
      <w:r>
        <w:rPr>
          <w:szCs w:val="28"/>
        </w:rPr>
        <w:t>Кутузов любил эту басню, читал её офицерам , как бы подчёркивал прямую связь между собой и  мудрым ловчим. ?(отвечает  группа искусствоведов)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 :</w:t>
      </w:r>
    </w:p>
    <w:p>
      <w:pPr>
        <w:pStyle w:val="Normal"/>
        <w:rPr/>
      </w:pPr>
      <w:r>
        <w:rPr/>
        <w:t xml:space="preserve"> </w:t>
      </w:r>
      <w:r>
        <w:rPr/>
        <w:t>Вокруг Москвы действовали партизанские отряды, которыми руководили, солдаты, местные помещики, крестьяне, такие как Герасим Курин и Василиса Кожина. Кутузов быстро оценил значение партизанской войны и стал создавать летучие кавалерийские отряды, которые наносили чувствительные удары по врагу.</w:t>
      </w:r>
    </w:p>
    <w:p>
      <w:pPr>
        <w:pStyle w:val="Normal"/>
        <w:rPr/>
      </w:pPr>
      <w:r>
        <w:rPr>
          <w:szCs w:val="32"/>
        </w:rPr>
        <w:t>-Назовите имя первой русской женщины- офицера, участницы Отечественной войны 1812 года, награждённой Георгиевским Крестом.(Надежда Андреевна Дурова)</w:t>
      </w:r>
    </w:p>
    <w:p>
      <w:pPr>
        <w:pStyle w:val="Normal"/>
        <w:rPr>
          <w:szCs w:val="32"/>
        </w:rPr>
      </w:pPr>
      <w:r>
        <w:rPr>
          <w:szCs w:val="32"/>
        </w:rPr>
        <w:t>-Кто возглавлял крестьянские отряды?(Д.Давыдов, А. Сеславин, Г. Курин, В. Кожина)</w:t>
      </w:r>
    </w:p>
    <w:p>
      <w:pPr>
        <w:pStyle w:val="Normal"/>
        <w:rPr>
          <w:szCs w:val="28"/>
        </w:rPr>
      </w:pPr>
      <w:r>
        <w:rPr>
          <w:szCs w:val="28"/>
        </w:rPr>
        <w:t>Слайд о партизанах№9,10,11,12</w:t>
      </w:r>
    </w:p>
    <w:p>
      <w:pPr>
        <w:pStyle w:val="Normal"/>
        <w:rPr/>
      </w:pPr>
      <w:r>
        <w:rPr>
          <w:szCs w:val="28"/>
        </w:rPr>
        <w:t>Ответ учащихся 1,2,3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Изгнание Наполеона из России (3 минуты). </w:t>
      </w:r>
    </w:p>
    <w:p>
      <w:pPr>
        <w:pStyle w:val="Normal"/>
        <w:rPr>
          <w:b/>
          <w:b/>
        </w:rPr>
      </w:pPr>
      <w:r>
        <w:rPr>
          <w:b/>
        </w:rPr>
        <w:t>Преподаватель истории:</w:t>
      </w:r>
    </w:p>
    <w:p>
      <w:pPr>
        <w:pStyle w:val="Normal"/>
        <w:rPr/>
      </w:pPr>
      <w:r>
        <w:rPr/>
        <w:t xml:space="preserve"> </w:t>
      </w:r>
      <w:r>
        <w:rPr/>
        <w:t>Приближались холода, и Наполеон понял, что зимовать на московских пепелищах было бы безумием. В начале октября французская армия, отягощенная обозом из награбленного в Москве, начала отступление в южные районы Российской империи. Передовые части двух армий встретились у Малоярославца, где произошло сражение, после которого Наполеон, вынужден был отступить к Смоленску. Кутузов добился того, что армия французов стала отступать по той дороге, по которой она пришла в Москву. Отступление французов было ужасное, оно осложнялось ранними морозами.</w:t>
      </w:r>
    </w:p>
    <w:p>
      <w:pPr>
        <w:pStyle w:val="Normal"/>
        <w:rPr/>
      </w:pPr>
      <w:r>
        <w:rPr/>
        <w:t xml:space="preserve">На основании Манифеста об окончании Отечественной  войны 1812 года ответьте на вопросы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-Какой характер носила война 1812 года со стороны французов? А со стороны русских? </w:t>
      </w:r>
    </w:p>
    <w:p>
      <w:pPr>
        <w:pStyle w:val="Normal"/>
        <w:rPr>
          <w:szCs w:val="28"/>
        </w:rPr>
      </w:pPr>
      <w:r>
        <w:rPr>
          <w:szCs w:val="28"/>
        </w:rPr>
        <w:t>О своей работе по последнему пункту плана расскажет  группа историков-краеведов.</w:t>
      </w:r>
    </w:p>
    <w:p>
      <w:pPr>
        <w:pStyle w:val="Normal"/>
        <w:rPr>
          <w:szCs w:val="28"/>
        </w:rPr>
      </w:pPr>
      <w:r>
        <w:rPr>
          <w:szCs w:val="28"/>
        </w:rPr>
        <w:t>Учитель истории:</w:t>
      </w:r>
    </w:p>
    <w:p>
      <w:pPr>
        <w:pStyle w:val="Normal"/>
        <w:rPr/>
      </w:pPr>
      <w:r>
        <w:rPr>
          <w:szCs w:val="32"/>
        </w:rPr>
        <w:t>-Назовите архитектурный культовый памятник, построенный  в честь победы в войне 1812 года.</w:t>
      </w:r>
    </w:p>
    <w:p>
      <w:pPr>
        <w:pStyle w:val="Normal"/>
        <w:rPr>
          <w:b/>
          <w:b/>
          <w:szCs w:val="28"/>
        </w:rPr>
      </w:pPr>
      <w:r>
        <w:rPr>
          <w:szCs w:val="32"/>
        </w:rPr>
        <w:t>Ответьте на основании</w:t>
      </w:r>
      <w:r>
        <w:rPr>
          <w:b/>
          <w:szCs w:val="28"/>
        </w:rPr>
        <w:t xml:space="preserve"> манифеста, подписанного</w:t>
      </w:r>
      <w:r>
        <w:rPr>
          <w:szCs w:val="32"/>
        </w:rPr>
        <w:t xml:space="preserve">  </w:t>
      </w:r>
      <w:r>
        <w:rPr>
          <w:b/>
          <w:szCs w:val="28"/>
        </w:rPr>
        <w:t>императором Александром 1, в котором говорилось о том , чтобы « в первопрестольном граде нашем Москве создать церковь во имя Спасителя Христа»</w:t>
      </w:r>
      <w:r>
        <w:rPr>
          <w:szCs w:val="32"/>
        </w:rPr>
        <w:t>группа №2</w:t>
      </w:r>
      <w:r>
        <w:rPr>
          <w:szCs w:val="28"/>
        </w:rPr>
        <w:t xml:space="preserve"> историков-краеведов.</w:t>
      </w:r>
    </w:p>
    <w:p>
      <w:pPr>
        <w:pStyle w:val="Normal"/>
        <w:rPr>
          <w:szCs w:val="32"/>
        </w:rPr>
      </w:pPr>
      <w:r>
        <w:rPr>
          <w:szCs w:val="32"/>
        </w:rPr>
        <w:t>Слайд№14</w:t>
      </w:r>
    </w:p>
    <w:p>
      <w:pPr>
        <w:pStyle w:val="Normal"/>
        <w:rPr/>
      </w:pPr>
      <w:r>
        <w:rPr/>
        <w:t>Просмотр фрагмента из кинофильма «Война и мир» №2(2минут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акова была благодарность солдатам  и оценка победы  в речи М. И. Кутузова?</w:t>
      </w:r>
    </w:p>
    <w:p>
      <w:pPr>
        <w:pStyle w:val="Normal"/>
        <w:rPr/>
      </w:pPr>
      <w:r>
        <w:rPr>
          <w:szCs w:val="28"/>
        </w:rPr>
        <w:t>Ответ учащихся 1,2,3 групп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ие чувства и ощущения у вас возникают при виде славных защитников Отечества с времён Бородина?(Просмотр отрывка из хроники «Видимое и сокровенное. Кино и церковь»-1 минута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ывод (2 минуты): Мы установили и увидели непрерывающуюся связь времён и почувствовали единение в любви к Отечеству, ощущая себя наследниками героического прошлого .Совершенная победа русского народа в Отечественной войне 1812 года вдохновляет на её прославление на все времена. </w:t>
      </w:r>
    </w:p>
    <w:p>
      <w:pPr>
        <w:pStyle w:val="Normal"/>
        <w:rPr/>
      </w:pPr>
      <w:r>
        <w:rPr>
          <w:b/>
          <w:szCs w:val="28"/>
        </w:rPr>
        <w:t>Домашнее задание(1 минута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по литературе: сочинить басню, посвящённую войне 1812 года, или составить сборник басен И.А.Крылова о войне 1812 года.</w:t>
      </w:r>
    </w:p>
    <w:p>
      <w:pPr>
        <w:pStyle w:val="Normal"/>
        <w:rPr>
          <w:szCs w:val="28"/>
        </w:rPr>
      </w:pPr>
      <w:r>
        <w:rPr>
          <w:szCs w:val="28"/>
        </w:rPr>
        <w:t>2.по истории: читать параграф 4(стр.22-27) ,анализировать документы (стр.28-29),владеть рассказом о войне 1812года, выразить своё отношение к мнению историка Е.В. Тарле о главной причине поражения Наполеона  в России, объяснить свой отв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дание 1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ешняя политика накануне войны, взаимоотношения Александра 1 и Наполеона.</w:t>
      </w:r>
    </w:p>
    <w:p>
      <w:pPr>
        <w:pStyle w:val="Normal"/>
        <w:rPr>
          <w:szCs w:val="28"/>
        </w:rPr>
      </w:pPr>
      <w:r>
        <w:rPr>
          <w:szCs w:val="28"/>
        </w:rPr>
        <w:t>1)Проследите, какие из изложенных фактов приводят к войне?(смотри  приложение № 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о войны. Планы и силы сторон.</w:t>
      </w:r>
    </w:p>
    <w:p>
      <w:pPr>
        <w:pStyle w:val="Normal"/>
        <w:rPr/>
      </w:pPr>
      <w:r>
        <w:rPr>
          <w:szCs w:val="28"/>
        </w:rPr>
        <w:t>2) Дополните из учебника на  стр.22 сведения о численности русской  армии , её составе и командующих.( смотри приложение №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моленское сраж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О каком сражении Кутузов сказал, что ключ к Москве взят. Расскажите о нём, используя учебник на стр.2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 Кутузова главнокомандующим.</w:t>
      </w:r>
    </w:p>
    <w:p>
      <w:pPr>
        <w:pStyle w:val="Normal"/>
        <w:rPr/>
      </w:pPr>
      <w:r>
        <w:rPr>
          <w:szCs w:val="28"/>
        </w:rPr>
        <w:t>4) Император Александр Павлович внял народному гласу и назначил  главнокомандующим генерала Кутузова, ученика и сподвижника Суворова. Однако  и опытный Кутузов хорошо понимал, что нужно пока отступать, и он отдал приказ продолжать отступление. В 108 верстах от Москвы у села Бородина, Кутузов остановился и решил вступить в бой.</w:t>
      </w:r>
    </w:p>
    <w:p>
      <w:pPr>
        <w:pStyle w:val="Normal"/>
        <w:rPr>
          <w:szCs w:val="28"/>
        </w:rPr>
      </w:pPr>
      <w:r>
        <w:rPr>
          <w:szCs w:val="28"/>
        </w:rPr>
        <w:t>Кто командовал армией до назначения Кутузова? Как оценивал  его  решения Кутузов? Учебник стр.23</w:t>
      </w:r>
    </w:p>
    <w:p>
      <w:pPr>
        <w:pStyle w:val="Normal"/>
        <w:rPr/>
      </w:pPr>
      <w:r>
        <w:rPr>
          <w:b/>
          <w:szCs w:val="28"/>
        </w:rPr>
        <w:t>Бородинское сражение. Совет в Филях.</w:t>
      </w:r>
    </w:p>
    <w:p>
      <w:pPr>
        <w:pStyle w:val="Normal"/>
        <w:rPr>
          <w:szCs w:val="28"/>
        </w:rPr>
      </w:pPr>
      <w:r>
        <w:rPr>
          <w:szCs w:val="28"/>
        </w:rPr>
        <w:t>5)-Как укрепляли силы перед битвой русские и главнокомандующий? На что уповали французы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то победил в Бородинском сражении? Ваше мнение, подтвердите свой ответ.</w:t>
      </w:r>
    </w:p>
    <w:p>
      <w:pPr>
        <w:pStyle w:val="Normal"/>
        <w:rPr/>
      </w:pPr>
      <w:r>
        <w:rPr/>
        <w:t>-Какова была главная цель военного совета в Филях ?</w:t>
      </w:r>
    </w:p>
    <w:p>
      <w:pPr>
        <w:pStyle w:val="Normal"/>
        <w:rPr/>
      </w:pPr>
      <w:r>
        <w:rPr/>
        <w:t>-Какое решение было принято на нем?</w:t>
      </w:r>
    </w:p>
    <w:p>
      <w:pPr>
        <w:pStyle w:val="Normal"/>
        <w:rPr/>
      </w:pPr>
      <w:r>
        <w:rPr/>
        <w:t>- Каковы были причины принятия этого решения?</w:t>
      </w:r>
    </w:p>
    <w:p>
      <w:pPr>
        <w:pStyle w:val="Normal"/>
        <w:rPr>
          <w:b/>
          <w:b/>
        </w:rPr>
      </w:pPr>
      <w:r>
        <w:rPr>
          <w:b/>
        </w:rPr>
        <w:t>Тарутинский манёвр. Партизанское движение.</w:t>
      </w:r>
    </w:p>
    <w:p>
      <w:pPr>
        <w:pStyle w:val="Normal"/>
        <w:rPr>
          <w:szCs w:val="28"/>
        </w:rPr>
      </w:pPr>
      <w:r>
        <w:rPr>
          <w:szCs w:val="28"/>
        </w:rPr>
        <w:t>6)-Почему у Наполеона было стремление склонить Александра 1 к переговорам и миру?</w:t>
      </w:r>
    </w:p>
    <w:p>
      <w:pPr>
        <w:pStyle w:val="Normal"/>
        <w:rPr>
          <w:szCs w:val="28"/>
        </w:rPr>
      </w:pPr>
      <w:r>
        <w:rPr>
          <w:szCs w:val="28"/>
        </w:rPr>
        <w:t>-Почему Александр 1 наложил молчание на свои уста?( учебник стр. 25-26 )</w:t>
      </w:r>
    </w:p>
    <w:p>
      <w:pPr>
        <w:pStyle w:val="Normal"/>
        <w:rPr>
          <w:szCs w:val="28"/>
        </w:rPr>
      </w:pPr>
      <w:r>
        <w:rPr>
          <w:szCs w:val="28"/>
        </w:rPr>
        <w:t>-Докажите,что война носила всенародный- отечественный  характер? (учебник стр. 26)</w:t>
      </w:r>
    </w:p>
    <w:p>
      <w:pPr>
        <w:pStyle w:val="Normal"/>
        <w:rPr>
          <w:b/>
          <w:b/>
        </w:rPr>
      </w:pPr>
      <w:r>
        <w:rPr>
          <w:b/>
        </w:rPr>
        <w:t xml:space="preserve">Изгнание Наполеона из России. </w:t>
      </w:r>
    </w:p>
    <w:p>
      <w:pPr>
        <w:pStyle w:val="Normal"/>
        <w:rPr>
          <w:szCs w:val="32"/>
        </w:rPr>
      </w:pPr>
      <w:r>
        <w:rPr>
          <w:szCs w:val="28"/>
        </w:rPr>
        <w:t>7)</w:t>
      </w:r>
      <w:r>
        <w:rPr>
          <w:szCs w:val="32"/>
        </w:rPr>
        <w:t xml:space="preserve"> -Какой характер носила война 1812 года со стороны русских? А со стороны французов? </w:t>
      </w:r>
    </w:p>
    <w:p>
      <w:pPr>
        <w:pStyle w:val="Normal"/>
        <w:rPr>
          <w:szCs w:val="28"/>
        </w:rPr>
      </w:pPr>
      <w:r>
        <w:rPr>
          <w:szCs w:val="28"/>
        </w:rPr>
        <w:t>-Какова была благодарность солдатам  и оценка победы  в речи М. И. Кутузов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риложение № 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Внешняя политика накануне войны, взаимоотношения Александра 1 и Наполе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о вступлении на престол Александр 1 заявил европейским державам о своём решении - не вмешиваться в дела других государств. Мир , заключённый с Францией в1801 году, продолжался недолго . В 1802 году Наполеон провозгласил себя пожизненным консулом, что не понравилось Александру 1.</w:t>
      </w:r>
    </w:p>
    <w:p>
      <w:pPr>
        <w:pStyle w:val="Normal"/>
        <w:rPr>
          <w:szCs w:val="28"/>
        </w:rPr>
      </w:pPr>
      <w:r>
        <w:rPr>
          <w:szCs w:val="28"/>
        </w:rPr>
        <w:t>-Захват французами в 1804 году Баденских владений (откуда была родом супруга царя).</w:t>
      </w:r>
    </w:p>
    <w:p>
      <w:pPr>
        <w:pStyle w:val="Normal"/>
        <w:rPr>
          <w:szCs w:val="28"/>
        </w:rPr>
      </w:pPr>
      <w:r>
        <w:rPr>
          <w:szCs w:val="28"/>
        </w:rPr>
        <w:t>-Александр протестовал против нарушения Францией безопасности и независимости европейских государств.1804 году Наполеон  провозгласил себя императором,  параллельно с укреплением власти внутри страны производил захваты новых территорий в Италии и Германии.</w:t>
      </w:r>
    </w:p>
    <w:p>
      <w:pPr>
        <w:pStyle w:val="Normal"/>
        <w:rPr>
          <w:szCs w:val="28"/>
        </w:rPr>
      </w:pPr>
      <w:r>
        <w:rPr>
          <w:szCs w:val="28"/>
        </w:rPr>
        <w:t>-Александр 1 признал его тираном, стремящимся к порабощению Европы, и вступил в союз с Австрией и Англией против Наполеона.</w:t>
      </w:r>
    </w:p>
    <w:p>
      <w:pPr>
        <w:pStyle w:val="Normal"/>
        <w:autoSpaceDE w:val="false"/>
        <w:rPr/>
      </w:pPr>
      <w:r>
        <w:rPr>
          <w:szCs w:val="28"/>
        </w:rPr>
        <w:t>В 1806 году Наполеон объявил войну Пруссии, у которой были дружеские отношения с Россией. Россия вступает в военные действия против Франции .В июне 1807 года русская армия потерпела поражение под Фридландом. Наполеон завоевал всю Пруссию. Он был склонен к миру, как и Александр 1, оставшийся без союзников.</w:t>
      </w:r>
      <w:r>
        <w:rPr>
          <w:szCs w:val="20"/>
        </w:rPr>
        <w:t xml:space="preserve"> 25 июня 1807 года в Тильзите после личных переговоров Александра I и Наполеона I между Россией и Францией был подписан мирный договор. Россия признала все завоевания Франции и императорский титул за Наполеоном Бонапартом. Отдельным актом был оформлен наступательный и оборонительный русско-французский союз. Кроме того, Россия вынуждена была согласиться на создание герцогства Варшавского и присоединиться к континентальной блокаде Англии, что наносило значительный ущерб российской эконом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Приложение №2</w:t>
      </w:r>
    </w:p>
    <w:p>
      <w:pPr>
        <w:pStyle w:val="Normal"/>
        <w:rPr>
          <w:szCs w:val="28"/>
        </w:rPr>
      </w:pPr>
      <w:r>
        <w:rPr>
          <w:szCs w:val="28"/>
        </w:rPr>
        <w:t>В войске в то время находилась великая наша святыня-икона Смоленской Божьей матери, вывезенная из разорённого Смоленска. Кутузов повелел пронести чудотворный образ Богоматери между рядами русского воинства. Церковное шествие завершилось молебном. Все горячо молились перед заступницей; все сознавали важность завтрашнего дня. По окончании молебна Кутузов подошёл к иконе, опустился на колени, кланяясь в землю, и медленно потом поднялся. Его примеру последовали генералы, офицеры и солдаты.</w:t>
      </w:r>
    </w:p>
    <w:p>
      <w:pPr>
        <w:pStyle w:val="Normal"/>
        <w:rPr>
          <w:szCs w:val="28"/>
        </w:rPr>
      </w:pPr>
      <w:r>
        <w:rPr>
          <w:szCs w:val="28"/>
        </w:rPr>
        <w:t>А во французском лагере Наполеон слышал крики : «Да здравствует император!» Его воины жаждали битвы в надежде на победу и богатую добычу, но как сказал солдат Фанагорийского гренадёрского полка Никанор Остафьев в первый месяц войны: «Не в одной они все вер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 принужденьем все идут»…</w:t>
      </w:r>
    </w:p>
    <w:p>
      <w:pPr>
        <w:pStyle w:val="Normal"/>
        <w:rPr>
          <w:szCs w:val="28"/>
        </w:rPr>
      </w:pPr>
      <w:r>
        <w:rPr>
          <w:szCs w:val="28"/>
        </w:rPr>
        <w:t>Пузицкий В. Родная история.- Саратов. Детская книга.199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августа 1812 года началась Бородинская битва……….. И только нависшая над грешной землёй ночь прекратила ужасный бой Европы с Россией. На поле битвы пало около 100 тысяч человек. Русская армия потеряла несколько генералов, среди них князь Багратион, граф Кутайсов, Тучков.</w:t>
      </w:r>
    </w:p>
    <w:p>
      <w:pPr>
        <w:pStyle w:val="Normal"/>
        <w:rPr>
          <w:szCs w:val="28"/>
        </w:rPr>
      </w:pPr>
      <w:r>
        <w:rPr>
          <w:szCs w:val="28"/>
        </w:rPr>
        <w:t>Французская армия понесла не меньший урон. Победа была ничья. Однако обе стороны приписывали себе победу: русские- потому, что поле битвы осталось за ними. Французы- потому, что на следующий день русские отступили.</w:t>
      </w:r>
    </w:p>
    <w:p>
      <w:pPr>
        <w:pStyle w:val="Normal"/>
        <w:rPr>
          <w:szCs w:val="28"/>
        </w:rPr>
      </w:pPr>
      <w:r>
        <w:rPr>
          <w:szCs w:val="28"/>
        </w:rPr>
        <w:t>Пушкарёв С.Г. Россия 1801-1917:власть и общество.-М.:Посев,2001.-стр.17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ние 2 групп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йти отражение исторических событий войны 1812 года в нашем крае на основании документов. Сведения занесите в таблицы, соотнеся с основными события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нифест Александра 1 от 3 ноября 1812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Храбрые войска наши везде поражали и низлагали врага. Знаменитое дворянство не пощадило ничего к умножению государственных сил. Почтенное купечество ознаменовало себя всякого рода пожертвованиями. Верный народ, мещанство и крестьяне показали такие опыты верности и любви к Отечеству, какие одному только русскому народу свойственны. Они, вступая охотно и добровольно в ополчения, в самом скором времени собранные, явили в себе мужество и крепость приученных к братаниям воинов. Твёрдая грудь их и смелая рука с такою же неустрашимостью расторгали полки неприятелей, с какой за несколько перед тем недель раздирала плугом поля»,- так оценил усилия народа по защите своей земли император Александр 1 в своём манифесте от 3 ноября 1812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Как доказывает этот документ характер войны 1812 года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логжане в Отечественной войне 1812 года. - Вологда,200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ый архив Вологодской 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ить на вопросы на основании данного документа.</w:t>
      </w:r>
    </w:p>
    <w:p>
      <w:pPr>
        <w:pStyle w:val="Normal"/>
        <w:rPr>
          <w:szCs w:val="28"/>
        </w:rPr>
      </w:pPr>
      <w:r>
        <w:rPr>
          <w:szCs w:val="28"/>
        </w:rPr>
        <w:t>-Как вологжане проявили свой патриотизм в связи с событиями в Москве?</w:t>
      </w:r>
    </w:p>
    <w:p>
      <w:pPr>
        <w:pStyle w:val="Normal"/>
        <w:rPr>
          <w:szCs w:val="32"/>
        </w:rPr>
      </w:pPr>
      <w:r>
        <w:rPr>
          <w:szCs w:val="32"/>
        </w:rPr>
        <w:t>-Где хранились ценности Московского Кремля во время Отечественной войны 1812 года? ( В Прилуцком монастыре под Вологдой)</w:t>
      </w:r>
    </w:p>
    <w:p>
      <w:pPr>
        <w:pStyle w:val="Normal"/>
        <w:rPr/>
      </w:pPr>
      <w:r>
        <w:rPr>
          <w:szCs w:val="28"/>
        </w:rPr>
        <w:t>-Какими « пожертвованиями ознаменовало себя почтенное верховажское  купечество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ле оставления русскими Москвы в Вологду хлынул поток беженцев. Вологжане предоставляли им бесплатное жильё,  обеспечивали  питанием и одеждою. </w:t>
      </w:r>
    </w:p>
    <w:p>
      <w:pPr>
        <w:pStyle w:val="Normal"/>
        <w:rPr>
          <w:szCs w:val="28"/>
        </w:rPr>
      </w:pPr>
      <w:r>
        <w:rPr>
          <w:szCs w:val="28"/>
        </w:rPr>
        <w:t>Население городов и деревень губерний было встревожено судьбой страны после известий о взятии противником столицы , ежедневно проводили молебствия об избавлении от врагов в Спасо-Обыденном  Всеградском соборе.</w:t>
      </w:r>
    </w:p>
    <w:p>
      <w:pPr>
        <w:pStyle w:val="Normal"/>
        <w:rPr>
          <w:szCs w:val="28"/>
        </w:rPr>
      </w:pPr>
      <w:r>
        <w:rPr>
          <w:szCs w:val="28"/>
        </w:rPr>
        <w:t>Вологда стала одним из тех мест, куда из оставляемой русскими войсками Москвы эвакуировали всё самое дорогое , что не должно было остаться врагу. Так, в Соборной церкви Спасо- Прилуцкого монастыря в течение 3 месяцев хранились «драгоценности , вывезенные из патриаршей ризницы, Сергиевой лавры, Чудова , Новоспасского, Новодевичья, Воскресенского монастырей и некоторых московских соборов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енным стремились создавать достойные условия существования, проявляли заботу о сохранении их жизни и здоровья, гуманно относились русские люди к поверженному врагу.</w:t>
      </w:r>
    </w:p>
    <w:p>
      <w:pPr>
        <w:pStyle w:val="Normal"/>
        <w:rPr>
          <w:szCs w:val="28"/>
        </w:rPr>
      </w:pPr>
      <w:r>
        <w:rPr>
          <w:szCs w:val="28"/>
        </w:rPr>
        <w:t>Пленных привозили партиями на подводах. На каждой подводе размещалось по 12 человек. Подводы снабжались кормовыми и прогонными деньгами. Начальники конвойных команд имели инструкции, в которых были следующие предпис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не оказывать пленным притеснения, а пленным вести себя смирно и послушно; если случится бесчинство одного пленного, то привлекать к ответственности всю партию, </w:t>
      </w:r>
    </w:p>
    <w:p>
      <w:pPr>
        <w:pStyle w:val="Normal"/>
        <w:rPr>
          <w:szCs w:val="28"/>
        </w:rPr>
      </w:pPr>
      <w:r>
        <w:rPr>
          <w:szCs w:val="28"/>
        </w:rPr>
        <w:t>-пленных устраивать в освобождённых от местных жителей квартирах, не иметь контактов с населением и с пленными, расположенных в других местах, чтобы не распространять болезни.</w:t>
      </w:r>
    </w:p>
    <w:p>
      <w:pPr>
        <w:pStyle w:val="Normal"/>
        <w:rPr>
          <w:szCs w:val="28"/>
        </w:rPr>
      </w:pPr>
      <w:r>
        <w:rPr>
          <w:szCs w:val="28"/>
        </w:rPr>
        <w:t>В прибывших в Вологду партиях военнопленных имеются сведения об отставших по причине болезни, которые оставались в больницах по пути следования на попечении местного начальства. Обморожения из-за нехватки теплой одежды увеличивали количество смертей. Местные власти обеспечивали военнопленных соответствующим обмундированием. Выданная одежда была под строгим учётом, а именно она вносилась в особые  «арматурные списки» и конвойная команда наблюдала, чтобы пленные не сбывали одеяние. Военнопленным не возбранялось трудиться, при условии перечисления в казну трети заработанных денег. Они нанимались на работу местными жител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родный характер войны проявился и в оказании денежной и иной материальной помощи государству на военные нужды со стороны самых мирских слоёв населения.</w:t>
      </w:r>
    </w:p>
    <w:p>
      <w:pPr>
        <w:pStyle w:val="Normal"/>
        <w:rPr>
          <w:szCs w:val="28"/>
        </w:rPr>
      </w:pPr>
      <w:r>
        <w:rPr>
          <w:szCs w:val="28"/>
        </w:rPr>
        <w:t>«По имеющимся сведениям, вологжане за 1812-1814года пожертвовали 24447рублей, жители Великого Устюга 10141рубль, а население Верховажского посада собрало 1325 рубл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оминания участника сражения:</w:t>
      </w:r>
    </w:p>
    <w:p>
      <w:pPr>
        <w:pStyle w:val="Normal"/>
        <w:rPr>
          <w:szCs w:val="28"/>
        </w:rPr>
      </w:pPr>
      <w:r>
        <w:rPr>
          <w:szCs w:val="28"/>
        </w:rPr>
        <w:t>«То была роковая, грозная, священная ночь для русских. За той ночью решится судьба сражения… Тогда не об одной славе, не об одной жизни русских, но о свободе Руси шло дело. Никто не боялся тогда умереть - боялись, что трупы наши не загородят Наполеону дороги к порабощению милой родины… Никто не спал. Солдаты заботливо чистили ружья, точили штыки и, готовясь к смерти, надевали чистые рубашки. Шепотом завещали они землякам отнести поклон, кто к жене, кто к брату, кто благословение детям. Они знали, что завтра будут драться на пороге Москвы, а Москву каждый считал воротами в свой дом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родино.1812год.//Б.С. Абалихин, Л.П.Богданов, В.П.Бучнева .-М.:Мысль,1987,стр.109</w:t>
      </w:r>
    </w:p>
    <w:p>
      <w:pPr>
        <w:pStyle w:val="Normal"/>
        <w:rPr>
          <w:szCs w:val="28"/>
        </w:rPr>
      </w:pPr>
      <w:r>
        <w:rPr>
          <w:szCs w:val="28"/>
        </w:rPr>
        <w:t>Как воспринималась битва рядовым солдатом и какие чувства им владели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Из письма генерала Ф.Ф.Винценгероде Александру 1</w:t>
      </w:r>
    </w:p>
    <w:p>
      <w:pPr>
        <w:pStyle w:val="Normal"/>
        <w:rPr>
          <w:szCs w:val="28"/>
        </w:rPr>
      </w:pPr>
      <w:r>
        <w:rPr>
          <w:szCs w:val="28"/>
        </w:rPr>
        <w:t>Подтвердите документом, что Наполеон искал способы переговоров с Александром 1 и чем это закончилось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7</w:t>
      </w:r>
    </w:p>
    <w:p>
      <w:pPr>
        <w:pStyle w:val="Normal"/>
        <w:rPr/>
      </w:pPr>
      <w:r>
        <w:rPr>
          <w:szCs w:val="32"/>
        </w:rPr>
        <w:t>-Назовите архитектурный культовый памятник, построенный  в честь победы в войне 181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мператор Александр 1 подписал особый манифест, в котором говорилось о том , чтобы « в первопрестольном граде нашем Москве создать церковь во имя Спасителя Христа».</w:t>
      </w:r>
    </w:p>
    <w:p>
      <w:pPr>
        <w:pStyle w:val="Normal"/>
        <w:rPr/>
      </w:pPr>
      <w:r>
        <w:rPr>
          <w:szCs w:val="28"/>
        </w:rPr>
        <w:t xml:space="preserve">Храм  Христа Спасителя стал кульминацией русско-византийского стиля. Мемориальный храм  Христа Спасителя был задуман в декабре 1812 года после изгнания армии Наполеона из России. Император Александр 1 в канун Рождества Христова подписал особый манифест, в котором говорилось: «В ознаменование благодарности нашей промыслу Божию, спасшему Россию от грозившей ей гибели, вознамерились мы в первопрестольном граде нашем Москве создать церковь во имя Спасителя Христа». В </w:t>
      </w:r>
      <w:r>
        <w:rPr>
          <w:sz w:val="28"/>
          <w:szCs w:val="28"/>
        </w:rPr>
        <w:t xml:space="preserve">храме </w:t>
      </w:r>
      <w:r>
        <w:rPr>
          <w:szCs w:val="28"/>
        </w:rPr>
        <w:t>Христа Спасителя находилось 177 мраморных досок с именами погибших, раненых и награждённых офицеров, даты и описания сражений, имена командующих войсками, названия воинских соединений и частей народного ополчения, перечень народных пожертвований. Там же находились трофейные знамёна и ключи покорённых городов. Храм строился долго и был освящён 26 мая 1883 года- в дни коронации императора Александра 3. 20 мая 1912 года возле храма был открыт памятник императору Александру 3 работы скульптора А. Л. Обера, возле которого стоял почётный караул из воинов- ветеранов.</w:t>
      </w:r>
    </w:p>
    <w:p>
      <w:pPr>
        <w:pStyle w:val="Normal"/>
        <w:rPr>
          <w:szCs w:val="28"/>
        </w:rPr>
      </w:pPr>
      <w:r>
        <w:rPr>
          <w:szCs w:val="28"/>
        </w:rPr>
        <w:t>Муравьёва Л., Рудишина Т. Россия. Сокровища архитектуры.-М.:Эксмо,2002.-с.12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Задание  3 группе</w:t>
      </w:r>
    </w:p>
    <w:p>
      <w:pPr>
        <w:pStyle w:val="Normal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rPr/>
      </w:pPr>
      <w:r>
        <w:rPr>
          <w:szCs w:val="28"/>
        </w:rPr>
        <w:t>Художник В.В.Верещагин в конкретных событиях раскрывает правду о войне. «Герой, щеголяющий посреди мороза в сером сюртуке , был равнозначен Полубогу, Гению, оставленному судьбою и людьми. А верещагинский Наполеон в шубе и меховой шапке трудно отличим от окружающих. Он- вождь , и одновременно -часть единства, пришедшего грабить и убивать, жечь и кощунствовать. Вот она-«мировая идея войны».</w:t>
      </w:r>
    </w:p>
    <w:p>
      <w:pPr>
        <w:pStyle w:val="Normal"/>
        <w:rPr>
          <w:szCs w:val="28"/>
        </w:rPr>
      </w:pPr>
      <w:r>
        <w:rPr>
          <w:szCs w:val="28"/>
        </w:rPr>
        <w:t>Кошелева В. А., Чернова А.В., Ершова А.В. Художник В.В.Верещагин :Наполеон в России .-Т.: Созвездие, 1993.-с.17</w:t>
      </w:r>
    </w:p>
    <w:p>
      <w:pPr>
        <w:pStyle w:val="Normal"/>
        <w:rPr/>
      </w:pPr>
      <w:r>
        <w:rPr>
          <w:b/>
          <w:szCs w:val="28"/>
        </w:rPr>
        <w:t>Отразите взгляд художника Верещагина на войну 181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каких баснях И.А. Крылов отразил начало войны ? Какими показаны Александр 1 и Наполеон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к верховажский скульптор откликнулся на данные события?</w:t>
      </w:r>
    </w:p>
    <w:p>
      <w:pPr>
        <w:pStyle w:val="Normal"/>
        <w:autoSpaceDE w:val="false"/>
        <w:rPr/>
      </w:pPr>
      <w:r>
        <w:rPr>
          <w:szCs w:val="20"/>
          <w:lang w:eastAsia="en-US"/>
        </w:rPr>
        <w:t>«Кот и повар».Скульптор В.А. Михалёв( 1926-1996).Родился в деревне Сомицыно Верховажского района. Его работы хранятся в более 40 музеях России и зарубежом .В 2004 году открыт музейно- выставочный центр «Верховажский дом художника им. В.А. Михалёва»</w:t>
      </w:r>
      <w:r>
        <w:rPr>
          <w:lang w:eastAsia="en-US"/>
        </w:rPr>
        <w:t>.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</w:t>
      </w:r>
      <w:r>
        <w:rPr>
          <w:sz w:val="20"/>
          <w:szCs w:val="28"/>
        </w:rPr>
        <w:t>Кот и Пов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каких баснях И.А. Крылов отразил начало войны ? Какими показаны Александр 1 и Наполеон?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кой-то Повар, грамоте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 поварни побежал свое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 кабак (он набожных был прави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в этот день по куме тризну правил)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дома стеречи съестное от мыше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та остави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о что же, возвратись, он видит? На пол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бъедки пирога; а Васька-Кот в угл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рипав за уксусным бочонко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урлыча и ворча, трудится над курчонк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"Ах ты, обжора! ах, злодей! 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ут Ваську Повар укоряет, 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е стыдно ль стен тебе, не только что людей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А Васька все-таки курчонка убирает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к! быв честным Котом до этих пор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Бывало, за пример тебя смиренства кажут, 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ты... ахти, какой позор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перя все соседи скажу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"Кот Васька плут! Кот Васька вор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Ваську-де, не только что в поварню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ускать не надо и на двор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к волка жадного в овчарню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н порча, он чума, он язва здешних мест!"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А Васька слушает, да ест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ут ритор мой, дав волю слов теченью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е находил конца нравоученью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о что ж? Пока его он пел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т Васька все жаркое съе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я бы повару ином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елел на стенке зарубить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тоб там речей не тратить по-пустому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де нужно власть употребить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какое противоречивое положение  перед армией ,Европой, перед самим собою попал Наполеон?( ответ по картине «Перед Москвой- ожидание бояр»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аршалы , отдалившиеся от него со времени Бородинской битвы, в которой он не проявил должной решимости, теперь, при виде Москвы- «чудной пленницы , лежащей у его ног» и под впечатлением слухов о явившемся будто бы русском парламентёре с мирными предложениями забыли свои неудовольствия: приблизившись к императору,они ещё раз преклонились перед его звездой. Однако скоро беспокойство овладевает Наполеоном. Он узнаёт, что Москва оставлена жителями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ошелева В. А., Чернова А.В., Ершова А.В. Художник В.В.Верещагин :Наполеон в России .-Т.: Созвездие, 1993.-с.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szCs w:val="28"/>
        </w:rPr>
        <w:t>Какую  военную тактику Кутузова М.И.  отразил Крылов И.А.  в басне «Обоз»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БОЗ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 горшками шел Обоз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надобно с крутой горы спускать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т, на горе других оставя дожидаться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Хозяин стал сводить легонько первый воз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нь добрый на крестце почти его понес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титься возу не давая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лошадь сверху, молода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угает бедного коня за каждый шаг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«Ай, конь хваленый, то́-то диво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мотрите: лепится, как рак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т чуть не зацепил за камень; косо! криво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мелее! Вот толчок опя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тут бы влево лишь приня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кой осел! Добро бы было в гор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ли в ночную пору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А то и под-гору, и днём!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мотреть, так выйдешь из терпенья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Уж воду бы таскал, коль нет в тебе уменья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ляди-тко нас, как мы махнем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е бойсь, минуты не потрати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возик свой мы не свезем, а скатим!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ут, выгнувши хребет и понатужа грудь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ронулася лошадка с возом в путь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о только под-гору она перевалилась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з начал напирать, телега раскатилась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ня толкает взад, коня кидает вбок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устился конь со всех четырех ног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а-славу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 камням, рытвинам, пошли толчк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качк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Левей, левей, и с возом — бух в канаву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рощай, хозяйские горшки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ак в людях многие имеют слабость ту же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сё кажется в другом ошибкой нам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примешься за дело са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ак напроказишь вдвое хуж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>ВОЛК НА ПСАРН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лк ночью, думая залезть в овчарню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</w:t>
      </w:r>
      <w:r>
        <w:rPr>
          <w:sz w:val="20"/>
          <w:szCs w:val="28"/>
        </w:rPr>
        <w:t>Попал на псарню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Поднялся вдруг весь псарный двор 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чуя серого так близко забияк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сы залились в хлевах и рвутся вон на драку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Псари кричат: "Ахти, ребята, вор!"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И вмиг ворота на запор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В минуту псарня стала ад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Бегут: иной с дубье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</w:t>
      </w:r>
      <w:r>
        <w:rPr>
          <w:sz w:val="20"/>
          <w:szCs w:val="28"/>
        </w:rPr>
        <w:t>Иной с ружье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"Огня!- кричат,- огня!" Пришли с огне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ой Волк сидит, прижавшись в угол зад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Зубами щелкая и ощетиня шерсть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лазами, кажется, хотел бы всех он съесть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Но, видя то, что тут не перед стадом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</w:t>
      </w:r>
      <w:r>
        <w:rPr>
          <w:sz w:val="20"/>
          <w:szCs w:val="28"/>
        </w:rPr>
        <w:t>И что приходит, наконец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</w:t>
      </w:r>
      <w:r>
        <w:rPr>
          <w:sz w:val="20"/>
          <w:szCs w:val="28"/>
        </w:rPr>
        <w:t>Ему расчесться за овец,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Пустился мой хитрец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</w:t>
      </w:r>
      <w:r>
        <w:rPr>
          <w:sz w:val="20"/>
          <w:szCs w:val="28"/>
        </w:rPr>
        <w:t>В переговор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начал так: "Друзья! к чему весь этот шум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Я, ваш старинный сват и ку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ришел мириться к вам, совсем не ради ссоры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Забудем прошлое, уставим общий лад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 я, не только впредь не трону здешних стад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о сам за них с другими грызться рад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</w:t>
      </w:r>
      <w:r>
        <w:rPr>
          <w:sz w:val="20"/>
          <w:szCs w:val="28"/>
        </w:rPr>
        <w:t>И волчьей клятвой утверждаю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Что я..." - "Послушай-ка, сосед,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Тут ловчий перервал в ответ,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Ты сер, а я, приятель, сед,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</w:t>
      </w:r>
      <w:r>
        <w:rPr>
          <w:i/>
          <w:sz w:val="20"/>
          <w:szCs w:val="28"/>
        </w:rPr>
        <w:t>И волчью вашу я давно натуру знаю;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        </w:t>
      </w:r>
      <w:r>
        <w:rPr>
          <w:i/>
          <w:sz w:val="20"/>
          <w:szCs w:val="28"/>
        </w:rPr>
        <w:t>А потому обычай мой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</w:t>
      </w:r>
      <w:r>
        <w:rPr>
          <w:i/>
          <w:sz w:val="20"/>
          <w:szCs w:val="28"/>
        </w:rPr>
        <w:t>С волками иначе не делать мировой,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        </w:t>
      </w:r>
      <w:r>
        <w:rPr>
          <w:i/>
          <w:sz w:val="20"/>
          <w:szCs w:val="28"/>
        </w:rPr>
        <w:t>Как снявши шкуру с них долой"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И тут же выпустил на Волка гончих ста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м закончилась  попытка Волка-Наполеона заключить мир с Ловчим после того, как Волк, «думая залезть в овчарню , попал на псарню» и со всех сторон был окружён гончими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йдите ответ в басне «Волк на псарне» и выразительно прочитайте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szCs w:val="28"/>
        </w:rPr>
      </w:pPr>
      <w:r>
        <w:rPr>
          <w:szCs w:val="28"/>
        </w:rPr>
        <w:t>1.Пушкарёв С.Г. Россия 1801-1917:власть и общество.-М.:Посев,2001.-стр.177.</w:t>
      </w:r>
    </w:p>
    <w:p>
      <w:pPr>
        <w:pStyle w:val="Normal"/>
        <w:rPr>
          <w:szCs w:val="28"/>
        </w:rPr>
      </w:pPr>
      <w:r>
        <w:rPr>
          <w:szCs w:val="28"/>
        </w:rPr>
        <w:t>2. Муравьёва Л., Рудишина Т. Россия. Сокровища архитектуры. -М.:Эксмо,2002.-с.128.</w:t>
      </w:r>
    </w:p>
    <w:p>
      <w:pPr>
        <w:pStyle w:val="Normal"/>
        <w:rPr/>
      </w:pPr>
      <w:r>
        <w:rPr>
          <w:szCs w:val="28"/>
        </w:rPr>
        <w:t>3.. Абалихин Б.С., Богданов Л.П., Бучнева В.П.  Бородино.1812год. - М.:Мысль,1987.-с.7</w:t>
      </w:r>
    </w:p>
    <w:p>
      <w:pPr>
        <w:pStyle w:val="Normal"/>
        <w:rPr>
          <w:szCs w:val="28"/>
        </w:rPr>
      </w:pPr>
      <w:r>
        <w:rPr>
          <w:szCs w:val="28"/>
        </w:rPr>
        <w:t>4.Сергеев И.В. Крылов - М.: Детская литература,1966.</w:t>
      </w:r>
    </w:p>
    <w:p>
      <w:pPr>
        <w:pStyle w:val="Normal"/>
        <w:rPr>
          <w:szCs w:val="28"/>
        </w:rPr>
      </w:pPr>
      <w:r>
        <w:rPr>
          <w:szCs w:val="28"/>
        </w:rPr>
        <w:t>5.Кошелева В. А., Чернова А.В., Ершова А.В. Художник В.В.Верещагин :Наполеон в России .-Т.: Созвездие, 1993.-с.17</w:t>
      </w:r>
    </w:p>
    <w:p>
      <w:pPr>
        <w:pStyle w:val="Normal"/>
        <w:rPr>
          <w:szCs w:val="28"/>
        </w:rPr>
      </w:pPr>
      <w:r>
        <w:rPr>
          <w:szCs w:val="28"/>
        </w:rPr>
        <w:t>6.Энциклопедия истории России 862-1917.-М.: Коминфо, 1998-2001.</w:t>
      </w:r>
    </w:p>
    <w:p>
      <w:pPr>
        <w:pStyle w:val="Normal"/>
        <w:rPr/>
      </w:pPr>
      <w:r>
        <w:rPr>
          <w:szCs w:val="28"/>
        </w:rPr>
        <w:t xml:space="preserve">7. Пузицкий В. Родная история.- Саратов: Детская книга,1994 год. </w:t>
      </w:r>
    </w:p>
    <w:p>
      <w:pPr>
        <w:pStyle w:val="Normal"/>
        <w:rPr>
          <w:szCs w:val="28"/>
        </w:rPr>
      </w:pPr>
      <w:r>
        <w:rPr>
          <w:szCs w:val="28"/>
        </w:rPr>
        <w:t>8. Вологжане в Отечественной войне 1812 года. - Вологда,200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Государственный архив Вологодской области .ГАВО.-ф.18.-оп..1-д.-286-л.64(ксерокопия в Верховажской центральной библиотеке)</w:t>
      </w:r>
    </w:p>
    <w:p>
      <w:pPr>
        <w:pStyle w:val="Normal"/>
        <w:rPr>
          <w:szCs w:val="28"/>
        </w:rPr>
      </w:pPr>
      <w:r>
        <w:rPr>
          <w:szCs w:val="28"/>
        </w:rPr>
        <w:t>10.Хроника  «Видимое и сокровенное.Кино и церковь», сценарий Ирины Ульяновой.-Киностудия «Отечеств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0:00Z</dcterms:created>
  <dc:creator>Admin</dc:creator>
  <dc:description/>
  <cp:keywords/>
  <dc:language>en-US</dc:language>
  <cp:lastModifiedBy>Admin</cp:lastModifiedBy>
  <dcterms:modified xsi:type="dcterms:W3CDTF">2012-12-16T16:30:00Z</dcterms:modified>
  <cp:revision>2</cp:revision>
  <dc:subject/>
  <dc:title/>
</cp:coreProperties>
</file>