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дмет: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редставление о результатах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ета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едметные: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7"/>
        <w:gridCol w:w="1589"/>
        <w:gridCol w:w="2147"/>
        <w:gridCol w:w="1973"/>
        <w:gridCol w:w="1786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русского языка по ФГОС 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урок открыт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новых знаний)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4"/>
        <w:gridCol w:w="1732"/>
        <w:gridCol w:w="3055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тап                             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ите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      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ащихся                                     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ниверсальные действия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определение 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деятельностиОрганизационныймомен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ключение в деловой ритм. Уст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сообщение учителя                                                                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ласса к работ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ост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самоопределение;</w:t>
            </w: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целеполагание;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учебного сотрудничества с учителем и сверстникам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Актуализация знаний и фиксация затруднений в деятель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являет уровень знаний.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ет типичные недостатки.                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планированиеучебного сотрудничества с учителем и сверстниками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логические – анализ объектов с целью выделения признаков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Постановка учебной задачи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тивизирует знания учащихся. Создает проблемную ситуацию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цели, формулируют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уточняют) тему урок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:целеполагание;коммуникативные:постановка вопросов;познавательные:общеучеб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- самостоятельное выделение- формулирование познавательной цели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логические</w:t>
            </w:r>
            <w:r>
              <w:rPr>
                <w:sz w:val="22"/>
                <w:szCs w:val="22"/>
              </w:rPr>
              <w:t>-формулирование проблемы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 Построение проекта выхода из затруднения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учащихся по исследованию проблемной ситуации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ют план достижения цели и определяют средства (алгоритм, модель и т.д.)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планирование, прогнозирование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моделирование, логические- решение проблемы, построение логической цепи рассуждений, доказательство, выдвижение гипотез и их обоснование; коммуникативные – инициативное сотрудничество в поиске и выборе информаци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 Первичное закрепление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авливает осознанность ситуации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ают типовые задания с проговариванием алгоритма вслу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контроль, оценка, коррекция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-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;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правление поведением партнера – контроль, коррекция, оценка действий партнера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 Самостоятельная работа с самопроверкой по эталону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деятельность по применению новых знаний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;личност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самоопределение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>Рефлексия деятельности</w:t>
            </w:r>
            <w:r>
              <w:rPr>
                <w:sz w:val="22"/>
                <w:szCs w:val="22"/>
              </w:rPr>
              <w:t>(итог урока)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умение с достаточной полнотой и точностью выражать свои мысли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рефлексия;</w:t>
            </w: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мыслообраз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Arial" w:hAnsi="Arial"/>
          <w:b/>
          <w:bCs/>
          <w:color w:val="226644"/>
          <w:sz w:val="20"/>
          <w:szCs w:val="20"/>
        </w:rPr>
        <w:t> </w:t>
      </w:r>
      <w:r>
        <w:rPr/>
        <w:t>Технологическая карта урока, соответствующая требованиям ФГОС</w:t>
      </w:r>
    </w:p>
    <w:tbl>
      <w:tblPr>
        <w:tblW w:w="10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530"/>
        <w:gridCol w:w="1856"/>
        <w:gridCol w:w="1755"/>
        <w:gridCol w:w="2946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8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6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 ответы обучающихс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0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62"/>
        <w:gridCol w:w="1533"/>
        <w:gridCol w:w="1888"/>
        <w:gridCol w:w="2140"/>
        <w:gridCol w:w="2293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этапа</w:t>
            </w:r>
          </w:p>
        </w:tc>
        <w:tc>
          <w:tcPr>
            <w:tcW w:w="7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6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Постановка учеб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Совместное исследование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Конструирование нового способ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ход к этапу решения част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 на этапе окончания учебной 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Формулировки деятельности учителя и обучающихся </w:t>
      </w:r>
    </w:p>
    <w:tbl>
      <w:tblPr>
        <w:tblW w:w="10064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5076"/>
      </w:tblGrid>
      <w:tr>
        <w:trPr/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эмоциональный настрой 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бучающимся, ка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ндивидуаль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отивацию выполн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оиск в тексте особенностей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обучающихся к выводу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Записывают слова,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 (звуки, слова ит.д.)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коммент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выбор на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 определяют слова с изучаемой орф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ы слов (предлож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морфемны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понят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закономерно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чи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лан о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характеристи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понятие,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и определя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оклад, делятся впечатлениями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ую 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3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е задачи УЗ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, проверка подготовленности, организация в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мотивацию, актуализация субъектного опыт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а</w:t>
            </w:r>
            <w:r>
              <w:rPr>
                <w:sz w:val="28"/>
                <w:szCs w:val="28"/>
              </w:rPr>
              <w:t>»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я тем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блок-формулы:  уменьшаемое-вычитаемое=разность. Учебные ситуации,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те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4:00Z</dcterms:created>
  <dc:creator>Admin</dc:creator>
  <dc:description/>
  <cp:keywords/>
  <dc:language>en-US</dc:language>
  <cp:lastModifiedBy>Андрей</cp:lastModifiedBy>
  <dcterms:modified xsi:type="dcterms:W3CDTF">2016-01-08T06:24:00Z</dcterms:modified>
  <cp:revision>2</cp:revision>
  <dc:subject/>
  <dc:title>Предмет:</dc:title>
</cp:coreProperties>
</file>