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спект урока с аспектным анализом по теме «Компьютерные презен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примере электронной газ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икульникова Марина Владимировна</w:t>
      </w:r>
    </w:p>
    <w:p>
      <w:pPr>
        <w:pStyle w:val="Normal"/>
        <w:spacing w:lineRule="auto" w:line="360" w:before="0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нформатика</w:t>
      </w:r>
    </w:p>
    <w:p>
      <w:pPr>
        <w:pStyle w:val="Normal"/>
        <w:spacing w:lineRule="auto" w:line="360" w:before="0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гою добра»</w:t>
      </w:r>
    </w:p>
    <w:p>
      <w:pPr>
        <w:pStyle w:val="Normal"/>
        <w:spacing w:lineRule="auto" w:line="360" w:before="0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spacing w:lineRule="auto" w:line="360" w:before="0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ь</w:t>
      </w:r>
    </w:p>
    <w:p>
      <w:pPr>
        <w:pStyle w:val="Normal"/>
        <w:spacing w:lineRule="auto" w:line="360" w:before="0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К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</w:p>
    <w:p>
      <w:pPr>
        <w:pStyle w:val="Normal"/>
        <w:spacing w:lineRule="auto" w:line="360" w:before="0" w:after="0"/>
        <w:ind w:left="11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но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хническо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нащ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рок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ла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oogl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left="110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1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1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зе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1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з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онных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left="110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10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з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уд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КТ-компетентности.</w:t>
      </w:r>
    </w:p>
    <w:p>
      <w:pPr>
        <w:pStyle w:val="Style17"/>
        <w:spacing w:lineRule="auto" w:line="360" w:before="0" w:after="0"/>
        <w:ind w:left="110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1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8"/>
        <w:gridCol w:w="58"/>
        <w:gridCol w:w="2472"/>
        <w:gridCol w:w="80"/>
        <w:gridCol w:w="2120"/>
        <w:gridCol w:w="1980"/>
        <w:gridCol w:w="110"/>
        <w:gridCol w:w="110"/>
        <w:gridCol w:w="1650"/>
        <w:gridCol w:w="220"/>
        <w:gridCol w:w="1770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ьзуем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О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н)</w:t>
            </w:r>
          </w:p>
        </w:tc>
        <w:tc>
          <w:tcPr>
            <w:tcW w:w="10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особ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</w:tr>
      <w:tr>
        <w:trPr>
          <w:trHeight w:val="7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уществляем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-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онный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ктивизирует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ниман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ет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ю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иче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лю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о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б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новремен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ле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ства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ап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туализаци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ане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ученного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водит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год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ди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эт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помн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Т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с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аточ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т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ост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-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ап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е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ганизовывает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щихс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становку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темы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ер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робуй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у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ез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п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с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чест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е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тивацион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т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.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-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ап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й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правляет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щихс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строени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ла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ак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ли?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?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т?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ра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едели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ю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по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кру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обн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еделя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ез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п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остеп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слей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о-познавате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-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Физкультминутк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я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-о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страивает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строенног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ект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ак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ую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ы?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г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у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каун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у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йл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актор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а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а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вига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ищам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м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а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а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м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ениям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ам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й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е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о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-о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тогов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рока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матрива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у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оин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к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ди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шни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р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че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у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иан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.газет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слей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де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ми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г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ж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утрення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-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</w:tr>
      <w:tr>
        <w:trPr>
          <w:trHeight w:val="7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анализ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анали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</w:rPr>
              <w:t>рефлекс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я;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е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регуля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цен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шности;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екват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ха/неуспех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sectPr>
      <w:type w:val="nextPage"/>
      <w:pgSz w:orient="landscape" w:w="16838" w:h="11906"/>
      <w:pgMar w:left="567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44">
    <w:name w:val="fontstyle44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style4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hd w:fill="FFFFFF" w:val="clear"/>
      <w:autoSpaceDE w:val="false"/>
      <w:spacing w:lineRule="auto" w:line="240" w:before="0" w:after="0"/>
      <w:ind w:left="0" w:right="0" w:firstLine="5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4:00Z</dcterms:created>
  <dc:creator>lenovo</dc:creator>
  <dc:description/>
  <cp:keywords/>
  <dc:language>en-US</dc:language>
  <cp:lastModifiedBy>Андрей</cp:lastModifiedBy>
  <cp:lastPrinted>2013-12-14T00:27:00Z</cp:lastPrinted>
  <dcterms:modified xsi:type="dcterms:W3CDTF">2016-01-08T07:47:00Z</dcterms:modified>
  <cp:revision>5</cp:revision>
  <dc:subject/>
  <dc:title>МИНИСТЕРСТВО ОБРАЗОВАНИЯ СТАВРОПОЛЬСКОГО КРАЯ</dc:title>
</cp:coreProperties>
</file>