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9 класс</w:t>
      </w:r>
    </w:p>
    <w:p>
      <w:pPr>
        <w:pStyle w:val="Heading2"/>
        <w:rPr/>
      </w:pPr>
      <w:r>
        <w:rPr>
          <w:sz w:val="28"/>
        </w:rPr>
        <w:t>Игра "</w:t>
      </w:r>
      <w:r>
        <w:rPr>
          <w:b/>
          <w:sz w:val="28"/>
        </w:rPr>
        <w:t>Фирма</w:t>
      </w:r>
      <w:r>
        <w:rPr>
          <w:sz w:val="28"/>
        </w:rPr>
        <w:t>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Цель игр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репление материала по темам "</w:t>
      </w:r>
      <w:r>
        <w:rPr>
          <w:b/>
          <w:bCs/>
          <w:sz w:val="28"/>
        </w:rPr>
        <w:t xml:space="preserve">Текстовый редактор </w:t>
      </w:r>
      <w:r>
        <w:rPr>
          <w:b/>
          <w:bCs/>
          <w:sz w:val="28"/>
          <w:lang w:val="en-US"/>
        </w:rPr>
        <w:t>Word</w:t>
      </w:r>
      <w:r>
        <w:rPr>
          <w:b/>
          <w:sz w:val="28"/>
        </w:rPr>
        <w:t xml:space="preserve">" и «Электронные таблицы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руководитель,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офис-менеджер,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>экономист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>бухгалтер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лжностные обязанно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формление текстовых документов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ланирование выпускаемой проду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нирование зарплаты сотруд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чёт зарплаты сотрудников исходя из отработанного времени.</w:t>
      </w:r>
    </w:p>
    <w:p>
      <w:pPr>
        <w:pStyle w:val="Normal"/>
        <w:jc w:val="both"/>
        <w:rPr/>
      </w:pPr>
      <w:r>
        <w:rPr>
          <w:b/>
          <w:sz w:val="28"/>
        </w:rPr>
        <w:t>Игра</w:t>
      </w:r>
      <w:r>
        <w:rPr>
          <w:sz w:val="28"/>
        </w:rPr>
        <w:t>:</w:t>
      </w:r>
    </w:p>
    <w:p>
      <w:pPr>
        <w:pStyle w:val="TextBody"/>
        <w:rPr/>
      </w:pPr>
      <w:r>
        <w:rPr/>
        <w:tab/>
        <w:t>Класс делится на группы по 4 человека. Группа распределяет должностные обязанности. Выбор вида и рода деятельности предприятия, вида выпускаемой продукции, названия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ктические зад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Создать презентацию из 4 слайд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Название фирмы, эмблема, график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чень изделий или услуг, их цен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Бизнес-план. Построить график обзора ожидаемого уровня продаж на весь год по месяца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Список сотрудников, их дол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контролировать работу других сотруд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фис-менедж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оздать бланки деловых писем.  При помощи </w:t>
      </w:r>
      <w:r>
        <w:rPr>
          <w:sz w:val="28"/>
          <w:lang w:val="en-US"/>
        </w:rPr>
        <w:t>WordArt</w:t>
      </w:r>
      <w:r>
        <w:rPr>
          <w:sz w:val="28"/>
        </w:rPr>
        <w:t xml:space="preserve"> разработать эмблему и печать предприятия, вставить их в образц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ить заявку на бланке предприятия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кономис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Разработать в электронных таблицах </w:t>
      </w:r>
      <w:r>
        <w:rPr>
          <w:sz w:val="28"/>
          <w:lang w:val="en-US"/>
        </w:rPr>
        <w:t>Excel</w:t>
      </w:r>
      <w:r>
        <w:rPr>
          <w:sz w:val="28"/>
        </w:rPr>
        <w:t xml:space="preserve"> смету затрат на оснащение офиса фирмы (</w:t>
      </w:r>
      <w:r>
        <w:rPr>
          <w:b/>
          <w:bCs/>
          <w:sz w:val="28"/>
        </w:rPr>
        <w:t>Лист 1</w:t>
      </w:r>
      <w:r>
        <w:rPr/>
        <w:t>).  В столбце "Наименование" указывается перечень мебели для офи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23"/>
        <w:gridCol w:w="1653"/>
        <w:gridCol w:w="1539"/>
        <w:gridCol w:w="14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здать в </w:t>
      </w:r>
      <w:r>
        <w:rPr>
          <w:sz w:val="28"/>
          <w:lang w:val="en-US"/>
        </w:rPr>
        <w:t>Excel</w:t>
      </w:r>
      <w:r>
        <w:rPr>
          <w:sz w:val="28"/>
        </w:rPr>
        <w:t xml:space="preserve"> прайс-лист выпускаемой продукции (</w:t>
      </w:r>
      <w:r>
        <w:rPr>
          <w:b/>
          <w:bCs/>
          <w:sz w:val="28"/>
        </w:rPr>
        <w:t>Лист 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урс доллара</w:t>
        <w:tab/>
        <w:tab/>
        <w:t xml:space="preserve">30,56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80"/>
        <w:gridCol w:w="205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дол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Рассчитать в </w:t>
      </w:r>
      <w:r>
        <w:rPr>
          <w:sz w:val="28"/>
          <w:lang w:val="en-US"/>
        </w:rPr>
        <w:t>Excel</w:t>
      </w:r>
      <w:r>
        <w:rPr>
          <w:sz w:val="28"/>
        </w:rPr>
        <w:t xml:space="preserve"> сумму товарного выпуска на 1 квартал (</w:t>
      </w:r>
      <w:r>
        <w:rPr>
          <w:b/>
          <w:bCs/>
          <w:sz w:val="28"/>
        </w:rPr>
        <w:t>Лист 3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995"/>
        <w:gridCol w:w="1710"/>
        <w:gridCol w:w="153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пуск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ухгалтер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 xml:space="preserve"> создать базу данных работников предприятия на Листе 1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17"/>
        <w:gridCol w:w="1824"/>
        <w:gridCol w:w="29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Листе 2 создать таблицу "Штатное расписание"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37"/>
        <w:gridCol w:w="1357"/>
        <w:gridCol w:w="1778"/>
        <w:gridCol w:w="1197"/>
        <w:gridCol w:w="108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ая надба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. коэ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15%*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+4+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 Листе 3 рассчитать заработную плату сотрудников предприятия исходя из отработанного времени. По данным "</w:t>
      </w:r>
      <w:r>
        <w:rPr>
          <w:b/>
          <w:bCs/>
          <w:sz w:val="28"/>
        </w:rPr>
        <w:t>Должность</w:t>
      </w:r>
      <w:r>
        <w:rPr>
          <w:sz w:val="28"/>
        </w:rPr>
        <w:t>" и "</w:t>
      </w:r>
      <w:r>
        <w:rPr>
          <w:b/>
          <w:bCs/>
          <w:sz w:val="28"/>
        </w:rPr>
        <w:t>З/плата за месяц</w:t>
      </w:r>
      <w:r>
        <w:rPr>
          <w:sz w:val="28"/>
        </w:rPr>
        <w:t>" построить диаграмм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сяц: __________</w:t>
      </w:r>
    </w:p>
    <w:p>
      <w:pPr>
        <w:pStyle w:val="Heading6"/>
        <w:rPr/>
      </w:pPr>
      <w:r>
        <w:rPr/>
        <w:t>Рабочих дней: 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54"/>
        <w:gridCol w:w="1269"/>
        <w:gridCol w:w="1726"/>
        <w:gridCol w:w="1770"/>
        <w:gridCol w:w="107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/дней в м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тработанных д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лата за меся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лист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3/кол-во рабочих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4*5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83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31750</wp:posOffset>
                      </wp:positionV>
                      <wp:extent cx="1266825" cy="3619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361800"/>
                                <a:chOff x="0" y="0"/>
                                <a:chExt cx="12668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1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89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81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89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oronet;Arabic Typesetting" w:hAnsi="Coronet;Arabic Typesetting" w:eastAsia="Times New Roman" w:cs="Coronet;Arabic Typesetting"/>
                                        <w:color w:val="auto"/>
                                        <w:lang w:val="ru-RU" w:bidi="ar-SA"/>
                                      </w:rPr>
                                      <w:t>B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2.5pt;width:99.65pt;height:28.5pt" coordorigin="3255,50" coordsize="1993,570">
                      <v:line id="shape_0" from="3255,164" to="3938,164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3426,335" to="3938,335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3597,506" to="3938,506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4565,164" to="5248,164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4565,335" to="5077,335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4565,506" to="4906,506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82;top:50;width:79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onet;Arabic Typesetting" w:hAnsi="Coronet;Arabic Typesetting" w:eastAsia="Times New Roman" w:cs="Coronet;Arabic Typesetting"/>
                                  <w:color w:val="auto"/>
                                  <w:lang w:val="ru-RU" w:bidi="ar-SA"/>
                                </w:rPr>
                                <w:t>B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БИЗНЕС-СЕРВИС</w:t>
            </w:r>
          </w:p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от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1760</wp:posOffset>
                      </wp:positionV>
                      <wp:extent cx="1158240" cy="112268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122840"/>
                                <a:chOff x="0" y="0"/>
                                <a:chExt cx="115812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8120" cy="11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B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144720"/>
                                  <a:ext cx="923760" cy="81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БИЗНЕС-СЕРВИС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8pt;width:91.2pt;height:88.4pt" coordorigin="295,176" coordsize="1824,1768">
                      <v:oval id="shape_0" fillcolor="white" stroked="t" o:allowincell="t" style="position:absolute;left:295;top:176;width:1823;height:17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oval>
                      <v:rect id="shape_0" fillcolor="black" stroked="t" o:allowincell="t" style="position:absolute;left:466;top:404;width:1454;height:12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ЗНЕС-СЕРВИС</w:t>
                              </w:r>
                            </w:p>
                          </w:txbxContent>
                        </v:textbox>
                        <v:path textpathok="t"/>
                        <v:textpath on="t" fitshape="t" string="БИЗНЕС-СЕРВИС" style="font-family:&quot;Times New Roman&quot;;font-size:9pt"/>
                        <v:fill o:detectmouseclick="t" type="solid" color2="white"/>
                        <v:stroke color="#3366ff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000, Челябинск, ул,Солнечная, 100, тел. 98-43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с 000-007-031 в Русском бан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2865</wp:posOffset>
                      </wp:positionV>
                      <wp:extent cx="570230" cy="570230"/>
                      <wp:effectExtent l="0" t="1270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570240"/>
                                <a:chOff x="0" y="0"/>
                                <a:chExt cx="570240" cy="570240"/>
                              </a:xfrm>
                            </wpg:grpSpPr>
                            <wps:wsp>
                              <wps:cNvSpPr/>
                              <wps:spPr>
                                <a:xfrm rot="7963800">
                                  <a:off x="149760" y="114120"/>
                                  <a:ext cx="40572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3200">
                                  <a:off x="16920" y="240840"/>
                                  <a:ext cx="40572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3.9pt;width:42.4pt;height:27.1pt" coordorigin="422,278" coordsize="848,54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630;top:278;width:638;height:341;mso-wrap-style:none;v-text-anchor:middle;rotation:133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421;top:478;width:638;height:341;mso-wrap-style:none;v-text-anchor:middle;rotation:315" type="_x0000_t5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"РЕАЛ-</w:t>
            </w:r>
            <w:r>
              <w:rPr>
                <w:lang w:val="en-US"/>
              </w:rPr>
              <w:t>S</w:t>
            </w:r>
            <w:r>
              <w:rPr/>
              <w:t>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4000, Челябинск, ул,Солнечная, 10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000-007-031 в Русском бан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98-43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 98-43-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от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9375</wp:posOffset>
                      </wp:positionV>
                      <wp:extent cx="1158240" cy="112268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122840"/>
                                <a:chOff x="0" y="0"/>
                                <a:chExt cx="115812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8120" cy="11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А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145440"/>
                                  <a:ext cx="817920" cy="74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ЕАЛ-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.25pt;width:91.2pt;height:88.4pt" coordorigin="240,125" coordsize="1824,1768">
                      <v:oval id="shape_0" fillcolor="white" stroked="t" o:allowincell="t" style="position:absolute;left:240;top:125;width:1823;height:17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28440" joinstyle="miter" endcap="flat"/>
                        <w10:wrap type="none"/>
                      </v:oval>
                      <v:rect id="shape_0" fillcolor="black" stroked="t" o:allowincell="t" style="position:absolute;left:521;top:354;width:1287;height:1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АЛ-S</w:t>
                              </w:r>
                            </w:p>
                          </w:txbxContent>
                        </v:textbox>
                        <v:path textpathok="t"/>
                        <v:textpath on="t" fitshape="t" string="РЕАЛ-S" style="font-family:&quot;Times New Roman&quot;;font-size:9pt"/>
                        <v:fill o:detectmouseclick="t" type="solid" color2="white"/>
                        <v:stroke color="#3366ff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55245</wp:posOffset>
                      </wp:positionV>
                      <wp:extent cx="126682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361800"/>
                                <a:chOff x="0" y="0"/>
                                <a:chExt cx="12668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1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89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81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89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oronet;Arabic Typesetting" w:hAnsi="Coronet;Arabic Typesetting" w:eastAsia="Times New Roman" w:cs="Coronet;Arabic Typesetting"/>
                                        <w:color w:val="auto"/>
                                        <w:lang w:val="ru-RU" w:bidi="ar-SA"/>
                                      </w:rPr>
                                      <w:t>B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4.35pt;width:99.65pt;height:28.5pt" coordorigin="3819,87" coordsize="1993,570">
                      <v:line id="shape_0" from="3819,201" to="4502,201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3990,372" to="4502,372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4161,543" to="4502,543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5130,201" to="5813,201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5130,372" to="5642,372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5130,543" to="5471,543" stroked="t" o:allowincell="t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46;top:87;width:79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onet;Arabic Typesetting" w:hAnsi="Coronet;Arabic Typesetting" w:eastAsia="Times New Roman" w:cs="Coronet;Arabic Typesetting"/>
                                  <w:color w:val="auto"/>
                                  <w:lang w:val="ru-RU" w:bidi="ar-SA"/>
                                </w:rPr>
                                <w:t>B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БИЗНЕС-СЕРВИ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крытое акционерное обществ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№___________</w:t>
            </w:r>
          </w:p>
          <w:p>
            <w:pPr>
              <w:pStyle w:val="Normal"/>
              <w:jc w:val="both"/>
              <w:rPr/>
            </w:pPr>
            <w:r>
              <w:rPr/>
              <w:t>На №_____от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О "РЕАЛ-</w:t>
            </w:r>
            <w:r>
              <w:rPr>
                <w:lang w:val="en-US"/>
              </w:rPr>
              <w:t>S</w:t>
            </w:r>
            <w:r>
              <w:rPr/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/>
              <w:t>от директора "БИЗНЕС-СЕРВИС"</w:t>
            </w:r>
          </w:p>
          <w:p>
            <w:pPr>
              <w:pStyle w:val="Normal"/>
              <w:jc w:val="both"/>
              <w:rPr/>
            </w:pPr>
            <w:r>
              <w:rPr/>
              <w:t>Иванова И.И,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явка.</w:t>
      </w:r>
    </w:p>
    <w:p>
      <w:pPr>
        <w:pStyle w:val="TextBody"/>
        <w:rPr/>
      </w:pPr>
      <w:r>
        <w:rPr/>
        <w:tab/>
        <w:t>Просим Вас поставить оплаченную продукцию по прилагаемому переч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24130</wp:posOffset>
                </wp:positionV>
                <wp:extent cx="1158240" cy="11226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22840"/>
                          <a:chOff x="0" y="0"/>
                          <a:chExt cx="1158120" cy="11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4720"/>
                            <a:ext cx="923760" cy="81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ИЗНЕС-СЕРВИ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.9pt;width:91.2pt;height:88.4pt" coordorigin="1311,38" coordsize="1824,1768">
                <v:oval id="shape_0" fillcolor="white" stroked="t" o:allowincell="f" style="position:absolute;left:1311;top:38;width:1823;height:1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oval>
                <v:rect id="shape_0" fillcolor="black" stroked="t" o:allowincell="f" style="position:absolute;left:1482;top:266;width:1454;height:1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ИЗНЕС-СЕРВИС</w:t>
                        </w:r>
                      </w:p>
                    </w:txbxContent>
                  </v:textbox>
                  <v:path textpathok="t"/>
                  <v:textpath on="t" fitshape="t" string="БИЗНЕС-СЕРВИС" style="font-family:&quot;Times New Roman&quot;;font-size:9pt"/>
                  <v:fill o:detectmouseclick="t" type="solid" color2="white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ab/>
        <w:t>Иванов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54000, Челябинск, ул,Солнечная, 100, тел. 98-43-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/с 000-007-031 в Русском бан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Arabic Typesetting"/>
    <w:charset w:val="00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altName w:val="Arabic Typesetting"/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Arabic Typesetting" w:hAnsi="Marigold;Arabic Typesetting" w:cs="Marigold;Arabic Typesetting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5:00Z</dcterms:created>
  <dc:creator>Доронин</dc:creator>
  <dc:description/>
  <cp:keywords/>
  <dc:language>en-US</dc:language>
  <cp:lastModifiedBy>Андрей</cp:lastModifiedBy>
  <dcterms:modified xsi:type="dcterms:W3CDTF">2016-01-08T06:35:00Z</dcterms:modified>
  <cp:revision>2</cp:revision>
  <dc:subject/>
  <dc:title>9 класс</dc:title>
</cp:coreProperties>
</file>