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Те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Путешествие на  острова четырехугольнико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Цель   уро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>Систематизировать основные свойства и признаки четырехугольников, их   опред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>Установить связь между основными фигурами, изучаемыми в теме «Четырехугольник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>Проверка теоретического материала по теме «Параллелограмм, прямоугольник, ромб, квадрат, трапеция»</w:t>
      </w: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>Совершенствовать навыки решения задач по тем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>Воспитать   чувство товарищества    и  отношение  толерантности    во  взаимоотношениях  друг  к 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План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>1. Повторение определения и свойств параллелограмма.</w:t>
        <w:br/>
        <w:t>2. Повторение определений и свойств прямоугольника, ромба и квадрата.</w:t>
        <w:br/>
        <w:t>3. Повторение определения и свойств трапеции.</w:t>
        <w:br/>
        <w:t>4. Совместный разбор решения задач по теме.</w:t>
        <w:br/>
        <w:t>5. Устный тест (повторение свойств четырехугольников).</w:t>
        <w:br/>
        <w:t>6. Провероч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>7. Кроссвор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36"/>
          <w:szCs w:val="36"/>
          <w:lang w:eastAsia="ru-RU"/>
        </w:rPr>
        <w:t>8.Задания для  домашней работы.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>(Каждый пункт плана урока является гиперссылкой к слайду, на котором рассматривается данный этап урока).</w:t>
        <w:br/>
        <w:br/>
        <w:br/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Ход урока:</w:t>
        <w:br/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t xml:space="preserve">1. К уроку подготовлена презентация  по теме «Путешествие на  острова  четырехугольников». </w:t>
        <w:br/>
        <w:t>Презентация рассчитана на то, что будет использована на протяжении всего урока.</w:t>
        <w:br/>
        <w:t xml:space="preserve">В этой презентации содержится материал для повторения свойств четырехугольников, проверка решения задач, тесты, разбор решения задач,задачи для домашней работы к следующему уро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Учительн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Ребята,  сегодня мы совершим    круиз  по  морю.    В  ходе  нашего плавания посетим  острова,  которые  расположены  близко  друг  к  другу.  Познакомимся  с островитянами,  чьи суждения  отличаются  логичностью  и  последовательностью,     точностью  и    строгостью.    Познакомимся  с    их  традициями  и  обычаями,  и  если  надо будет,  подставим им наше  товарищеское  плечо.   А    странствовать  мы будем под деви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 xml:space="preserve">«Путешественники   м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И  во всем всегда  точ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Всюду  знанья нам нуж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Так  как  все они важны»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Ребята,  я  вас забыла  познакомить с  капитаном корабля-  Многоуголь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  ним  вам не  будут   страшны  ни  бури, ни ураганы.  А   если вы   ненароком   допустите  ошибку,  то  не  обижайтесь на  нее,  если она не  плод ваших  невыученных уроков  или  лени,  а  ваша  спутница  (редкая)  в  овладении зн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 того,   чтобы  вы  могли подняться на  борт  корабля, вам необходимо ответить  на вопросы:   (слайд  №4,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) Какая   фигура  называется многоугольни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) Чему  равна сумма углов  выпуклого четырехуголь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)  Чему равна  сумма  углов  в  треугольн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)  Какой  многоугольник называется выпукл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)  Какие  из фигур на слайде являются  выпуклыми многоугольниками,  невыпуклыми  многоугольниками, не являются  многоугольник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Ну  что  ж,  вы  все  прошли небольшое  испытание,  а значит,  можете  подняться  на  борт  корабля  и  в  путь. Счастливого  вам  плав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   вот  показался  и  первый  остров,  а  на  берегу  нас  встречают  жители  острова  и  их  пред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Параллелограм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В  геометрии  я    важ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В  жизни  очень часто  нуж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Так  как я параллелограм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Детям  всем  я знанья 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Постарайтесь-ка  ответ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Свойства   все   мои  отмет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Нужная  я  всем    фигу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И  очень  добрая н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бята,  давайте  вспомним,  что  называется параллелограммом, какими   свойствами  и признаками  он  обладает?  (слайд№6,7,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ежде    чем вернуться  на  корабль,  мы должны решить  задачи,  чтобы  жители  острова  остались  нами  довольны.  ( слайд    №9,10,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  вот  и  следующий  остров.  Чем же  нас  удивят  жители  этого остр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Прямоуголь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Параллелограмму я  сос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 xml:space="preserve">В  знаньях  всем несу  я  свет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так  как  в  жизни без 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Ни  туда  и  ни  сю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Зовусь прямоуголь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И  любит  меня школь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Всегда он  мне  бывает  р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Ответ ваш  лучше всех нагр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Ребята, а  вы  знаете,  чем  отличается  прямоугольник   от  параллелограмма,  и  почему  его называют  прямоугольни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Слайды  №12,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бята,  чтобы показать  ваши знания по прямоугольнику, давайте   решим задачи.(слайд №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   здесь,  я думаю,  жители острова,  остались вами дово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  опять мы  с  вами  плывем по спокойной глади  мо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  вот   показалась земля. Какие интересные  жители  нас  здесь встреча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Ром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Мы на  острове жив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Путь к  наукам  всем  найд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Ромбами нас велич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С  радостью  всегда встреч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От соседей отлич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Нас,  всегда, ты  сможешь, 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Все,  кто  любит нас  во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Свойства наши вспомнят т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авайте покажем,  насколько  для нас  важны ромбы,  по каким  свойствам их  можно  отличить  от    соседей,  и конечно,  покажем наши знания в умении решать  задачи?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слайды №15,16,17,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ледующая  наша остановка   будет  на острове  Квадр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Квадр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Ох,  хитер,  наш  брат  квадр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Ловкости ему  не  отним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Свойства  всех  он  подсобр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lang w:eastAsia="ru-RU"/>
        </w:rPr>
        <w:t>Для     себя  все  отобр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бята,  а почему  себя квадраты  представляют  самыми хитрыми     и  ловкими фигур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кими  свойствами  они  обладают,   чем могут похвастаться?  (слайд  №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авайте закрепим  все  сказанное  нами  решением  задач.   (слайд   №20,2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е  сможем  мы  отплыть  назад,  если не  побываем  в  гостях  у  всеми  нами   уважаемой       Трапеци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пределение  трапеции,  виды  трапеции,  решение  задач.  (слайд  №22,23,24,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Вы  видели  ребята,  какие  дружные  соседи  параллелограмм, прямоугольник, ромб,  квадрат  и  трапеция?   Каждый  из  них живет  не   только   по своим  традициям  и нравам,  но    и  относится  с  уважением и пониманием  к   обычаям  своих соседей, а  когда надо, поддерживает  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Для  того, чтобы на корабле капитан убедился,  что  мы с  вами  знаем    все  о  жителях  островов, давайте выполним т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(Ребята  выполняют 3    разноуровневых  варианта  тест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дания  раздаются  на  карточ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тем проверяются ,   верные  ответы  выделяются красным  цветом.) Слайд  №26,27,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А    сейчас поиграем в  игру     «Да  или  нет».  Слайд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ащимся     предлагается выбрать  из  перечня те утверждения,  которые верные.(слайд  №29,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тем производится   проверка.  Верные  ответы  отличаются красным  цветом, а  неверные черным цв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слайд  №31,3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 Ребята, скоро мы прибудем к месту нашего отплы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      пока   давайте  разгадаем кроссворд. (слайд №3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тветы на  кроссворд (слайд  №3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36"/>
          <w:szCs w:val="36"/>
        </w:rPr>
        <w:t xml:space="preserve">-И  с  этим  заданием  вы справились очень неплохо.   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   кто  мне скажет, как  можно найти  площадь квадрата, прямоугольника, треугольн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слайд  №35)</w:t>
      </w:r>
    </w:p>
    <w:p>
      <w:pPr>
        <w:pStyle w:val="HTML1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огу  вас  обрадовать, что  послушав  ваши ответы,  капитан корабля    решил  пригласить  вас в  свое  следующее  плавание на  острова  «Площади"</w:t>
      </w:r>
    </w:p>
    <w:p>
      <w:pPr>
        <w:pStyle w:val="HTM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1"/>
        <w:rPr/>
      </w:pPr>
      <w:r>
        <w:rPr>
          <w:b/>
          <w:sz w:val="36"/>
          <w:szCs w:val="36"/>
        </w:rPr>
        <w:t xml:space="preserve">-А  сейчас самый волнующий   момент - это  момент   расставания  и встречи с  близкими.   Плавание  наше было интересным  и   полезным.  Мы  вспомнили  все признаки   и  свойства  четырехугольников,  порешали  задачи  и еще  раз убедились,  что упорство  и  труд все  перетрут. </w:t>
      </w:r>
    </w:p>
    <w:p>
      <w:pPr>
        <w:pStyle w:val="HTM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   вот  вам    задания  от   жителей  островов.  Если  вы  справитесь  с   ними, значит, ваше  знакомство не  было случайным  и  бесполезным.</w:t>
      </w:r>
    </w:p>
    <w:p>
      <w:pPr>
        <w:pStyle w:val="HTML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ется     домашнее задание  (слайд  №36,37).  Задания  разноуровневые – на  3,4,5.</w:t>
      </w:r>
    </w:p>
    <w:p>
      <w:pPr>
        <w:pStyle w:val="HTML1"/>
        <w:rPr/>
      </w:pPr>
      <w:r>
        <w:rPr>
          <w:rFonts w:eastAsia="Courier Ne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аши  родители  будут рады  вновь увидеть вас  после расставания,  а я  могу  их  обрадовать  тем,  что вы  себя  вели  во время плавания очень хорошо,   показали  прекрасные     знания, а  некоторых   учащихся   могу  даже выделить.    (Учащимся выставляются отметки  за  работу  в классе).</w:t>
      </w:r>
    </w:p>
    <w:p>
      <w:pPr>
        <w:pStyle w:val="HTML1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пасибо   вам  всем  за  сотрудничество.  До  следующего  плавания.(слайд  №38)</w:t>
      </w:r>
    </w:p>
    <w:p>
      <w:pPr>
        <w:pStyle w:val="HTML1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Tk">
    <w:name w:val="t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5:00Z</dcterms:created>
  <dc:creator>Ексимер</dc:creator>
  <dc:description/>
  <dc:language>en-US</dc:language>
  <cp:lastModifiedBy>Ексимер</cp:lastModifiedBy>
  <dcterms:modified xsi:type="dcterms:W3CDTF">2010-11-09T19:35:00Z</dcterms:modified>
  <cp:revision>2</cp:revision>
  <dc:subject/>
  <dc:title/>
</cp:coreProperties>
</file>