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>КАЛЕНДАРНО - 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еометрия   8 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ind w:left="1560" w:hanging="1560"/>
        <w:rPr/>
      </w:pPr>
      <w:r>
        <w:rPr/>
      </w:r>
    </w:p>
    <w:tbl>
      <w:tblPr>
        <w:tblW w:w="104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3366"/>
        <w:gridCol w:w="1956"/>
        <w:gridCol w:w="828"/>
        <w:gridCol w:w="740"/>
        <w:gridCol w:w="1367"/>
        <w:gridCol w:w="158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 ЦО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 теме «Прямые. Треугольник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1 (40 мин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ырехугольн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Многоугольн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клый многоугольник. Четырехугольн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 и квадра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 и квадра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по теме «Четырехугольники» (40 мин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нятие площади многоуголь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вадрата. Площадь прямоуголь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ощадь трапеци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, обратная теореме Пифаг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еорема Пифагор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ная работа  № 3 по теме «Площади фигур» (40 мин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верка зн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обные треугольн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ропорциональные отрезки. Определение подобных треугольни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лощадей подобных треугольни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подобия треугольни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подобия треугольни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подобия треугольни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ирование</w:t>
            </w:r>
            <w:r>
              <w:rPr>
                <w:b/>
                <w:bCs/>
                <w:iCs/>
              </w:rPr>
              <w:t xml:space="preserve"> по теме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«Признаки подобия треугольников» (40 мин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приложения подобия треугольников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обии произвольных фигу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инуса, косинуса и тангенса для углов 3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, 45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и 6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граду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инуса, косинуса и тангенса для углов 3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, 45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и 6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граду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ная работа № 4  по теме «Подобные треугольники» (40 мин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верка зн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Взаимное расположение прямой и окруж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6креп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биссектрисы угла и серединного перпендикуляра к отрезк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биссектрисы угла и серединного перпендикуляра к отрезк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ересечении высот треуголь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ересечении высот треугольника. Решение зада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редняя линия треугольни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Итоговая контрольная работа № 5 (40 мин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верка знаний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Градусная мера дуг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реп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вторение. Теорема Пифагора.Четырехугольник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креп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уроков геометрии составлено  на основе примерной  программы по учебным предметам (Математика. 5-9 классы: проект – 3-е изд., перераб.-М.: Просвещение, 2011) и авторской программы Л.С. Атанасяна (Примерная </w:t>
      </w:r>
      <w:r>
        <w:rPr>
          <w:bCs/>
          <w:iCs/>
          <w:sz w:val="28"/>
          <w:szCs w:val="28"/>
        </w:rPr>
        <w:t xml:space="preserve">программа </w:t>
      </w:r>
      <w:r>
        <w:rPr>
          <w:sz w:val="28"/>
          <w:szCs w:val="28"/>
        </w:rPr>
        <w:t>общеобразовательных учреждений по геометрии 7–9 классы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 к учебному комплексу для 7-9 классов (авторы Л.С. Атанасян, В.Ф. Бутузов, С.В. Кадомцев и др.,</w:t>
      </w:r>
      <w:r>
        <w:rPr>
          <w:bCs/>
          <w:iCs/>
          <w:sz w:val="28"/>
          <w:szCs w:val="28"/>
        </w:rPr>
        <w:t xml:space="preserve"> составитель </w:t>
      </w:r>
      <w:r>
        <w:rPr>
          <w:sz w:val="28"/>
          <w:szCs w:val="28"/>
        </w:rPr>
        <w:t>Т.А. Бурмистрова – М: Просвещение, 2008. – с. 19-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Normal"/>
        <w:rPr/>
      </w:pPr>
      <w:r>
        <w:rPr>
          <w:sz w:val="28"/>
          <w:szCs w:val="28"/>
        </w:rPr>
        <w:t xml:space="preserve">по программе_____68____, </w:t>
      </w:r>
    </w:p>
    <w:p>
      <w:pPr>
        <w:pStyle w:val="Normal"/>
        <w:rPr/>
      </w:pPr>
      <w:r>
        <w:rPr>
          <w:sz w:val="28"/>
          <w:szCs w:val="28"/>
        </w:rPr>
        <w:t>в соответствии с календарным годовым графиком ОУ – 68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еделю: 2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работ -5, самостоятельных работ -1, тестирование-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контрольных уроков 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ебник:</w:t>
      </w:r>
      <w:r>
        <w:rPr>
          <w:sz w:val="28"/>
          <w:szCs w:val="28"/>
        </w:rPr>
        <w:t xml:space="preserve">  Геометрия:   учеб,   для   7—9 кл. / [Л. С. Атанасян,   В. Ф. Бутузов, С. В. Кадомцев и др.]. — М.: Просвещение,-2011. Допущено Министерством образования РФ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ополнительная литература:</w:t>
      </w:r>
      <w:r>
        <w:rPr>
          <w:sz w:val="28"/>
          <w:szCs w:val="28"/>
        </w:rPr>
        <w:t xml:space="preserve"> Зив Б. Г. .Геометрия:   дидакт.   материалы  для   9 кл. / Б. Г. Зив, В. М. Мейлер. — М.: Просвещение,—2008.,  Поурочные разработки по геометрии:9 класс к учебнику Л.С. Атанасяна и др. «Геометрия.7-9 класс»/Н.Ф. Гаврилова – М.: Изд. ВАКО, 2009. – 320с., Тесты по геометрии:9 класс к учебнику Л.С. Атанасяна и др. «Геометрия.7-9 класс»/А.В. Фарков. – М.: Издательство «Экзамен», 2009. – 96с.; </w:t>
      </w:r>
      <w:r>
        <w:rPr>
          <w:sz w:val="28"/>
          <w:szCs w:val="28"/>
          <w:lang w:eastAsia="ko-KR"/>
        </w:rPr>
        <w:t>CD-ROM</w:t>
      </w:r>
      <w:r>
        <w:rPr>
          <w:sz w:val="28"/>
          <w:szCs w:val="28"/>
        </w:rPr>
        <w:t xml:space="preserve"> Геометрия 7-11 классы:  Поурочные планы. Электронное пособие:.–«Учитель», 2011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3" w:hanging="0"/>
        <w:jc w:val="right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матическое планирование составила____________Иманмухаметова Г.М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0:48:00Z</dcterms:created>
  <dc:creator>mathvaz.ru</dc:creator>
  <dc:description/>
  <cp:keywords/>
  <dc:language>en-US</dc:language>
  <cp:lastModifiedBy>Гызылгуль</cp:lastModifiedBy>
  <cp:lastPrinted>2008-09-18T01:15:00Z</cp:lastPrinted>
  <dcterms:modified xsi:type="dcterms:W3CDTF">2015-09-09T17:47:00Z</dcterms:modified>
  <cp:revision>42</cp:revision>
  <dc:subject>Геометрия 8 класс</dc:subject>
  <dc:title>Тематическое планирование Геометрия 8</dc:title>
</cp:coreProperties>
</file>