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(К)ОУ « Калининская специальная коррекционная школа-интернат» Вурнар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Дидактические игры на уроках математики в начальной школе с детьми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Яблокова Валент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C6"/>
        <w:spacing w:lineRule="atLeast" w:line="267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1"/>
          <w:b/>
          <w:bCs/>
          <w:sz w:val="28"/>
          <w:szCs w:val="28"/>
        </w:rPr>
        <w:t>Введение</w:t>
      </w:r>
    </w:p>
    <w:p>
      <w:pPr>
        <w:pStyle w:val="C6"/>
        <w:spacing w:lineRule="atLeast" w:line="267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1"/>
          <w:b/>
          <w:bCs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.«Каков ребенок в игре, таков во многом он будет в работе, когда вырастет.</w:t>
      </w:r>
    </w:p>
    <w:p>
      <w:pPr>
        <w:pStyle w:val="C6"/>
        <w:spacing w:lineRule="atLeast" w:line="267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Поэтому воспитание  будущего деятеля происходит прежде всего в игре»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                                                                                                </w:t>
      </w:r>
      <w:r>
        <w:rPr>
          <w:rStyle w:val="C1"/>
          <w:sz w:val="28"/>
          <w:szCs w:val="28"/>
        </w:rPr>
        <w:t>А. С. Макаренко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b/>
          <w:bCs/>
          <w:sz w:val="28"/>
          <w:szCs w:val="28"/>
        </w:rPr>
        <w:t>1. Цель, сущность дидактической игры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Прочные знания, умения и навыки учащиеся  приобретают в процессе активной познавательной деятельности. С этой целью учителя начальных классов используют в своей практике различный занимательный материал: дидактические и сюжетно-ролевые игры, задачи в стихах, задачи-шутки, ребусы, загадки и занимательные задачи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Дидактическая игра на уроках математики не только увлекает, заставляет думать, но и развивает самостоятельность, инициативу  и волю ребенка, приучает считаться с интересами товарищей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Увлеченные игрой дети легче усваивают программный материал, приобретают определенные знания, умения и навыки. Поэтому включение в урок математики игр и игровых упражнений делает процесс  обучения интересным, создает у ребят бодрое настроение, способствует преод алению трудностей в усвоении материала, снимает утомляемость и поддерживает внимание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. Материал пособия способствует развитию интереса к математике у детей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По структуре дидактические игры  делятся на сюжетно-ролевые и игры-упражнения, включающие только отдельные элементы игры. В сюжетно-ролевых  играх дидактическая задача скрыта сюжетом, ролью. В играх-упражнениях она выражена явно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rStyle w:val="C1"/>
          <w:b/>
          <w:bCs/>
          <w:sz w:val="28"/>
          <w:szCs w:val="28"/>
        </w:rPr>
        <w:t>2. Методические указания к проведению игр на уроках математики.</w:t>
      </w:r>
    </w:p>
    <w:p>
      <w:pPr>
        <w:pStyle w:val="C6"/>
        <w:spacing w:lineRule="atLeast" w:line="267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Перед проведением игры учителю надо доступно изложить сюжет, правила, поставить познавательную задачу, подготовить необходимое оборудование. В игре ( в той или иной роли должен участвовать каждый ученик класса. Если у доски осуществляют игровую деятельность часть учащихся, то все остальные дети должны выполнять роль контролеров, судей, учителя и т.д.) Игра может быть проведена на любом  этапе урока.</w:t>
      </w:r>
    </w:p>
    <w:p>
      <w:pPr>
        <w:pStyle w:val="C6"/>
        <w:spacing w:lineRule="atLeast" w:line="267" w:before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Практически всем учител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ых классов  коррекционной школы  приходится искать ответ на вопрос: как активизировать, т.е. пробудить к активности, усилить, оживить мыслительную деятельность учащихся с ограниченными возможностями здоровья? Дети чрезмерно подвижны, не могут высидеть на уроке и пяти - десяти минут. Внимание неустойчиво, возникают трудности с дисциплиной. Так как же заставить ребёнка слушать? С помощью, каких средств и методов сделать обучение увлекательным? Возможно, ли надолго удержать в ребёнке чувство радости перед школой? Полагаем, что да! Но для этого школа должна превратиться из мира оценок в мир красок, звуков, фантазии, света, сказки, творчества. Дети подвижны - значит надо дать выход их энергии. Они эмоциональны, у них слабая нервная система - значит не злоупотреблять разного вида соревнованиями: они ещё не научились с достоинством переносить поражение, которое может явиться причиной горьких слёз. У ребят повышенная утомляемость - значит, требуется смена видов деятельности, разнообразие заданий. У них неустойчивое внимание – надо подобрать более интересный материал, смелее вводить в урок игры и игровые ситуации. Дети всегда запомнят лучше то, что интересно. Мы пришли к выводу, что одним из способов  решения  этой проблемы  является </w:t>
      </w:r>
      <w:r>
        <w:rPr>
          <w:i/>
          <w:sz w:val="28"/>
          <w:szCs w:val="28"/>
        </w:rPr>
        <w:t>дидактическая игр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учащихся - одна из основных задач учителя. Учитель исходит из того, что среди всех мотивов учебной деятельности самым действенным является познавательный интерес, возникающий в процессе учения. Он не только активизирует умственную деятельность в данный момент, но и направляет её к последующему решению различных задач. Как известно, стойкий познавательный интерес формируется при сочетании эмоций и рациональности  в обучении. Ещё К.Д. Ушинский подчёркивал, как важно серьёзное занятие сделать для детей занимательным. С этой целью учителя начальных классов должны использовать в своей практике различный, занимательный материал. Он не только увлекает, заставляет задуматься, но и развивает самостоятельность, инициативу и волю ребёнка, приучает считаться с интересами товарищ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на уроках математики - одно из наиболее существенных требований, обеспечивающих качество обучения по данному предмету. Работая с детьми с ограниченными возможностями здоровья, убеждаешься, что такие дети нуждаются в особом подходе со стороны учителя. Характерными признаками ребенка, медленно читающего, долго думающего, со слабой памятью являются его неумение сосредоточиться на задании, неумение выслушивать задание до конца, вдумываться в суть его: что надо сделать и как. Нередко ребенок улавливает только суть или начало задания, детали же пропускает. А это значит, что ребенок невнимателен, что и влечет за собой цепочку неуспехов и неудач. Если ребенок теряет любознательность, это ограничивает возможности 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тупления в школу эти дети продолжают вести себя как дошкольники. Ведущей деятельностью у них остаётся игра, положительного дела к школе не наблюдается. Внимание детей характеризуется неустойчивостью, завышенной отвлекаемостью, недостаточной концентрированностью на объекте. Поэтому, при обучении детей с ограниченными возможностями здоровья нужно исключить влияние  каких бы то ни было посторонних раздражителей, так как у них наблюдается сравнимо маленький уровень развития восприятия. Это обусловлено бедностью опыта ребёнка. Работая с таковыми детьми, учителя обязаны считаться с тем, что передаваемая им информация далеко не всегда достигает цели. Все сообщаемые детям сведения необходимо не один раз повторять. Т.А. Власова, М.С. Певзнер указывают на понижение случайной памяти у учащихся как одну из основных обстоятельств их проблем в школьном обучении. Эти дети плохо запоминают тексты, таблицу умножения, не удерживают в уме условие задачи. Им свойственны колебания продуктивности памяти, быстрое забывание выученног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развитие математических способностей младших школьников можно сказать, что у детей с ограниченными возможностями здоровья наблюдается более обычный вид обобщений – движение от частного к известному общему, подвести частный вариант под общее правило. Абстрагирование у этих детей выражено еще слабее, чем у их сверстников, которые обучаются в обычных классах. Огромное влияние на их рассуждения оказывают несущественные признаки. Поэтому с таковыми детьми необходимо работать тщательнее, усерднее. Способность к оперированию числовой и знаковой символикой детям даётся нелегко, дети с огромным трудом запоминают определения, формулировки, общие схемы рассуждений, путаются в операциях «сложения» и «вычитания», не запоминают наименования неких цифр. Им тяжело переключаться от одной умственной операции к другой, нужен отдых. Утомляемость этих детей повышена. Без наглядных пособий, шаблонов и трафаретов, которыми в основном пользуются учителя, детям труднее воспринимать материал.   Проявление математической памяти в ее развитых формах не наблюдается. Дети запоминают числа, операции с трудом, математическая память находится на низком уровне. Способность к пространственным представлениям у детей так же не развита, как и перечисленные выше составляющие математических способностей. Поэтому уроки математики обязаны быть увлекательными, занимательными. Необходимо учесть личные особенности детей, проводить физкультминутки, чтобы снять утом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и учёба - это две разные деятельности, между ними имеются значительные, качественные различия. Справедливо замечено ещё Н.К. Крупской, что «школа отводит слишком мало места игре, сразу навязывая ребёнку подход к любой деятельности методами взрослого человека. Она недооценивает организацию роли игры.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 В качестве таковых и выступают дидактические игры. Эта своеобразная форма учебной деятельности - учение в дидактической игре - появляется уже в дошкольном возрасте. Нельзя недооценивать значение игры для детей младшего школьного возра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 педагога </w:t>
      </w:r>
      <w:r>
        <w:rPr>
          <w:rFonts w:cs="Times New Roman" w:ascii="Times New Roman" w:hAnsi="Times New Roman"/>
          <w:sz w:val="28"/>
          <w:szCs w:val="28"/>
        </w:rPr>
        <w:t xml:space="preserve">- сделать плавным, адекватным переход детей от игровой деятельности к учебе. Решающую роль в этом имеют дидактические игры.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- это разновидность игр, с правилами, специально создаваемых педагогикой в целях обучения и воспитания детей. Они направлены на решение конкретных задач обучения детей, но в тоже время в них проявляются воспитывающие и развивающие влияния игровой деятельности. Запорожец А.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чёркивал: «Нам необходимо добиться того, чтобы дидактическая игра была не только формой усвоения отдельных знаний, умений, но и способствовала бы общему развитию ребён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- это ещё и игровая форма обучения, которая, как известно, достаточно активно применяется на начальном этапе обучения, это игра только для ребёнка. Для взрослого она - способ обуч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дактической игры и игровых приемов обучения - облегчить переход к учебной задаче, сделать его постепе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функции дидактических игр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учению и снятия напряжения, связанного с процессом адаптации ребёнка к школьному режим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сихических новообразова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учебных умений, навыков учебной и самостоятельной рабо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амоконтроля и самооцен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декватных взаимоотношений и освоение социальных ро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сложное, многогранное явление. Она помогает сделать учебный материал увлекательным, создать радостное рабочее настроение. Через игру быстрее познаются закономерности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дидактическую игру - задача достаточно сложная для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условия проведения дидактической игр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педагога определённых знаний и умений относительно дидактических игр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проведения игр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ключения педагога в игру, он является и участником, и руководителем игры, незаметно для детей направляя игру в нужное русл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ое сочетание занимательность и обучения. Проводя игру, педагог должен постоянно помнить, что он даёт детям сложные учебные задания, а в игру их превращает форма их проведения эмоциональность, лёгкость, непринуждённо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 способы, повышающие эмоциональное отношение детей к игре, следует рассматривать не как самоцель, а как путь, ведущий к выполнению дидактических задач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едагогом и детьми должна быть атмосфера уважения, взаимопонимания, доверия и сопережи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в дидактической игре наглядность должна быть простой и ёмко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тапом при организации дидактической игры является </w:t>
      </w:r>
      <w:r>
        <w:rPr>
          <w:rFonts w:cs="Times New Roman" w:ascii="Times New Roman" w:hAnsi="Times New Roman"/>
          <w:i/>
          <w:sz w:val="28"/>
          <w:szCs w:val="28"/>
        </w:rPr>
        <w:t>подбор дидактического материала и пособий для игры.</w:t>
      </w:r>
      <w:r>
        <w:rPr>
          <w:rFonts w:cs="Times New Roman" w:ascii="Times New Roman" w:hAnsi="Times New Roman"/>
          <w:sz w:val="28"/>
          <w:szCs w:val="28"/>
        </w:rPr>
        <w:t xml:space="preserve"> Помимо этого, требуется чётко спланировать временной параметр игры. В частности, как с наименьшей затратой времени познакомить детей с правилами игры. Необходимо предусмотреть, какие изменения можно внести в игру, чтобы повысить активность и интерес детей, учесть возникновения незапланированных ситуаций при проведении дидактической игры. Важно продумать заключение, подведение итогов после проведения дидактической игры. Большое значение имеет коллективный анализ игры. Важно продумать поэтапное распределение игр и игровых моментов на уроке. В начале урока цель игры - организовать и заинтересовать детей, стимулировать активность. В середине урока дидактическая игра должна решить задачу усвоения темы; в конце - игра может носить поисковый характер. Игра, следовательно, может быть проведена на любом этапе урока. В процессе игры на уроках математики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ёте, решать задачи. Игра ставит ученика в условия поиска, пробуждает интерес к победе. У детей развивается чувство ответственности, коллективизма, воспитывается дисциплина, воля, характер. Ни для кого не секрет, что математика сложный предмет, который требует плодотворного труда. Математику нельзя выучить («зазубрить»), её надо понять! А как понять предмет, если он кажется ученику скучным, уроки однообразными? Вот здесь и нужна наша педагогическая находчивость, которая имеет одну цель - заинтересоват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ведём некоторые игры и игровые моменты, способствующие активизации познавательной деятельности детей на уроках  математики. Ведущим направлением работы учителя специальной (коррекционной) школы  является коррекция нарушений познавательной деятельности  детей. Всё новое, сложное преломляется по-своему, корректируется и применяется в работе, исходя из целесообразности, состава класса, ведь каждый урок должен приносить детям не только знания, но и радость познания, общения, уверенность в себе. Поэтому урок насыщается игровым материалом, играми, имеющими коррекционную направленность:  «Найди различия», «Сходные предметы», «Что изменилось», «Живой - неживой», «Летает – не летает», «Узнай по звуку, голосу», «Составление разрезной картинки»,  «На ощупь» и т.д. Для постановки учебного задания можно использовать разные </w:t>
      </w:r>
      <w:r>
        <w:rPr>
          <w:rFonts w:cs="Times New Roman" w:ascii="Times New Roman" w:hAnsi="Times New Roman"/>
          <w:i/>
          <w:sz w:val="28"/>
          <w:szCs w:val="28"/>
        </w:rPr>
        <w:t>игровые персонажи</w:t>
      </w:r>
      <w:r>
        <w:rPr>
          <w:rFonts w:cs="Times New Roman" w:ascii="Times New Roman" w:hAnsi="Times New Roman"/>
          <w:sz w:val="28"/>
          <w:szCs w:val="28"/>
        </w:rPr>
        <w:t xml:space="preserve">, с помощью которых создается игровая ситуация. Это могут быть Смешарики, Угадайка, Чип и Дейл, Том и Джерри, Буратино, Знайка, и др. С большим интересом встречаются </w:t>
      </w:r>
      <w:r>
        <w:rPr>
          <w:rFonts w:cs="Times New Roman" w:ascii="Times New Roman" w:hAnsi="Times New Roman"/>
          <w:i/>
          <w:sz w:val="28"/>
          <w:szCs w:val="28"/>
        </w:rPr>
        <w:t>дети с куклами,</w:t>
      </w:r>
      <w:r>
        <w:rPr>
          <w:rFonts w:cs="Times New Roman" w:ascii="Times New Roman" w:hAnsi="Times New Roman"/>
          <w:sz w:val="28"/>
          <w:szCs w:val="28"/>
        </w:rPr>
        <w:t xml:space="preserve"> которые одеваются на руку, ведь с ними можно “общаться”, т.к. они кивают головой, наклоняются, хлопают руками, с их помощью разыгрываются речевые ситуации. Многие проблемы можно решить, подружив ребёнка с образом. Так в изучении математики неоценимую помощь оказывают «девочка Точка», и её подружки, «мальчик Треугольник» и его старшие братья. Мир однообразных чисел оживает перед ребёнком, раскрывается смысл числа и счёта ещё до полного его осозн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игры бывают связаны </w:t>
      </w:r>
      <w:r>
        <w:rPr>
          <w:rFonts w:cs="Times New Roman" w:ascii="Times New Roman" w:hAnsi="Times New Roman"/>
          <w:i/>
          <w:sz w:val="28"/>
          <w:szCs w:val="28"/>
        </w:rPr>
        <w:t>с определенными сюжетами</w:t>
      </w:r>
      <w:r>
        <w:rPr>
          <w:rFonts w:cs="Times New Roman" w:ascii="Times New Roman" w:hAnsi="Times New Roman"/>
          <w:sz w:val="28"/>
          <w:szCs w:val="28"/>
        </w:rPr>
        <w:t xml:space="preserve">. Иногда эти сюжеты подсказываются названием игры: «Поймай рыбку», «Футбол», «Борьба за цифру», «День и ночь» и т.д. В ряде игр сюжет связан с путешествиями: «Полет в космос», «Найди дорогу» и др. </w:t>
      </w:r>
      <w:r>
        <w:rPr>
          <w:rFonts w:cs="Times New Roman" w:ascii="Times New Roman" w:hAnsi="Times New Roman"/>
          <w:i/>
          <w:sz w:val="28"/>
          <w:szCs w:val="28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при закреплении учащимися знания таблицы сложения и вычитания  использую игру «Поймай рыбку» или «Самый быстрый почтальон». Загадки, моменты неожиданности, удивления, загадочности, соревнования способствуют активизации мыслительной деятельности. На этих приёмах построены дидактические игры и занимательные упражнения, такие, как «Кто быстрей и верней?», «Не зевать», «Контролёры», «Арифметический бег», «Проверь Угадайку», математическое домино и т.д. Обязательно на всех этапах урока уделяется внимание опоре на зрительную наглядность, оформлению доску: она должна привлекать внимание учащихся. Очень помогают занимательные ребусы, шифровки, опоры, таблицы, схемы. Любой вопрос на уроках ученики воспринимают, как игру, но на самом деле учатся размышлять, рассужд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адо, прежде всего, содействовать переходу от наглядно-практических действий к мыслительным операциям. В этом могут помочь различные коррекционно-развивающие упражнения,  направленные на развитие и активизацию мыслительных процессов. Такие как: игра «Четыре стихии»: земля – руки вниз, вода – руки вперёд, воздух – руки вверх, огонь вращать кистями рук; Сколько треугольников (четырёхугольников)? Составление из геометрических фигур предметов. Танграм. Так же на уроках необходимо включать  логические игры, в которых путем несложных умозаключений можно получить нужный результат. В таких играх принимает участие весь класс или большая часть детей, а остальные контролируют ход игры. Используются стихи,  либо просто рифмованные тексты. Введение такого материала оживляет урок, делая его занимательным, а дети, слушая стихи, незаметно включаются в учебный процесс и получают новые знания. Включение в урок и игровых моментов делает процесс обучения более интересным и занимательным, создает у детей бодрое рабочее настроение, облегчает преодоление трудностей в усвоении учебного материала, поддерживают и усиливают интерес детей к учебному предмету, к познанию ими окружающего мира. Приемы зрительной, слуховой, двигательной наглядности, занимательные и доступные детям вопросы, загадки, задачи - шутки, моменты неожиданности, соревнования способствуют активизации мыслительной деятельности. Следовательно, включение в учебный процесс игры или игровой ситуации приводит к тому, что учащиеся, увлеченные игрой, незаметно для себя приобретают определенные знания, умения и навыки по математ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игра не должна быть самоцелью, а должна служить средством развития интереса к предмету, поэтому при ее организации следует придерживаться </w:t>
      </w:r>
      <w:r>
        <w:rPr>
          <w:rFonts w:cs="Times New Roman" w:ascii="Times New Roman" w:hAnsi="Times New Roman"/>
          <w:i/>
          <w:sz w:val="28"/>
          <w:szCs w:val="28"/>
        </w:rPr>
        <w:t>следующих требов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ила игры должны быть простыми, точно сформулированными. Материал игры должен быть посилен для все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идактический материал должен быть прост и по изготовлению, и по использ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гра интересна в том случае, если в ней участвует каждый реб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ведение результатов игры должно быть справедливым и чётк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обучение детей находится в прямой зависимости от внимательного отношения к ним, от элементов творчества. Ребенок, отправляясь в школу, ждет чего-то нового, радостного, интересного, надеется на успех, одобрение учителя, поэтому в учебной деятельности должны быть теснейшим образом связаны понятия «урок» и «игра». Нельзя представить урок без игры, ибо игра остается для них ведущей деятельностью. Ш. А. Амонашвили писал: «…Без педагогической игры на уроке невозможно увлечь учеников в мир знаний и нравственных переживаний, сделать их активными участниками и творцами уро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фантазия развита настолько, что позволяет ему оказываться там, куда приглашает игра, он принимает те условия, которые ставит перед ним учитель, организуя игру. В каждом ребенке с детства горит огонек любопытства и любознательности, он готов впитывать в себя все ему еще неизвестное, радуется всем своим новым знаниям и навыкам. Часто нашим урокам не хватает той яркости повествования, чтобы не охладить, а наоборот, разжечь это стремление. Урок должен быть ярким, эффектным, эмоциональным, а главное - продуктивным. Только тогда знания, переданные детям, надолго запомнятся, станут прочной основой того фундамента, на который будет опираться все его дальнейшее образование. На уроках где находится место игре, всегда царит хорошее настроение, а это залог продуктивной работы. Игра позволяет ворваться на урок юмору, фантазии, творчеству, а самое главное учит детей быть добрыми и справедливыми. В игре раскрывается перед детьми мир, раскрываются творческие способности личности. Без игры и игровых ситуаций нет и не может быть полноценного развития личности. Игра для младших школьников продолжает оставаться одним из главных средств и условий развития интеллекта школьника.  Включение  в урок игровых моментов делает процесс обучения более интересным и занимательным, создает у детей бодрое рабочее настроение, облегчает преодоление трудностей в усвоении учебного материала, поддерживают и усиливают интерес детей к учебному предмету, к познанию ими окружающего мира. «Хорошая игра похожа на хорошую работу», - писал А. С. Макаренко. Вот почему игре уделяется особое внимание. Без игровых ситуаций не может быть полноценного развития личности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е, Б. Активизация ослабленного интеллекта при обучении во вспомогательных школах/ Б. Брезе. -  М.: «Просвещение», 19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В.В. Воспитание и обучение детей во вспомогательной школе/ В.В. Воронкова. – М., 199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ров, А.П. Игра и её значение в развитии дитя/ А.П. Граборов. - М., 19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нко, В.П. Педагогическая коррекция/ В.П. Кащенко. - М., 199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, Н.Г. Формирование познавательных интересов у ненормальных детей/ Н.Г. Морозова. - М.: «Просвещение», 196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, М.П. Дидактические игры и упражнения по математике/ М.П. Перова. – М.: «Просвещение», 19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, М.П. Методика преподавания математики во вспомогательной школе/ М.П. Перова. - М.: «Просвещение», 197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, С.Я. Психология умственно отсталого школьника/ С.Я. Рубинштейн. -  М., 198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, И.М. Особенности познавательной деятельности учащихся вспомогательной школы/  И.М. Соловьев. -  М., 195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ко, А.А. Вопросы обучения и воспитания умственно отсталых школьников/ А.А. Хилько. – Ленинград, 196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ва, Т. И.  Активизация учения школьников/ Т.И. Шамова. - М., 198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3:00Z</dcterms:created>
  <dc:creator>Admin</dc:creator>
  <dc:description/>
  <dc:language>en-US</dc:language>
  <cp:lastModifiedBy>Валентина</cp:lastModifiedBy>
  <dcterms:modified xsi:type="dcterms:W3CDTF">2013-03-18T13:03:00Z</dcterms:modified>
  <cp:revision>2</cp:revision>
  <dc:subject/>
  <dc:title>«Активизации мыслительной и познавательной деятельности учащихся начальной школы средствами дидактических игр на уроках математики»</dc:title>
</cp:coreProperties>
</file>