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i/>
          <w:i/>
          <w:iCs/>
          <w:sz w:val="32"/>
          <w:szCs w:val="32"/>
        </w:rPr>
      </w:pPr>
      <w:r>
        <w:rPr>
          <w:rFonts w:cs="Helvetica" w:ascii="Helvetica" w:hAnsi="Helvetica"/>
          <w:b/>
          <w:bCs/>
          <w:i/>
          <w:iCs/>
          <w:sz w:val="32"/>
          <w:szCs w:val="32"/>
        </w:rPr>
        <w:t>Перспективный план работы этнографического музея "Русская изба"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2"/>
        <w:gridCol w:w="8393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Милости просим, гости дорогие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познакомить с бытом, обычаями, гостеприимством, вызвать интерес к культуре русского народа.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Добрые избы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вызвать у детей интерес к крестьянской избе, дать представление об избе.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Сошьём Маше сарафан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познакомить с русским народным костюмом. С такими деталями, как сарафан, рубаха, картуз, зипун и др.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Вечера долгие, руки умелые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познакомить с головными уборами русского народа:  женскими, девичьими, мужскими; рассмотреть повязки, кокошник, картуз.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Что расскажет о себе посуда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познакомить детей с крестьянской посудой: деревянной, глиняной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"</w:t>
            </w:r>
            <w:r>
              <w:rPr>
                <w:b/>
              </w:rPr>
              <w:t>Золотое веретено</w:t>
            </w:r>
            <w:r>
              <w:rPr/>
              <w:t>".     Цель: познакомить детей с прялкой, веретеном, с тем, какое место занимали они в жизни женщины.</w:t>
            </w:r>
          </w:p>
        </w:tc>
      </w:tr>
      <w:tr>
        <w:trPr>
          <w:trHeight w:val="998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Наши руки не знают скуки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воспитывать интерес к быту и изделиям народно-прикладного искусства, познакомить с матрешками, ложками, шкатулками, солонкой, плошками.</w:t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"Стоит изба из кирпича, то холодна, то горяча</w:t>
            </w:r>
            <w:r>
              <w:rPr/>
              <w:t>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познакомить детей  с домашней утварью, чугунком, ухватом, кочергой, печкой.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</w:rPr>
              <w:t>"Семейные традиции на Руси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познакомить детей со старинными семейными традициями на Руси.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Давайте жить дружно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познакомить детей с куклами в костюмах народов России, воспитывать чувство толерантности к людям других национальностей.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"Чудеса - кудеса".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Цель: познакомить детей с музыкальными инструментами: гуслями, барабаном, балалайкой, гармошкой.</w:t>
            </w:r>
          </w:p>
          <w:p>
            <w:pPr>
              <w:pStyle w:val="Style15"/>
              <w:spacing w:before="0" w:after="120"/>
              <w:rPr/>
            </w:pPr>
            <w:r>
              <w:rPr>
                <w:b/>
              </w:rPr>
              <w:t>"Посиделки у самовара»</w:t>
            </w:r>
            <w:r>
              <w:rPr/>
              <w:t xml:space="preserve">        Цель: познакомить с русской культурой чаепития, воспитывать любовь к культуре русского нар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2:00Z</dcterms:created>
  <dc:creator>LYC</dc:creator>
  <dc:description/>
  <dc:language>en-US</dc:language>
  <cp:lastModifiedBy>LYC</cp:lastModifiedBy>
  <cp:lastPrinted>2015-01-26T00:37:00Z</cp:lastPrinted>
  <dcterms:modified xsi:type="dcterms:W3CDTF">2015-01-25T21:38:00Z</dcterms:modified>
  <cp:revision>4</cp:revision>
  <dc:subject/>
  <dc:title>Перспективный план работы этнографического музея "Русская изба"</dc:title>
</cp:coreProperties>
</file>