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77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В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по теме: «Энгельс - моя малая  Родина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(подготовительная к школе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Verdana" w:ascii="Verdana" w:hAnsi="Verdana"/>
          <w:color w:val="840000"/>
          <w:sz w:val="21"/>
          <w:szCs w:val="21"/>
        </w:rPr>
        <w:drawing>
          <wp:inline distT="0" distB="0" distL="0" distR="0">
            <wp:extent cx="4599940" cy="3069590"/>
            <wp:effectExtent l="0" t="0" r="0" b="0"/>
            <wp:docPr id="1" name="viad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ad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мыцев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Николаевна        </w:t>
      </w:r>
    </w:p>
    <w:p>
      <w:pPr>
        <w:pStyle w:val="Normal"/>
        <w:tabs>
          <w:tab w:val="clear" w:pos="708"/>
          <w:tab w:val="left" w:pos="60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подготовительная  к шко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ОД: «Энгельс – моя малая Род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образовательная область: «Социализация» (Формирование представления о малой роди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обогащения социальных представлений детей о родном города, как частице нашей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Arial" w:ascii="Arial" w:hAnsi="Arial"/>
          <w:color w:val="262626"/>
          <w:sz w:val="21"/>
          <w:szCs w:val="21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Уточнить и обобщить знания о родном городе, как о частице нашей Родины; закрепить знания о государственной символике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азвивать интерес и стремление изучать и знакомиться с родным краем; активизировать мышление, воображение, любознательность, самостоятельность, умение работать в коллективе;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оспитывать любовь к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Словарная работа: Родина, родничок, росинка, герб, памятники, достопримеч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ИНТЕГРАЦИЯ ОБЛА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«Коммуникация»: Развивать умение строить общение с взрослыми и сверстниками. Способствовать проявлению субъективной позиции детей в речевом общении (обмен информацией, совместное планирование деятельнос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«Познание»: Поддерживать проявление инициативы детей в самостоятельных рассуждениях, формулировать  познавательную задачу, использовать разные способы проверки предпо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Труд»: Способствовать развитию детских творческих способностей, обеспечивающих ориентацию трудовой деятельности на создание творческого продукта, удовлетворяющего интерес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Чтение художественной литературы»: Формирование целостной картины мира, способность творчески воспринимать реальную действительность, приобщать к социально – нравственным ценност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Музыка»: Развивать эмоциональную отзывчивость к музыкальному произ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Художественное творчество»:Стимулировать самостоятельное проявление эстетического отношения к окружающему миру. Поддерживать проявления самостоятельности, инициативности, индивидуальности, активизировать творческие проя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: игровая, двигательная, познавательная, коммуникативная, продукти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групповая, под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 изготовление продукта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; слайды-фотографии с изображением достопримечательностей поселка и символов города; цветные камушки, листы А 4 с изображениями достопримечательностей поселка; листы ватмана, фломастеры; шары белого, красного и синего цвето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иллюстраций, альбома о родном город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ы с детьми о городе Энгельсе, о поселке. Рассказы об известных земляках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ы о гербе Энгельса, его значени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арная работа: Родина, родничок, росинка, герб, памятники архитектуры. Пословицы и поговорки о Родине: Родина наша солнышка краше. Для Родины своей ни сил, ни жизни не жалей. Всякому мила своя сторона. На чужой сторонушке рад родной воронушке. В гостях хорошо, а дома лучше. На чужой земле и весна не красн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учивание стихотворений и пословиц о родном городе, прослушивание песен о Родине, о Росси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детей в выставке фото «Мои любимые места посел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обычный сегодня у на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искренне рады приветствовать в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мной игры собралась детв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 начинать нам настала пора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ы знаете, что КВН – игра веселых и находчивы и сегодня две команды будут соревноваться друг с другом, и пройдут через несколько этапов испытаний. Жюри будет оценивать результаты, а в конце игры подведет итог и определит команду победителей. Разрешите представить членов нашего жюри.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игре участвуют 2 команды.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 «Родничок». 2 команда «Росинка»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 мы сегодня о нашей малой родине, о городе Энгельсе, поселке Приволжском, в котором живем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начинаем КВ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музыку «Мы начинаем КВН» входят дети и родители и встают друг напротив друг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Конкурс: Презентация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дничок» - от слова Родина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: «Родничок кристальный чистый, ты водою напои и здоровьем ода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синка» - от слова Ро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: «В маленькой росинке сила всей земли, капелька живая, радость пода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Конкурс: Разми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 мы знаем, что Россия – это наша большая Родина. А у каждого человека, и у каждого из нас есть малая Родина. Ребята, а кто-то из вас знает, что такое малая Родина?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имание, задание на лучшее знание пословиц и поговорок про Родину и семью... «Пословицы о Родине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овицы и поговорки о семь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узыкальная пауз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>Объявление промежуточных результато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Следующи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знай родной город». (слайд № 4,5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экран, для каждой команды подготовлены фотографии с изображением различных городов нашей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 задача, найти фото своего города и назвать, что здесь изображ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узыкальная пауз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>Объявление промежуточных результато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курс «Моя Малая Родина» (слайд № 6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,  задание: сейчас, мы  расскажем о нашем посе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команде «Родничок»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к называется наш город?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назвать жителей нашего города?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называется поселок, в котором мы живем?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называется река, на берегу  которой расположен наш поселок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какого времени ведется история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 каком году рабочий поселок был выделен из черты Энгельса и  формально стал самостоятельной  территориальной единицей ?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какие части разделен пос. Приволжский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анде «Росинка»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называется областной центр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наша область?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называется наш детский сад?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улица, на которой находится наш детский са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каком берегу расположен наш посе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ое значение играл мясокомбинат во время Второй мировой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К каком году был образован самостоятельный завод «Сигнал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кажите о значении продукции завода «Сигнал» в программе осв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узыкальная пауз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>Объявление промежуточных результато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 сейчас, я предлагаю вам немного отдохнут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подняли и покачал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– березы в ле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огнули, кисти встряхнули – Ветер сбивает 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роны руки, плавно помашем 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 нам птицы лет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и сядут, тоже покажем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огнули наз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ы продолжаем наш КВ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мы попросим встать капитанов каждой команды. Поприветствуем их.</w:t>
              <w:br/>
              <w:t>Слово капитана</w:t>
              <w:br/>
              <w:t>Верно и крепко!</w:t>
              <w:br/>
              <w:t>Ждет его команда,</w:t>
              <w:br/>
              <w:t>Чтоб всегда везло!</w:t>
              <w:br/>
              <w:t>Чтоб пришла победа,</w:t>
              <w:br/>
              <w:t>К нам наверняка!</w:t>
              <w:br/>
              <w:t>Чтобы был ты первым,</w:t>
              <w:br/>
              <w:t>Всюду и всегда!</w:t>
              <w:br/>
              <w:br/>
              <w:t>И сейчас предлагаю посоревноваться капитанам наших команд.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 капит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ложить разрезанную на 6 частей фотографию с изображением символа города, назвать ее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ъявление промежуточных результато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родолжа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к вам в гости приехали ваши друзья, родственники из другого города. Куда бы их повели, какие достопримечательности своего поселка им бы показал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 темы дается минута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конкурс «Экскурсоводы»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03F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03F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i/>
                <w:i/>
                <w:iCs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303F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303F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едение промежуточных результато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отвечали,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лавили родной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екрасный, златоглавый,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сольный и большой!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ам надо проявить фантазию и творчество – каждой команде предстоит сделать визитную карточку нашего города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конкурс «Визитная карточка города»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жюри, подсчитать баллы и  огласить  результаты КВН, а также наградить памятными дипломами всех юных участников игры и вручить родителям на память за участие в КВН буклеты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лючении,  желаю детям расти добрыми, совершать добрые поступки для людей, для города, чтобы люди сказали о вас, что вы хоть и маленькие, но настоящие покровчане, патриоты своего поселка, города, своей страны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едставляют команду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едставляют команду «Ро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Родина – уголок, где мы родились, то место, где мы живем, где находится наш дом, где живут близкие и дорогие нам люди, наша семья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 – старости нет, Родине – цены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ому мила своя сто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на свете краше, чем Родина н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на – мать, умей за нее посто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ная сторона – мать, а чужая – мач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ловек без Родины – что соловей без песни.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синка»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наша солнышка краше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дины своей ни сил, ни жизни не жалей.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кому мила своя сторона. 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жой сторонушке рад родной воронушке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 а дома лучше.</w:t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жой земле и весна не кра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да семья вместе и душа на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юду хорошо, а дома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бщим семейным столом еда вкусне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реги свою землю родную, как мать любимую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якая птичка свое гнездо береже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ловек без Родины что соловей без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 нет дружка, чем родная мат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лнышке тепло, при матушке доб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е один только дедушка не внук. В родной семье и каша гу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 плачет, а у матери сердце б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 а дома лучше. Дружная семья гору сдв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манд находят на слайдах изображение нашего города, поселка и рассказывают о том, что на слайде изображено. (г. Энгельс, пос. Приволжский, мемориал «Звезда», Дома культуры «Восход» и «Покровский», автодорожный м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гнал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Энгельс (Покровс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ч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вол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ы родителей.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ю посёлка следует вести с 16 июля 1931 года, когда Совет Народных Комиссаров СССР вынес решение о строительстве одного из крупнейших мясокомбинатов стран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 авгус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32 го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южной окраине города Энгельса состоялась закладка корпусов нового мясокомбината союзного значения, будущего градообразующего предприятия Приволжского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вшийся вокруг стройки и производства рабочий посёлок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39 го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л выделен из черты Энгельса и формально стал самостоятельной территориальной единицей. Этот год считается официальной датой основания Приволжск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торически Приволжский разделён на две части: северную мясокомбинатскую и южную заводску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вом берегу реки Вол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яжёлое время начавшейся в том же году Второй мировой войны мясокомбинат снабжал фронт продуктами, консервами, медицинскими препаратами (собственного производства), одеждо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 работник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бината погибли на полях сра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приближением немецких войск к Москве было принято решение эвакуировать столичное предприятие "Авиаприбор" в находившийся в тылу Приволж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1951 год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базе этого предприятия был образован самостоятельный завод "Сигнал"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20-х годов прошлого века московское предприятие «Авиаприбор» освоило серийное производство авиационных приб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воения космоса техника "Сигнала" устанавливалась на челноке "Буран". Космический корабль "Восток" был начинен приборами энгельсского производства, были они и на "Луноходе". Выход в открытый космос был бы невозможен без приборов "Сигнала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команд выполняют движения по показу ведуще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 складывают  разрезанную на 6 частей фотографии с изображением символов города – герб и ф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904875"/>
                  <wp:effectExtent l="0" t="0" r="0" b="0"/>
                  <wp:docPr id="2" name="Ru-sar-eng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-sar-eng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1475105</wp:posOffset>
                  </wp:positionV>
                  <wp:extent cx="937260" cy="1254760"/>
                  <wp:effectExtent l="0" t="0" r="0" b="0"/>
                  <wp:wrapSquare wrapText="right"/>
                  <wp:docPr id="3" name="Coat_of_Arms_of_Engels_(Saratov_oblast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at_of_Arms_of_Engels_(Saratov_oblast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оводы сопровождают свой рассказ выбранными ими открытками с видами достопримечательностями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Родни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4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84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840000"/>
                <w:sz w:val="21"/>
                <w:szCs w:val="21"/>
              </w:rPr>
              <w:drawing>
                <wp:inline distT="0" distB="0" distL="0" distR="0">
                  <wp:extent cx="1736090" cy="1157605"/>
                  <wp:effectExtent l="0" t="0" r="0" b="0"/>
                  <wp:docPr id="4" name="myasokombin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yasokombin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дин из крупнейших мясокомби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раны – мясокомбинат «Покр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79170" cy="1303020"/>
                  <wp:effectExtent l="0" t="0" r="0" b="0"/>
                  <wp:docPr id="5" name="privolzhski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ivolzhski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становленный около бывшей конторы мясокомбината памятник Ф. Энгель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000760" cy="1335405"/>
                  <wp:effectExtent l="0" t="0" r="0" b="0"/>
                  <wp:docPr id="6" name="privolzhskiy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ivolzhskiy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н с историей мясокомбин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840000"/>
                <w:sz w:val="21"/>
                <w:szCs w:val="21"/>
              </w:rPr>
              <w:drawing>
                <wp:inline distT="0" distB="0" distL="0" distR="0">
                  <wp:extent cx="1917065" cy="1278255"/>
                  <wp:effectExtent l="0" t="0" r="0" b="0"/>
                  <wp:docPr id="7" name="pokrovski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krovski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«Покровский»</w:t>
            </w:r>
          </w:p>
          <w:p>
            <w:pPr>
              <w:pStyle w:val="Normal"/>
              <w:rPr>
                <w:rFonts w:ascii="Verdana" w:hAnsi="Verdana" w:cs="Verdana"/>
                <w:color w:val="840000"/>
                <w:sz w:val="21"/>
                <w:szCs w:val="21"/>
              </w:rPr>
            </w:pPr>
            <w:r>
              <w:rPr>
                <w:rFonts w:cs="Verdana" w:ascii="Verdana" w:hAnsi="Verdana"/>
                <w:color w:val="840000"/>
                <w:sz w:val="21"/>
                <w:szCs w:val="21"/>
              </w:rPr>
              <w:drawing>
                <wp:inline distT="0" distB="0" distL="0" distR="0">
                  <wp:extent cx="1936115" cy="1289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риволжский знаменит тремя мостами: два из них находятся в посёлке Анисовка, а ещё один венчает железную дор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«Росинка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40000"/>
                <w:sz w:val="21"/>
                <w:szCs w:val="21"/>
              </w:rPr>
            </w:pPr>
            <w:r>
              <w:rPr>
                <w:rFonts w:cs="Verdana" w:ascii="Verdana" w:hAnsi="Verdana"/>
                <w:color w:val="840000"/>
                <w:sz w:val="21"/>
                <w:szCs w:val="21"/>
              </w:rPr>
              <w:drawing>
                <wp:inline distT="0" distB="0" distL="0" distR="0">
                  <wp:extent cx="2081530" cy="1387475"/>
                  <wp:effectExtent l="0" t="0" r="0" b="0"/>
                  <wp:docPr id="9" name="sig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g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иборостроительный завод «Сигнал» , ныне ООО «Сигнал»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о авиационных приборов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2004695" cy="1508760"/>
                  <wp:effectExtent l="0" t="0" r="0" b="0"/>
                  <wp:docPr id="10" name="privolzhskiy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ivolzhskiy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орец культуры "Восход" со зрительным залом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0 посадоч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 был откры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obr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60 год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840000"/>
                <w:sz w:val="21"/>
                <w:szCs w:val="21"/>
              </w:rPr>
            </w:pPr>
            <w:r>
              <w:rPr>
                <w:rFonts w:cs="Verdana" w:ascii="Verdana" w:hAnsi="Verdana"/>
                <w:color w:val="840000"/>
                <w:sz w:val="21"/>
                <w:szCs w:val="21"/>
              </w:rPr>
              <w:drawing>
                <wp:inline distT="0" distB="0" distL="0" distR="0">
                  <wp:extent cx="2257425" cy="1500505"/>
                  <wp:effectExtent l="0" t="0" r="0" b="0"/>
                  <wp:docPr id="11" name="pam-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m-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84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омный старенький памятник погибшим воинам в Великой Отечественной Войне 1941 - 1945 гг. </w:t>
              <w:br/>
              <w:t xml:space="preserve">находится он около школы № 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 в День Победы, здесь стоит почётный караул из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2210435" cy="1653540"/>
                  <wp:effectExtent l="0" t="0" r="0" b="0"/>
                  <wp:docPr id="12" name="privolzhski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rivolzhski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ый памятник погибшим земля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кладывают цветными камушками контурные изображения достопримечательностей города,</w:t>
            </w:r>
            <w:r>
              <w:rPr>
                <w:rFonts w:cs="Times New Roman" w:ascii="Times New Roman" w:hAnsi="Times New Roman"/>
                <w:color w:val="303F5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ные на листах А 4)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участники команд – рисуют визитную карточку нашего города на листах ват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нчивается КВН салютом из воздушных шаров белого, синего и красного цвет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овят шары, танцуют с ними под мелодию песни о Родин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Надежда</dc:creator>
  <dc:description/>
  <dc:language>en-US</dc:language>
  <cp:lastModifiedBy>Таня</cp:lastModifiedBy>
  <cp:lastPrinted>2013-10-04T08:15:00Z</cp:lastPrinted>
  <dcterms:modified xsi:type="dcterms:W3CDTF">2001-12-31T22:09:00Z</dcterms:modified>
  <cp:revision>2</cp:revision>
  <dc:subject/>
  <dc:title/>
</cp:coreProperties>
</file>