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— детский сад №14 «Сказка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Ногинск, Московская область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КОНСПЕК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ОСРЕДСТВЕННО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Й ДЕЯТЕЛЬНОСТИ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ЛОГИЧЕСКОМУ ВОСПИТАНИЮ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Тема: «Свойства воды»</w:t>
      </w:r>
    </w:p>
    <w:p>
      <w:pPr>
        <w:pStyle w:val="Normal"/>
        <w:numPr>
          <w:ilvl w:val="0"/>
          <w:numId w:val="1"/>
        </w:numPr>
        <w:ind w:left="432" w:right="-315" w:hanging="43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ые области: «Социально-коммуникативное развитие», Социально-коммуникативное развитие»)</w:t>
      </w:r>
    </w:p>
    <w:p>
      <w:pPr>
        <w:pStyle w:val="Normal"/>
        <w:numPr>
          <w:ilvl w:val="0"/>
          <w:numId w:val="1"/>
        </w:numPr>
        <w:ind w:left="432" w:right="-315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numPr>
          <w:ilvl w:val="0"/>
          <w:numId w:val="1"/>
        </w:numPr>
        <w:ind w:left="432" w:right="-315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315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 воспитатель </w:t>
      </w:r>
    </w:p>
    <w:p>
      <w:pPr>
        <w:pStyle w:val="Normal"/>
        <w:numPr>
          <w:ilvl w:val="0"/>
          <w:numId w:val="1"/>
        </w:numPr>
        <w:ind w:left="432" w:right="-315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торой квалификационной категории </w:t>
      </w:r>
    </w:p>
    <w:p>
      <w:pPr>
        <w:pStyle w:val="Normal"/>
        <w:numPr>
          <w:ilvl w:val="0"/>
          <w:numId w:val="1"/>
        </w:numPr>
        <w:ind w:left="432" w:right="-315" w:hanging="432"/>
        <w:jc w:val="right"/>
        <w:rPr>
          <w:sz w:val="28"/>
          <w:szCs w:val="28"/>
        </w:rPr>
      </w:pPr>
      <w:r>
        <w:rPr>
          <w:sz w:val="28"/>
          <w:szCs w:val="28"/>
        </w:rPr>
        <w:t>Родионова Т.М.</w:t>
      </w:r>
    </w:p>
    <w:p>
      <w:pPr>
        <w:pStyle w:val="Normal"/>
        <w:numPr>
          <w:ilvl w:val="0"/>
          <w:numId w:val="1"/>
        </w:numPr>
        <w:ind w:left="432" w:right="-315" w:hanging="432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315" w:hanging="432"/>
        <w:jc w:val="right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315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315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315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315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315" w:hanging="432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315" w:hanging="432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Heading1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экологическому воспитанию в старшей группе на тему:</w:t>
      </w:r>
    </w:p>
    <w:p>
      <w:pPr>
        <w:pStyle w:val="Heading1"/>
        <w:spacing w:lineRule="auto" w:line="360" w:before="0" w:after="0"/>
        <w:ind w:left="0" w:hanging="0"/>
        <w:contextualSpacing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«Свойства воды»</w:t>
      </w:r>
    </w:p>
    <w:p>
      <w:pPr>
        <w:pStyle w:val="Style16"/>
        <w:spacing w:lineRule="auto" w:line="360" w:before="0" w:after="0"/>
        <w:rPr>
          <w:rStyle w:val="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ознакомить детей со свойствами воды: не имеет формы, без цвета, прозрачная, без запаха, без вкус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Совершенствовать знания детей о значении воды в жизни человек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Обучать детей навыкам проведения лабораторных опытов (закреплять умения работать с посудой, соблюдать необходимые меры безопасности).</w:t>
      </w:r>
    </w:p>
    <w:p>
      <w:pPr>
        <w:pStyle w:val="Style16"/>
        <w:spacing w:lineRule="auto" w:line="36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4. Продолжать учить отгадывать загадк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:</w:t>
      </w:r>
    </w:p>
    <w:p>
      <w:pPr>
        <w:pStyle w:val="Style16"/>
        <w:spacing w:lineRule="auto" w:line="36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1. Развивать социальные навыки: умение работать в группе, учитывать мнение партнера, отстаивать собственное мнение, доказывать свою правоту, прививать бережное отношение к вод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Развивать у детей фонематический слух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Активизировать и обогащать словарь детей существительными, прилагательными, глаголами по теме занятия.</w:t>
      </w:r>
    </w:p>
    <w:p>
      <w:pPr>
        <w:pStyle w:val="Style16"/>
        <w:spacing w:lineRule="auto" w:line="360"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ловарь:</w:t>
      </w:r>
      <w:r>
        <w:rPr>
          <w:sz w:val="28"/>
          <w:szCs w:val="28"/>
        </w:rPr>
        <w:t xml:space="preserve"> свойства, состояния, газообразна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едварительная работа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Беседы о воде, ее роли в жизни человек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2. Рассматривание иллюстраций на тему «Вода»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Игры о воде: «Какая бывает вода?», «Четыре стихии», «Разрезные картинки»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Чтение художественной литературы, загадывание загадок по теме «Вода».</w:t>
      </w:r>
    </w:p>
    <w:p>
      <w:pPr>
        <w:pStyle w:val="Style16"/>
        <w:spacing w:lineRule="auto" w:line="360"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5. Наблюдение за водой на прогулке.</w:t>
      </w:r>
    </w:p>
    <w:p>
      <w:pPr>
        <w:pStyle w:val="TextBody"/>
        <w:spacing w:lineRule="auto" w:line="360" w:before="0" w:after="0"/>
        <w:rPr/>
      </w:pPr>
      <w:r>
        <w:rPr>
          <w:rStyle w:val="Emphasis"/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 xml:space="preserve"> стаканчики с водой, с апельсиновым соком, трубочки для питья, кувшин с водой, предметные картинки, прозрачные емкости разной формы.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315" w:before="45" w:after="45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овет детей к себе, в это время раздается стук и в группу передают письмо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нам сегодня пришло письмо. Интересно, от кого оно? Да это письмо с телевидения, оказывается передача «Хотим все знать» проводит конкурс для самых умных и сообразительных ребят. А чтобы победить в конкурсе, надо ответить на их вопросы. Будем стараться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м нужно будет в ответном письме рассказать всё-всё что мы знаем о свойствах воды. Это очень интересный и сложный вопрос. Давайте сначала вспомним, где встречается вода?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 (в морях, реках, озерах, ручьях, в лужах, в кране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вода встречается нам повсюду и вода нужна всему живому — растениям, зверям и птицам — никто без нее не может жить. Правда? И нам, людям, тоже очень нужна вода. Давайте с вами подумаем для чего вода нужна людям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веты детей  (готовят обед, пьют, купаются, стирают, моют, поливают цветы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все правильно назвали. А знаете что вода — волшебница? Вода, ребята, не всегда бывает одинаковой, она умеет превращаться и быть разной. Вот отгадайте загадки: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Растет она вниз головою</w:t>
      </w:r>
    </w:p>
    <w:p>
      <w:pPr>
        <w:pStyle w:val="TextBody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Не летом растет – а зимою</w:t>
      </w:r>
    </w:p>
    <w:p>
      <w:pPr>
        <w:pStyle w:val="TextBody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Чуть солнце ее припечет –</w:t>
      </w:r>
    </w:p>
    <w:p>
      <w:pPr>
        <w:pStyle w:val="TextBody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Растает она и умрет.(Сосулька)</w:t>
      </w:r>
    </w:p>
    <w:p>
      <w:pPr>
        <w:pStyle w:val="Style18"/>
        <w:spacing w:lineRule="auto" w:line="360"/>
        <w:ind w:left="570" w:righ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греем самовар и над чашкой вьётся… (Пар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он в поле и в саду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 не попадёт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уда я не иду,</w:t>
      </w:r>
    </w:p>
    <w:p>
      <w:pPr>
        <w:pStyle w:val="Style18"/>
        <w:spacing w:lineRule="auto" w:line="360"/>
        <w:ind w:righ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он идёт. (Дождь)</w:t>
      </w:r>
    </w:p>
    <w:p>
      <w:pPr>
        <w:pStyle w:val="Style18"/>
        <w:spacing w:lineRule="auto" w:line="360"/>
        <w:ind w:righ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ьев летят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ог бегут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аруса плывут. (Облака)</w:t>
      </w:r>
    </w:p>
    <w:p>
      <w:pPr>
        <w:pStyle w:val="Style18"/>
        <w:spacing w:lineRule="auto" w:line="36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ёздочка</w:t>
      </w:r>
    </w:p>
    <w:p>
      <w:pPr>
        <w:pStyle w:val="Style18"/>
        <w:spacing w:lineRule="auto" w:line="36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немножко,</w:t>
      </w:r>
    </w:p>
    <w:p>
      <w:pPr>
        <w:pStyle w:val="Style18"/>
        <w:spacing w:lineRule="auto" w:line="36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</w:t>
      </w:r>
    </w:p>
    <w:p>
      <w:pPr>
        <w:pStyle w:val="Style18"/>
        <w:spacing w:lineRule="auto" w:line="36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й ладошке. (Снежинк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над речкой плыло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видно было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лось молоко -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идно далеко. (Туман)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вы молодцы, все правильно назвали — и пар и снег, и туман, и лед — это всё вода.  Вода бывает в трех состояниях. Первое -  жидкое состояние — где мы ее видим?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ома, когда моем руки, купаемся, Мы ее встречаем в реке, ручейке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Второе — твердое состояние, твердая вода  — это снег, лед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о состояние воды?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етье - вода бывает еще газообразной, то есть похожей на пар — это туман и облака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ая бывает вода? Она бывает в трех состояниях — жидком, твердом и газообразном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, вода волшебница. А знаете где ее много-много? Почти каждый из вас был на море. Вспомните, какой там простор воды! Вставайте около своих стульчиков и давайте изобразим море звуком «Шшшшшш» тихо как прибой, когда волны на море не высокие «Шшшшшшшшш», волна набегает на берег «Шшшшшшшш» откатывается в море. А теперь давайте представим разбушевалось море, буря начинается. Покажем высокие волны руками, вверх поднимаются высоко-высоко над головой. А теперь море успокаивается и в белой пене можно представить себе разные фигуры.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ре волнуется раз…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А сейчас я хочу позвать вас в волшебную лабораторию, где мы проведем опыты и  узнаем другие свойства вод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? Тогда в путь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Дети проходят за столы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это наша лаборатория, опыты мы будем делать все вместе, поэтому пока ничего не трогайте, а взгляните сюда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1 «ЦВЕТ ВОДЫ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(демонстрирует прозрачный сосуд, наполненный водой) — Что это у меня, как думаете?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ерно, это вода, а как вы думаете, откуда я взяла эту воду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лили, из чайника, из кран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Верно, это вода из-под крана, потому что в каждом нашем доме живет волшебница-вода. Давайте сейчас поиграем в игру: я буду показывать вам картинки, а вы — говорить, что там нарисовано. (Воспитатель показывает предметные картинки через сосуд с водой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лично, все картинки вы правильно увидели и назвали. А как вы думаете, почему вы их смогли увидеть и рассмотреть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вода прозрачная, у нее нет никакого цвета. И когда мы например смотрим в аквариум, то видим и рыбок, и водоросли, и камушки на дне потому что вода какая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для того чтобы лучше запомнить это свойство воды, я закреплю на доске такую картинку. (пиктограмм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2 «ФОРМА ВОДЫ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спитателем на столе кувшин с водой, средний по величине прозрачный сосуд и блюдц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мотрите   я эту воду наливаю в разные емкости и вода принимает форму той емкости, куда ее налили. В кувшине она в форме кувшина, в чашке — в форме чашки, в блюдце становится похожа на лужицу. Вода принимает форму сосуда куда ее налили и это еще одно свойство воды - у воды нет формы. 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30" w:after="30"/>
        <w:rPr>
          <w:sz w:val="28"/>
          <w:szCs w:val="28"/>
        </w:rPr>
      </w:pPr>
      <w:r>
        <w:rPr>
          <w:rFonts w:eastAsia="Courier New"/>
          <w:sz w:val="28"/>
          <w:szCs w:val="28"/>
          <w:u w:val="single"/>
        </w:rPr>
        <w:t xml:space="preserve">Опыт №3 </w:t>
      </w:r>
      <w:r>
        <w:rPr>
          <w:sz w:val="28"/>
          <w:szCs w:val="28"/>
          <w:u w:val="single"/>
        </w:rPr>
        <w:t>«ЗАПАХ ВОДЫ»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30" w:after="30"/>
        <w:rPr/>
      </w:pPr>
      <w:r>
        <w:rPr>
          <w:sz w:val="28"/>
          <w:szCs w:val="28"/>
        </w:rPr>
        <w:t xml:space="preserve">Воспитатель: А хотите мы вместе проведем еще опыт?  Перед вами два стаканчика — с водой и соком. Понюхайте стаканчик с водой? Есть у нее запах? Чем она пахнет?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Воспитатель: А теперь понюхайте сок. Какой у него запах?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Воспитатель: Вы правильно сказали сок апельсиновый и пахнет апельсинами, а вода ничем не пахнет. Это ее свойство — у воды нет запаха.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  <w:u w:val="single"/>
        </w:rPr>
        <w:t>Опыт №4 «ВКУС ВОДЫ»</w:t>
      </w:r>
    </w:p>
    <w:p>
      <w:pPr>
        <w:pStyle w:val="TextBody"/>
        <w:spacing w:lineRule="auto" w:line="360" w:before="45" w:after="45"/>
        <w:rPr>
          <w:sz w:val="28"/>
          <w:szCs w:val="28"/>
        </w:rPr>
      </w:pPr>
      <w:r>
        <w:rPr>
          <w:sz w:val="28"/>
          <w:szCs w:val="28"/>
        </w:rPr>
        <w:t>Предложить детям попробовать воду через трубочку. Есть ли у нее вкус?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TextBody"/>
        <w:spacing w:lineRule="auto" w:line="360" w:before="45" w:after="45"/>
        <w:rPr>
          <w:sz w:val="28"/>
          <w:szCs w:val="28"/>
        </w:rPr>
      </w:pPr>
      <w:r>
        <w:rPr>
          <w:sz w:val="28"/>
          <w:szCs w:val="28"/>
        </w:rPr>
        <w:t>Из другого стакана попробовать апельсиновый сок. Есть ли у него вкус?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Да есть, сладкий, </w:t>
      </w:r>
    </w:p>
    <w:p>
      <w:pPr>
        <w:pStyle w:val="TextBody"/>
        <w:spacing w:lineRule="auto" w:line="360" w:before="45" w:after="45"/>
        <w:rPr>
          <w:sz w:val="28"/>
          <w:szCs w:val="28"/>
        </w:rPr>
      </w:pPr>
      <w:r>
        <w:rPr>
          <w:sz w:val="28"/>
          <w:szCs w:val="28"/>
        </w:rPr>
        <w:t>ВЫВОД: у воды нет вкуса.</w:t>
      </w:r>
    </w:p>
    <w:p>
      <w:pPr>
        <w:pStyle w:val="TextBody"/>
        <w:spacing w:lineRule="auto" w:line="360" w:before="45" w:after="45"/>
        <w:rPr>
          <w:sz w:val="28"/>
          <w:szCs w:val="28"/>
        </w:rPr>
      </w:pPr>
      <w:r>
        <w:rPr>
          <w:sz w:val="28"/>
          <w:szCs w:val="28"/>
        </w:rPr>
        <w:t>После каждого эксперимента на доску выставляется соответствующая картинка-пиктограмма.</w:t>
      </w:r>
    </w:p>
    <w:p>
      <w:pPr>
        <w:pStyle w:val="TextBody"/>
        <w:spacing w:lineRule="auto" w:line="360" w:before="45" w:after="45"/>
        <w:rPr/>
      </w:pPr>
      <w:r>
        <w:rPr>
          <w:sz w:val="28"/>
          <w:szCs w:val="28"/>
        </w:rPr>
        <w:t xml:space="preserve">Воспитатель: Молодца ребята, открыла нам волшебница-вода некоторые свои тайны сегодня? Теперь сможем мы написать ответ на телевидение и рассказать о свойствах воды. Чем мы сегодня на занятии занимались? Что вам понравилось, почему? Что нового узнали сегодня? Какие свойства воды? </w:t>
      </w:r>
    </w:p>
    <w:p>
      <w:pPr>
        <w:pStyle w:val="TextBody"/>
        <w:spacing w:lineRule="auto" w:line="360" w:before="45" w:after="45"/>
        <w:rPr>
          <w:sz w:val="28"/>
          <w:szCs w:val="28"/>
        </w:rPr>
      </w:pPr>
      <w:r>
        <w:rPr>
          <w:sz w:val="28"/>
          <w:szCs w:val="28"/>
        </w:rPr>
        <w:t>Воспитатель подытоживает ответы детей, напоминает о бережном к ней отношении.</w:t>
      </w:r>
    </w:p>
    <w:p>
      <w:pPr>
        <w:pStyle w:val="TextBody"/>
        <w:spacing w:lineRule="auto" w:line="360" w:before="45" w:after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45" w:after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144780</wp:posOffset>
            </wp:positionV>
            <wp:extent cx="5598160" cy="7901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20955</wp:posOffset>
            </wp:positionV>
            <wp:extent cx="5332730" cy="3778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46355</wp:posOffset>
            </wp:positionV>
            <wp:extent cx="5332730" cy="37782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45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44450</wp:posOffset>
            </wp:positionV>
            <wp:extent cx="5332730" cy="3778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332730</wp:posOffset>
            </wp:positionH>
            <wp:positionV relativeFrom="paragraph">
              <wp:posOffset>1605280</wp:posOffset>
            </wp:positionV>
            <wp:extent cx="5332730" cy="37782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48:00Z</dcterms:created>
  <dc:creator>hobbitPC</dc:creator>
  <dc:description/>
  <cp:keywords/>
  <dc:language>en-US</dc:language>
  <cp:lastModifiedBy>1</cp:lastModifiedBy>
  <cp:lastPrinted>2013-03-17T16:58:00Z</cp:lastPrinted>
  <dcterms:modified xsi:type="dcterms:W3CDTF">2016-01-09T06:48:00Z</dcterms:modified>
  <cp:revision>2</cp:revision>
  <dc:subject/>
  <dc:title>Конспект занятия по экологическому воспитанию в старшей группе на тему:</dc:title>
</cp:coreProperties>
</file>