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образовательной деятельно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ознавательному развитию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торой младшей групп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Откуда берется дождик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грация областе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о – эстетическое развитие, речевое развит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ые  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разовательна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ить причины возникновения дожд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рисовать дождь,  способом примакивания -  прикладывать кисть всем ворсом к бумаге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знание синего  ц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звивающа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 детей познавательный интерес к природ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наблюдательность, мыслительную деятельность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уждать, детей экспериментироват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творческие способности и коммуникативные навыки дет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положительное отношение детей к сотрудничеству с взрослым, с детьми, собственной деятельности, ее результа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аккуратность при работе с кисточкой, краско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созданию у детей радостного эмоционального настро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пает, льется, губка, эксперимен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ение сказки «Дождик», разучивание русских народных потешек, беседа по стихотворению А. Барто «Зайка», наблюдения на прогулке за сезонными изменениями в природ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и оборудовани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 для экспериментирования   по количеству детей:  тарелочки, губка,    стаканчики с водой,  тазики, салфетки для ру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лект для рисования по количеству детей: кисточка. Маленькая посуда с краской, подставка для кисточки, баночка для мытья кисточки, ½ альбомного листа с нарисованным облаком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монстрационный материал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аудиозапись «Шум дождя», мольберт,  образец, след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месте с воспитателям заходят в группу и обнаруживают, что на полу след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ресно, откуда здесь следы и кто их оставил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, давайте послушаем загадку и отгадаем кто же это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аудиозапись «Шум дождя», дети отгадывают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льно! Молодцы! Это дожд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вы знаете  откуда берется дождик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С неба капает. Из тучки берется.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из тучки. А вы знаете, как он появляется из тучке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ейчас мы  узнаем  тайну волшебного дождя.  Я приглашаю вас к столам (Дети подходят к столам, на которых стоят  тарелочки  с губками, стаканы с водой  и тазик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ра  скажи пожалуйста, что у нас на  тарелочках?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уб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 А как вы думаете, на, что похожа губк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ирпичик, на тучку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молодцы! Она похожа на тучку. А тучка состоит из капелек. Сожмите ее и посмотрите, течет из «тучки» водичка или нет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берут губку-тучку и сжимают  в руке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не идет водичк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 в нем водички, губка сухая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губка-тучка сухая. В тучке очень- очень мало  капелек собралось и поэтому дождик не идет. Положите  свою тучку  в тазик. Возьмите   стаканчик и вылейте воду  на вашу губку-тучку. Чтобы помочь тучке пропитаться водой, нажмите на нее пальчиками. Ребята, а что произойдет, если мы поднимем и отожмем тучку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ичего не произойдет; начнет капать вод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давайте проверим. Поднимите свою тучку-губку и отожми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роверяют свои предположения опытным пут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мотрите, как много капелек воды собралось в губке. Вот так ребята, соберутся капельки вместе в тучке, а когда им становится тесно, убегают из тучки на землю, падают дождем. Вот так мы и узнали,   какие тайны хранит волшебный дождик. 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обращает внимание на мольберт, где нарисован образец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трите, какая тучка появилась и из нее идет дожди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капает дождик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верху, из тучк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на этом листочке тучка, но нет дождика. Давайте нарисуем дожди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, ребята, присаживайтесь на стульчики и мы с вами нарисуем дожд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адятся за столы, на которых приготовлены кисточки, краски, ½ альбомного  листа  бумаги. На лист бумаги приклеена  заранее   синяя  тучка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что вы видите на своем листочке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учка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тучку. А теперь все возьмите  кисточку тремя пальцами возле железной юбочки  так, чтобы она находилась в вертикальном положении. Аккуратно набираем краску синего цвета на кисть и прикладываем кисть всем ворсом к бумаге. Дождь падает сверху, поэтому начинаем рисовать сверху-вниз в медленном темпе.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на  мольберте рисует дождь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давайте попробуем нарисовать дождик на своем листочке сухой кисточкой. Попробовали. Тогда набираем краску на кисточку и начинаем рисовать. А какого у нас цвета будет дождик?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не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ходе работы воспитатель помогает детям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конце работы выносит тучку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мотрите наша тучка повеселела и улыбается и она хочет посмотреть какой дождик у нас получился. Тучке понравились ваши рисун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  ребята на свои рисунки. У вас получилась замечательная картина природы! Молодцы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 теперь, скажите-ка мне, какую тайну дождя мы раскрыли с вами  вмест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уда берется дождик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ждик берется из тучк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! И давайте свои рисунки мы подарим тучк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C1B09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03:00Z</dcterms:created>
  <dc:creator>Ирина</dc:creator>
  <dc:description/>
  <cp:keywords/>
  <dc:language>en-US</dc:language>
  <cp:lastModifiedBy>Ирина</cp:lastModifiedBy>
  <cp:lastPrinted>2015-10-22T07:16:00Z</cp:lastPrinted>
  <dcterms:modified xsi:type="dcterms:W3CDTF">2015-10-21T21:21:00Z</dcterms:modified>
  <cp:revision>4</cp:revision>
  <dc:subject/>
  <dc:title/>
</cp:coreProperties>
</file>