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967" w:hRule="atLeast"/>
        </w:trPr>
        <w:tc>
          <w:tcPr>
            <w:tcW w:w="1026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29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г. Яровое, Алтай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56"/>
                <w:szCs w:val="56"/>
              </w:rPr>
            </w:pPr>
            <w:r>
              <w:rPr>
                <w:rFonts w:cs="Arial" w:ascii="Georgia" w:hAnsi="Georgia"/>
                <w:b/>
                <w:sz w:val="56"/>
                <w:szCs w:val="56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56"/>
                <w:szCs w:val="56"/>
              </w:rPr>
              <w:t>на тему: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32"/>
                <w:szCs w:val="32"/>
              </w:rPr>
            </w:pPr>
            <w:r>
              <w:rPr>
                <w:rFonts w:cs="Arial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Arial" w:ascii="Georgia" w:hAnsi="Georgia"/>
                <w:b/>
                <w:i/>
                <w:sz w:val="56"/>
                <w:szCs w:val="56"/>
              </w:rPr>
              <w:t>«</w:t>
            </w:r>
            <w:r>
              <w:rPr>
                <w:rFonts w:cs="Georgia" w:ascii="Georgia" w:hAnsi="Georgia"/>
                <w:b/>
                <w:i/>
                <w:sz w:val="72"/>
                <w:szCs w:val="72"/>
              </w:rPr>
              <w:t>Забавные султанчики для самомассажа</w:t>
            </w:r>
            <w:r>
              <w:rPr>
                <w:rFonts w:cs="Arial" w:ascii="Georgia" w:hAnsi="Georgia"/>
                <w:b/>
                <w:i/>
                <w:sz w:val="56"/>
                <w:szCs w:val="56"/>
              </w:rPr>
              <w:t>»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Arial" w:ascii="Georgia" w:hAnsi="Georgia"/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42385" cy="228282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44"/>
                <w:szCs w:val="44"/>
              </w:rPr>
              <w:t xml:space="preserve">         </w:t>
            </w:r>
            <w:r>
              <w:rPr>
                <w:b/>
                <w:sz w:val="44"/>
                <w:szCs w:val="44"/>
              </w:rPr>
              <w:t xml:space="preserve">Подготовили: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44"/>
                <w:szCs w:val="44"/>
              </w:rPr>
              <w:t xml:space="preserve">М.Г. Якимова, воспитатель ИЗ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44"/>
                <w:szCs w:val="44"/>
              </w:rPr>
              <w:t xml:space="preserve">И.А. Капуста, воспитатель  </w:t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  год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мастер-класса: Забавные султанчики для самомассаж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6.02.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ДОУ – д/с №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: </w:t>
      </w:r>
      <w:r>
        <w:rPr>
          <w:sz w:val="28"/>
          <w:szCs w:val="28"/>
        </w:rPr>
        <w:t>10-15 минут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астники: </w:t>
      </w:r>
      <w:r>
        <w:rPr>
          <w:iCs/>
          <w:sz w:val="28"/>
          <w:szCs w:val="28"/>
        </w:rPr>
        <w:t>педагоги и родители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Цел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разовательные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технологии  изготовления султанчики для самомассаж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Развивающие ц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ствовать развитию познавательного интереса к нестандартному физкультурному обору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эстетических качеств лич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одическое оснащение за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ая ба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зыкальный з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менты, приспособления: ножницы, каранда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материалы: капсула из-под </w:t>
      </w:r>
      <w:r>
        <w:rPr/>
        <w:t xml:space="preserve"> </w:t>
      </w:r>
      <w:r>
        <w:rPr>
          <w:sz w:val="28"/>
          <w:szCs w:val="28"/>
        </w:rPr>
        <w:t>киндер-сюрпризов, шпагат цветной, бумага самоклеющаяся, картон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дактическое обеспе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ческая карта на изготовление султанчики для самомасс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цы султанчиков для самомасс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авка нестандартного физкультурн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Технические средств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ьютер с операционной системой MS Window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льтимедийный проекто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ра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тств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 занят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 подготовки к активному и сознательному усвоению нов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дагог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ает тему мастер-класса, формулирует ц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 – «Забавные султанчики для самомассаж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Цель нашего занятия – освоить технологию выполнения султанчики для самомассажа”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Этап усвоения новых знаний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последнее время увеличилось число детей с нарушением речи. И чтобы как то укрепить и сохранить здоровье детей, все больше в детских садах вводят самомассаж. Мы хотим предложить пособие – «карандаш» для самомассажа, только более в интересном варианте. Ведь дети с удовольствием занимаются, когда это красочно и интересно. А назовем мы их «Забавные султанчики» - для самомассажа. Данное пособие повышает прилив крови к рукам, в результате чего работа головного мозга повышается, происходит расслабление мыщц и их укрепление, лучше стимулируют тактильные ощущения, развивается внимание, развивается мелкая моторика рук и.д., и, вообще готовим руку к письму. С помощью этого веселого карандаша можно так же в игровой форме провести пальчиковую гимнастику. Данное пособие можно так же отнести к нестандартному физкультурному оборудова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 применения знаний на практик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«Изготовление султанчиков для самомассажа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водный инструктаж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изготовления султанчика для самомассажа </w:t>
      </w:r>
      <w:r>
        <w:rPr>
          <w:bCs/>
          <w:iCs/>
          <w:sz w:val="28"/>
          <w:szCs w:val="28"/>
        </w:rPr>
        <w:t>потребуетс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апсула из-под </w:t>
      </w:r>
      <w:r>
        <w:rPr/>
        <w:t xml:space="preserve"> </w:t>
      </w:r>
      <w:r>
        <w:rPr>
          <w:sz w:val="28"/>
          <w:szCs w:val="28"/>
        </w:rPr>
        <w:t xml:space="preserve">киндер-сюрприз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шпагат цветной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умага самоклеющая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рт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ожниц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арандаш.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  <w:shd w:fill="FFFFFF" w:val="clear"/>
        </w:rPr>
        <w:t>Рассмотрим изготовление атрибута для самомассаж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"Забавные султанчики"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трибут в виде забавных рожиц  выполняется в следующей последовательност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7205</wp:posOffset>
            </wp:positionH>
            <wp:positionV relativeFrom="paragraph">
              <wp:posOffset>61595</wp:posOffset>
            </wp:positionV>
            <wp:extent cx="1363980" cy="630555"/>
            <wp:effectExtent l="0" t="0" r="0" b="0"/>
            <wp:wrapTight wrapText="bothSides">
              <wp:wrapPolygon edited="0">
                <wp:start x="-2767" y="0"/>
                <wp:lineTo x="-2767" y="21404"/>
                <wp:lineTo x="21600" y="21404"/>
                <wp:lineTo x="21600" y="0"/>
                <wp:lineTo x="-2767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36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Выполнить кисточку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635</wp:posOffset>
            </wp:positionH>
            <wp:positionV relativeFrom="paragraph">
              <wp:posOffset>78740</wp:posOffset>
            </wp:positionV>
            <wp:extent cx="1352550" cy="1038860"/>
            <wp:effectExtent l="0" t="0" r="0" b="0"/>
            <wp:wrapTight wrapText="bothSides">
              <wp:wrapPolygon edited="0">
                <wp:start x="-124" y="0"/>
                <wp:lineTo x="-124" y="21412"/>
                <wp:lineTo x="24904" y="21412"/>
                <wp:lineTo x="24904" y="0"/>
                <wp:lineTo x="-124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1319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2. Закрепить кисточку в капсуле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635</wp:posOffset>
            </wp:positionH>
            <wp:positionV relativeFrom="paragraph">
              <wp:posOffset>50800</wp:posOffset>
            </wp:positionV>
            <wp:extent cx="1314450" cy="983615"/>
            <wp:effectExtent l="0" t="0" r="0" b="0"/>
            <wp:wrapTight wrapText="bothSides">
              <wp:wrapPolygon edited="0">
                <wp:start x="-142" y="0"/>
                <wp:lineTo x="-142" y="21407"/>
                <wp:lineTo x="21600" y="21407"/>
                <wp:lineTo x="21600" y="0"/>
                <wp:lineTo x="-14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Вырезать мелкие детали</w:t>
      </w:r>
      <w:r>
        <w:rPr>
          <w:sz w:val="28"/>
          <w:szCs w:val="28"/>
          <w:shd w:fill="FFFFFF" w:val="clear"/>
        </w:rPr>
        <w:t xml:space="preserve"> декора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4830</wp:posOffset>
            </wp:positionH>
            <wp:positionV relativeFrom="paragraph">
              <wp:posOffset>22860</wp:posOffset>
            </wp:positionV>
            <wp:extent cx="1247775" cy="1190625"/>
            <wp:effectExtent l="0" t="0" r="0" b="0"/>
            <wp:wrapTight wrapText="bothSides">
              <wp:wrapPolygon edited="0">
                <wp:start x="-165" y="0"/>
                <wp:lineTo x="-165" y="21421"/>
                <wp:lineTo x="21600" y="21421"/>
                <wp:lineTo x="21600" y="0"/>
                <wp:lineTo x="-165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4. Приклеить детали декора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4830</wp:posOffset>
            </wp:positionH>
            <wp:positionV relativeFrom="paragraph">
              <wp:posOffset>142875</wp:posOffset>
            </wp:positionV>
            <wp:extent cx="1266825" cy="1304925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Вставить карандаш в капсулу</w:t>
      </w:r>
    </w:p>
    <w:p>
      <w:pPr>
        <w:pStyle w:val="Style1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ожно выполнить декор капсулы,  используя другие дополнительные элементы по своему усмотрению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Прежде чем приступить к практической работе, необходимо вспомнить </w:t>
      </w:r>
      <w:r>
        <w:rPr>
          <w:i/>
          <w:sz w:val="28"/>
          <w:szCs w:val="28"/>
        </w:rPr>
        <w:t>правила техники безопасности при работе с ножниц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выполнять только исправным инструмен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ницы класть сомкнутыми лезвиями от работающе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я ножницы, держать их  за сомкнутые  лезви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сихологический настрой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Сколько приятных минут и удовольствия доставит вам изготовле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лтанчиков для самомассаж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работы получаются интересные, красочные и полез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технологическими картами, выполняют изготовление султанчиков для самомассажа под руководством педагога </w:t>
      </w:r>
      <w:r>
        <w:rPr>
          <w:i/>
          <w:sz w:val="28"/>
          <w:szCs w:val="28"/>
        </w:rPr>
        <w:t>(Приложение 1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ущий инструктаж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роверка организованности начала работы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роверка организации рабочих мест (рабочий стол, инструменты, приспособления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роверка правильности использования учебно-технической документаци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инструктирование по выполнению задания в соответствии с технологической документацие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готовка рабочего мест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ыполнение практической работы: «Изготовление султанчиков для самомассажа»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соблюдение правил техники безопасности при работе с ножниц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самоконтроль с использованием технологических карт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рректирование ошибок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вые об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ктирование по выполнению отдельных операций  и задания в цел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помощи при затруднении выполнения за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циональное использование времен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Подведение итогов занят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ый инструктаж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выполнения самостоятельн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бор типичных ошиб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крытие причин допущенных ошиб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бщение педагога о достижении цели зан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ивная оценка результатов индивидуального труда на заня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авка готовых рабо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на свои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зите свои ощущения, впечат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елитесь мыслями о сегодняшнем заня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НА ИЗГОТОВЛЕНИЕ «ЗАБАВНЫХ СУЛТАНЧИКОВ» ДЛЯ САМОМАССАЖА</w:t>
        <w:tab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843"/>
        <w:gridCol w:w="25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овательность и содержание операци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ое изображ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, приспособления, материалы</w:t>
            </w:r>
          </w:p>
        </w:tc>
      </w:tr>
      <w:tr>
        <w:trPr>
          <w:trHeight w:val="12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матери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кисточ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кисточку в капсу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ть детали декора капсу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еить детали дек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 карандаш в капсулу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41780" cy="131572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96085" cy="11309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21335" cy="11328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29" r="-69" b="813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133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2477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2085" cy="10763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128968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4120" cy="125793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32460" cy="124714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28" r="-54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3246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Карандаш, капсула из-под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индер-сюрпризов, шпагат цветной, бумага самоклеющаяся, карт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ат цветной, картон, ножн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псула из-под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индер-сюрпри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самоклеющаяся, ножн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аппл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57:00Z</dcterms:created>
  <dc:creator>XP</dc:creator>
  <dc:description/>
  <cp:keywords/>
  <dc:language>en-US</dc:language>
  <cp:lastModifiedBy>User</cp:lastModifiedBy>
  <dcterms:modified xsi:type="dcterms:W3CDTF">2015-09-07T05:41:00Z</dcterms:modified>
  <cp:revision>20</cp:revision>
  <dc:subject/>
  <dc:title/>
</cp:coreProperties>
</file>