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1"/>
        <w:ind w:left="-426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детский</w:t>
      </w:r>
      <w:r>
        <w:rPr>
          <w:rFonts w:cs="Andalus" w:ascii="Andalus" w:hAnsi="Andalu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д</w:t>
      </w:r>
      <w:r>
        <w:rPr>
          <w:rFonts w:cs="Andalus" w:ascii="Andalus" w:hAnsi="Andalu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rFonts w:cs="Andalus" w:ascii="Andalus" w:hAnsi="Andalus"/>
          <w:b/>
          <w:i/>
          <w:sz w:val="28"/>
          <w:szCs w:val="28"/>
        </w:rPr>
        <w:t xml:space="preserve"> 7 «</w:t>
      </w:r>
      <w:r>
        <w:rPr>
          <w:b/>
          <w:i/>
          <w:sz w:val="28"/>
          <w:szCs w:val="28"/>
        </w:rPr>
        <w:t>Радуга» Кулундинского района Алтайского края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/>
      </w:pPr>
      <w:r>
        <w:rPr>
          <w:rStyle w:val="8"/>
          <w:rFonts w:cs="Times New Roman" w:ascii="Times New Roman" w:hAnsi="Times New Roman"/>
          <w:b/>
          <w:i/>
          <w:sz w:val="52"/>
          <w:szCs w:val="52"/>
        </w:rPr>
        <w:t>Спортивное развлечение</w:t>
      </w:r>
    </w:p>
    <w:p>
      <w:pPr>
        <w:pStyle w:val="Style18"/>
        <w:jc w:val="center"/>
        <w:rPr>
          <w:rStyle w:val="8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Style w:val="8"/>
          <w:rFonts w:cs="Times New Roman" w:ascii="Times New Roman" w:hAnsi="Times New Roman"/>
          <w:b/>
          <w:i/>
          <w:sz w:val="52"/>
          <w:szCs w:val="52"/>
        </w:rPr>
        <w:t>« Я здоровье берегу - сам себе я помогу!»</w:t>
      </w:r>
    </w:p>
    <w:p>
      <w:pPr>
        <w:pStyle w:val="Style18"/>
        <w:jc w:val="center"/>
        <w:rPr>
          <w:rStyle w:val="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физическ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ния Ивашина  О.В.,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музыкальный руководитель Ломаченко И.Э.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91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лунда</w:t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ивычку к ЗОЖ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ть умения и навыки при выполнении игровых заданий, эстафет и конкур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вать обстановку радости и удовольствия от встречи с героями празд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зрительную памя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ответственность, чувство сопереживания и дружелюб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 Ведущий, Айболит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рос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обручи, тоннели, фитб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чит спортивный мар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Начинаем праздник здоровья, приглашаю всех мальчишек и девчонок отправиться вместе на веселые соревнования, предлагаю взять с собой быстроту, смелость, находчивость, смекал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ильным, ловким быт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 солнышком дружит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раньше всех вставать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рядку выполн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полняем зарядку «Солнышко лучисто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– враг болезней!</w:t>
        <w:br/>
        <w:t>Всем известно с детских лет.</w:t>
        <w:br/>
        <w:t>В жизни средства нет полезней</w:t>
        <w:br/>
        <w:t>От телесных разных 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br/>
        <w:t>Чтоб здоровье сохранить,</w:t>
        <w:br/>
        <w:t>Организм свой укрепить,</w:t>
        <w:br/>
        <w:t>Знает вся моя семья</w:t>
        <w:br/>
        <w:t>Должен быть режим у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br/>
        <w:t>У здоровья есть враги,</w:t>
        <w:br/>
        <w:t>С ними дружбы не вод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тихоня ле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борись ты кажды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от тебе добрые сове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и спрятаны секрет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.</w:t>
        <w:br/>
        <w:t>Научись его цени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шь прыгать и скакать,</w:t>
        <w:br/>
        <w:t>Можешь бегать и играть.</w:t>
        <w:br/>
        <w:t>Добрым быть, весёлым быть.</w:t>
        <w:br/>
        <w:t>Ты здоровье береги,</w:t>
        <w:br/>
        <w:t>Сам себе ты помог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Физкульт-ура»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 музыку вбегает доктор Айбол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ждите, подождите!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дети! Я еле-еле успел на ваш праздник.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ям, по лесам, по лугам я бежал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ва только слова шептал: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, детский сад, детский сад!»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я здесь!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ангина?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Скарлатин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Холерин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Аппендици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Малярия и бронхи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нет,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Ох, какие вы здоровые дети! Вы только посмотрите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ходит и осматривает детей) </w:t>
      </w:r>
      <w:r>
        <w:rPr>
          <w:rFonts w:cs="Times New Roman" w:ascii="Times New Roman" w:hAnsi="Times New Roman"/>
          <w:sz w:val="28"/>
          <w:szCs w:val="28"/>
        </w:rPr>
        <w:t xml:space="preserve"> Все веселые, нет болезней никаких. В чем же ваш секр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 xml:space="preserve">Я открою всем секрет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нет рецепта лучше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со спортом не разлучен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ешь тогда сто лет!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ребята, весь секр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тебя, доктор Айболит, на наши соревнования. Посмотри, какие у нас смелые, сильные и ловкие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Попрошу ребят всех встать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анды выполнять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ышите, не дышите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 порядке – отдохните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руки поднимите.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осходно! Опустите!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тесь, разогнитесь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 прямо, улыбните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 дети и зрители выполняют движения в соответствии с текстом (дыхательная гимнастика, а доктор Айболит ходит, осматривает детей (трогает бицепсы, слушает дых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осмотром я доволен,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бят никто не болен,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есел и здоров,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овите до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чно, у нас впереди много интересных эстафет, аттракционов, которые вам предстоит преодолеть. И этим показать всем, что солнце, воздух и вода - наши лучшие друзья, заниматься спортом, закаляться нужно не только летом, но и зимой и осенью, весной. Тогда все будут здоровы, бодры и веселы как мы. </w:t>
      </w:r>
      <w:r>
        <w:rPr>
          <w:rFonts w:cs="Times New Roman" w:ascii="Times New Roman" w:hAnsi="Times New Roman"/>
          <w:bCs/>
          <w:sz w:val="28"/>
          <w:szCs w:val="28"/>
        </w:rPr>
        <w:t>Дорогие гости! Сегодня мы с вами станем свидетелями весёлых состязаний между ребятами нашего детского сада. Состязаться будут две команды - «Энергия» и «Рад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м приготовиться к приветстви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 представляет судей. Представление команд. Каждая команда хором выкрикивает свой дев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изы коман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встретились наши команды. Пожелаем им больших успехов в предстоящих соревнованиях. Болельщики приветствуют команды </w:t>
      </w:r>
      <w:r>
        <w:rPr>
          <w:rFonts w:cs="Times New Roman" w:ascii="Times New Roman" w:hAnsi="Times New Roman"/>
          <w:i/>
          <w:iCs/>
          <w:sz w:val="28"/>
          <w:szCs w:val="28"/>
        </w:rPr>
        <w:t>(аплодисмент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бы команда победила, ее участники должны быть очень дружными, уметь выполнять упражнения вместе и сообщ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«Размин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г с эстафетной палочкой до ориентира и обратно, эстафетная палочка передаётся следующему участ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2"/>
        <w:spacing w:before="0" w:after="0"/>
        <w:rPr>
          <w:rStyle w:val="C3"/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rStyle w:val="C3"/>
          <w:b/>
          <w:i/>
          <w:iCs/>
          <w:color w:val="000000"/>
          <w:sz w:val="28"/>
          <w:szCs w:val="28"/>
        </w:rPr>
        <w:t>Эстаф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3"/>
          <w:b/>
          <w:i/>
          <w:iCs/>
          <w:color w:val="000000"/>
          <w:sz w:val="28"/>
          <w:szCs w:val="28"/>
        </w:rPr>
        <w:t>«Урожай мы убираем»</w:t>
      </w:r>
    </w:p>
    <w:p>
      <w:pPr>
        <w:pStyle w:val="C2"/>
        <w:spacing w:before="0" w:after="0"/>
        <w:rPr>
          <w:rStyle w:val="C3"/>
          <w:b/>
          <w:b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 сейчас, ребятки, послушайте загад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скамеек вокр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орот до вор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бегает на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ротах эт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бацкие се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(Стади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чом я стать хо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жу я к силач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 вот о че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тали силач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лся он в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просто. Много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, встав с посте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имаю 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… (Гантели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апрель берет св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ейки бегут зве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ыгаю через н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а – через мен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какал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пин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 не плач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бросают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ад скачет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я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Эстафета “Озорные пингвины”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е команды выстраиваются в колонны по одному. Перед ними в 10 шагах ставят по флажку. Первые номера в командах получают по  мячу. Зажав его между коленями и передвигаясь прыжками, они устремляются к ориентиру, огибают его справа и возвращаются  с мячом в руках</w:t>
      </w:r>
      <w:r>
        <w:rPr>
          <w:rFonts w:cs="Times New Roman" w:ascii="Times New Roman" w:hAnsi="Times New Roman"/>
          <w:color w:val="66666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ячи передают вторым игрокам, потом третьим и т. д.</w:t>
      </w:r>
    </w:p>
    <w:p>
      <w:pPr>
        <w:pStyle w:val="C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"Мяч большой мы оседлал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м до ориентира на фитб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ьте ушки,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Мы сейчас для вас споём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Весёлые частуш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"Переправа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с помощью обруча переправляет команду ( по одному) на другой бере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Эстафета "Препятствие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ть через тоннель, добежать до ориентира, вернуться к своей команде.</w:t>
      </w:r>
    </w:p>
    <w:p>
      <w:pPr>
        <w:pStyle w:val="Style18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Команды отдыхают, а ответьте, пожалуйста, на мои вопрос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то пришел к нам в детский сад и с друзьями встрече рад?</w:t>
      </w:r>
    </w:p>
    <w:p>
      <w:pPr>
        <w:pStyle w:val="Style18"/>
        <w:rPr/>
      </w:pP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Кто проснулся утром рано и умылся сам под крано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скажите мне, ребятки, кто утром делает зарядку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-Кто из вас такой ловкач, лучше всех играет в мяч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- Это кто играл в футбол и забил в окошко гол?</w:t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Да, я увидел, вы действительно здорово справились со всеми заданиями нашего праздника, вы настолько стали сильными и ловк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Праздник весёлый удался на славу!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ю, всем он пришелся по нр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: </w:t>
        <w:tab/>
      </w:r>
      <w:r>
        <w:rPr>
          <w:rFonts w:cs="Times New Roman" w:ascii="Times New Roman" w:hAnsi="Times New Roman"/>
          <w:sz w:val="28"/>
          <w:szCs w:val="28"/>
        </w:rPr>
        <w:t xml:space="preserve">Очень рад я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бят никто не болен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есел и здоров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гот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граждение кома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всем понят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доровым быть прия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до знать, как здоровым с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, спорт, во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лучшие друз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танец «Буги-в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36" w:top="992" w:footer="936" w:bottom="992"/>
      <w:pgBorders w:display="allPages" w:offsetFrom="text">
        <w:top w:val="double" w:sz="42" w:space="3272" w:color="00B050"/>
        <w:left w:val="double" w:sz="42" w:space="45" w:color="00B050"/>
        <w:bottom w:val="double" w:sz="42" w:space="3272" w:color="00B050"/>
        <w:right w:val="double" w:sz="42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9">
    <w:name w:val="Основной текст (9)_"/>
    <w:basedOn w:val="Style14"/>
    <w:qFormat/>
    <w:rPr>
      <w:shd w:fill="FFFFFF" w:val="clear"/>
    </w:rPr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8">
    <w:name w:val="Основной текст (8)"/>
    <w:basedOn w:val="Style14"/>
    <w:qFormat/>
    <w:rPr>
      <w:rFonts w:ascii="Candara" w:hAnsi="Candara" w:cs="Candara"/>
      <w:spacing w:val="-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7:00Z</dcterms:created>
  <dc:creator>User</dc:creator>
  <dc:description/>
  <cp:keywords/>
  <dc:language>en-US</dc:language>
  <cp:lastModifiedBy>1</cp:lastModifiedBy>
  <cp:lastPrinted>2015-10-13T18:34:00Z</cp:lastPrinted>
  <dcterms:modified xsi:type="dcterms:W3CDTF">2016-01-17T07:09:00Z</dcterms:modified>
  <cp:revision>19</cp:revision>
  <dc:subject/>
  <dc:title>Спортивное развлечение в старшей группе</dc:title>
</cp:coreProperties>
</file>