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320</wp:posOffset>
                </wp:positionH>
                <wp:positionV relativeFrom="paragraph">
                  <wp:posOffset>462915</wp:posOffset>
                </wp:positionV>
                <wp:extent cx="285750" cy="18097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51.6pt;margin-top:36.45pt;width:22.4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анная рабочая программа разработана на основ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П-2004, утвержденного приказом Минобразования РФ № 1312 от 09.03.2004г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       № 1897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ого компонента государственного образовательного стандарта, утвержденного Приказом Минобразования РФ от 05.03.2004 года №1089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>Программы для общеобразовательных учреждений: Информатика. 2-11 классы. / Сост. М.Н. Бородин. - М.: БИНОМ. Лаборатория знаний, 2012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енного приказом №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1067 </w:t>
      </w:r>
      <w:r>
        <w:rPr>
          <w:rFonts w:cs="Times New Roman" w:ascii="Times New Roman" w:hAnsi="Times New Roman"/>
          <w:sz w:val="27"/>
          <w:szCs w:val="27"/>
        </w:rPr>
        <w:t>от       «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19 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декабря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2012  </w:t>
      </w:r>
      <w:r>
        <w:rPr>
          <w:rFonts w:cs="Times New Roman" w:ascii="Times New Roman" w:hAnsi="Times New Roman"/>
          <w:sz w:val="27"/>
          <w:szCs w:val="27"/>
        </w:rPr>
        <w:t>год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ик: Информатика  и  ИКТ, автор: Н.Д. Угринович, издательство: М.:БИНОМ. Лаборатория  знаний, 2012 г.</w:t>
      </w:r>
    </w:p>
    <w:p>
      <w:pPr>
        <w:pStyle w:val="Style19"/>
        <w:spacing w:lineRule="auto" w:line="240" w:before="0" w:after="0"/>
        <w:ind w:left="2149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общеобразовательная, предназначенная для общеобразовательного учебного учреждения, для учащихся 8 кла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кола  XXI века должна научить детей самостоятельно добывать информацию и уметь ею пользоваться – это неотъемлемое качество культурного человека в наше время. Основные цели и задачи математического образования, реализуемые в курсе информатики Н.Д. Угринович, заключаются в следующем: содействовать формированию культурного человека, умеющего мыслить, понимающего идеологию информационного моделирования реальных процессов, владеющего информационным языком не как языком общения, а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информационной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ая задача учителя – развитие, поэтому следует продумать выбор места и времени (стратегия) и этапы постепенного подхода к формальному определению на основе предварительного изучения понятия на более простых уровнях (тактика). Стратегия введения определений сложных информационных понятий в учебниках линии Н.Д. Угринович базируется на положении о том, что выходить на формальный уровень следует при выполнении двух услов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Если у учащихся накопился достаточный опыт для адекватного восприятия вводимого понятия, причем опыт по двум направлениям – вербальный (опыт полноценного понимания всех слов, содержащихся в определении) и генетический (опыт использования понятия на наглядно-интуитивном и рабочем уровнях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если у учащихся появилась потребность в формальном определении по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курсе вводится больше графических иллюстраций, наглядности, правдоподобных рассуждений, «мягких моделей», больше опоры на правое полушарие моз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уманитарный потенциал школьного курса информатики заключается во-первых, в том, что владение языком информатики и информационным  моделированием позволит учащемуся лучше ориентироваться в природе и обществе, что непосредственно является важной задачей нравственного воспитания, над которой работает коллектив школы; во-вторых, в том, что информатика имеет богатые возможности  для воспитания мышления и характера учащихся; в-третьих, в реализации в процессе преподавания идей развивающего и проблемного обучения; в-четвертых, в том, что уроки информатики способствуют развитию речи обучаем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8 классе вводится новый учебный предмет информатика, который призван развить логическое мышление и речь – умения логически обосновывать суждения, проводить несложные систематизации, приводить примеры, использовать различные языки информатики (словесный, символический, графический) для иллюстрации, интерпретации,  аргументации и доказательства;  сформировать представления об изучаемых понятиях и методах как важнейших средствах информационного  моделирования реальных процессов и яв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величивается время на повторение, систематизацию и обобщение учебного материала, на достижение опорного уровня, который позволит ученику с невысоким уровнем информационной  подготовки адаптироваться к изучению нового материала на следующей ступени обучения. </w:t>
      </w:r>
    </w:p>
    <w:p>
      <w:pPr>
        <w:pStyle w:val="Normal"/>
        <w:shd w:fill="FFFFFF" w:val="clear"/>
        <w:spacing w:lineRule="auto" w:line="240"/>
        <w:ind w:left="227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240" w:after="240"/>
        <w:ind w:left="227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•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своение системы базовых знаний, </w:t>
      </w:r>
      <w:r>
        <w:rPr>
          <w:rFonts w:cs="Times New Roman" w:ascii="Times New Roman" w:hAnsi="Times New Roman"/>
          <w:bCs/>
          <w:sz w:val="27"/>
          <w:szCs w:val="27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240" w:after="240"/>
        <w:ind w:left="227" w:right="24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владение умениями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240" w:after="240"/>
        <w:ind w:left="227" w:right="34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звитие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240" w:after="240"/>
        <w:ind w:left="227" w:right="34"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оспитание</w:t>
      </w:r>
      <w:r>
        <w:rPr>
          <w:rFonts w:cs="Times New Roman" w:ascii="Times New Roman" w:hAnsi="Times New Roman"/>
          <w:sz w:val="27"/>
          <w:szCs w:val="27"/>
        </w:rPr>
        <w:t>, ответственного отношения к соблюдению этических 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240" w:after="240"/>
        <w:ind w:left="227" w:right="3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обретение опыта </w:t>
      </w:r>
      <w:r>
        <w:rPr>
          <w:rFonts w:cs="Times New Roman" w:ascii="Times New Roman" w:hAnsi="Times New Roman"/>
          <w:bCs/>
          <w:sz w:val="27"/>
          <w:szCs w:val="27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обучения</w:t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7"/>
          <w:szCs w:val="27"/>
        </w:rPr>
        <w:t>представлены отдельно по каждому из разделов содерж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истема оценк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Оценка устных ответов учащихс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вет оценивается </w:t>
      </w:r>
      <w:r>
        <w:rPr>
          <w:rFonts w:cs="Times New Roman" w:ascii="Times New Roman" w:hAnsi="Times New Roman"/>
          <w:b/>
          <w:sz w:val="27"/>
          <w:szCs w:val="27"/>
        </w:rPr>
        <w:t>оценкой «5»</w:t>
      </w:r>
      <w:r>
        <w:rPr>
          <w:rFonts w:cs="Times New Roman" w:ascii="Times New Roman" w:hAnsi="Times New Roman"/>
          <w:sz w:val="27"/>
          <w:szCs w:val="27"/>
        </w:rPr>
        <w:t xml:space="preserve">, если ученик полностью раскрыл содержание материала в объеме, предусмотренном программой и учебником, изложил материал грамотным языком,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демонстрировал усвоение ранее изученных сопутствующих вопросов, сформированность и устойчивость использованных при отработке умений и навы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чал самостоятельно без наводящих вопросов учителя, возможны 1-2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вет оценивается </w:t>
      </w:r>
      <w:r>
        <w:rPr>
          <w:rFonts w:cs="Times New Roman" w:ascii="Times New Roman" w:hAnsi="Times New Roman"/>
          <w:b/>
          <w:sz w:val="27"/>
          <w:szCs w:val="27"/>
        </w:rPr>
        <w:t>отметкой «4»</w:t>
      </w:r>
      <w:r>
        <w:rPr>
          <w:rFonts w:cs="Times New Roman" w:ascii="Times New Roman" w:hAnsi="Times New Roman"/>
          <w:sz w:val="27"/>
          <w:szCs w:val="27"/>
        </w:rPr>
        <w:t>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ущены 1-2 недочета при освещении основного содержания ответа, исправленные по замечанию учител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ущена ошибка или более 2 недочетов при освещении второстепенных вопросов или выкладках легко исправлены по замечанию уч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метка «3» </w:t>
      </w:r>
      <w:r>
        <w:rPr>
          <w:rFonts w:cs="Times New Roman" w:ascii="Times New Roman" w:hAnsi="Times New Roman"/>
          <w:sz w:val="27"/>
          <w:szCs w:val="27"/>
        </w:rPr>
        <w:t>ставится в следующих случаях: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й «Требованиями к математической подготовке учащихся»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ели затруднения или допущены ошибки в определении понятий использования математической терминологии, чертежах, вкладках, исправленных после нескольких наводящих вопросов учител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ник не справился с применением теории в новой ситуации при выполнении практического задания обязательного уровня сложности по данной тем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знании теоретического материала выявлена недостаточная сформированность  основных умений и навы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метка «2»</w:t>
      </w:r>
      <w:r>
        <w:rPr>
          <w:rFonts w:cs="Times New Roman" w:ascii="Times New Roman" w:hAnsi="Times New Roman"/>
          <w:sz w:val="27"/>
          <w:szCs w:val="27"/>
        </w:rPr>
        <w:t xml:space="preserve"> ставится в следующих случаях: не раскрыто основное содержание учебного материала, 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ущены ошибки в определении понятий, при использовании математической терминологии, в рисунках, чертежах или графиках,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метка «1»</w:t>
      </w:r>
      <w:r>
        <w:rPr>
          <w:rFonts w:cs="Times New Roman" w:ascii="Times New Roman" w:hAnsi="Times New Roman"/>
          <w:sz w:val="27"/>
          <w:szCs w:val="27"/>
        </w:rPr>
        <w:t xml:space="preserve"> ставится, если ученик обнаружил полное незнание, непонимание изучаемого учебного материала или не смог ответить ни на один из поставленных вопросов по изучаемому материа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2.Оценка письменных контрольных работ учащихся</w:t>
      </w:r>
    </w:p>
    <w:p>
      <w:pPr>
        <w:pStyle w:val="Normal"/>
        <w:ind w:left="142" w:firstLine="9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«5» ставится, если ученик:</w:t>
      </w:r>
    </w:p>
    <w:p>
      <w:pPr>
        <w:pStyle w:val="Normal"/>
        <w:numPr>
          <w:ilvl w:val="0"/>
          <w:numId w:val="10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ил работу без ошибок и недочетов.</w:t>
      </w:r>
    </w:p>
    <w:p>
      <w:pPr>
        <w:pStyle w:val="Normal"/>
        <w:numPr>
          <w:ilvl w:val="0"/>
          <w:numId w:val="10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устил не более одного недочета</w:t>
      </w:r>
    </w:p>
    <w:p>
      <w:pPr>
        <w:pStyle w:val="Normal"/>
        <w:ind w:left="142" w:firstLine="9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«4»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более одной негрубой ошибки и одного недочета.</w:t>
      </w:r>
    </w:p>
    <w:p>
      <w:pPr>
        <w:pStyle w:val="Normal"/>
        <w:numPr>
          <w:ilvl w:val="0"/>
          <w:numId w:val="1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более двух недочетов.</w:t>
      </w:r>
    </w:p>
    <w:p>
      <w:pPr>
        <w:pStyle w:val="Normal"/>
        <w:ind w:left="142" w:firstLine="9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5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более двух грубых ошибок 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5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более двух- трех негрубых ошибок или одной негрубой ошибки и трех недочетов;</w:t>
      </w:r>
    </w:p>
    <w:p>
      <w:pPr>
        <w:pStyle w:val="Normal"/>
        <w:numPr>
          <w:ilvl w:val="0"/>
          <w:numId w:val="5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сутствии ошибок, но при наличии четырех-пяти недочетов.</w:t>
      </w:r>
    </w:p>
    <w:p>
      <w:pPr>
        <w:pStyle w:val="Normal"/>
        <w:ind w:left="142" w:firstLine="9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«2» ставится, если ученик:</w:t>
      </w:r>
    </w:p>
    <w:p>
      <w:pPr>
        <w:pStyle w:val="Normal"/>
        <w:numPr>
          <w:ilvl w:val="0"/>
          <w:numId w:val="8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устил число ошибок и недочетов превышающее норму, при которой может быть выставлена оценка «3».</w:t>
      </w:r>
    </w:p>
    <w:p>
      <w:pPr>
        <w:pStyle w:val="Normal"/>
        <w:numPr>
          <w:ilvl w:val="0"/>
          <w:numId w:val="8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правильно выполнил менее половины работы.</w:t>
      </w:r>
    </w:p>
    <w:p>
      <w:pPr>
        <w:pStyle w:val="Normal"/>
        <w:numPr>
          <w:ilvl w:val="0"/>
          <w:numId w:val="8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риступил к выполнению работы.</w:t>
      </w:r>
    </w:p>
    <w:p>
      <w:pPr>
        <w:pStyle w:val="Normal"/>
        <w:numPr>
          <w:ilvl w:val="0"/>
          <w:numId w:val="8"/>
        </w:numPr>
        <w:spacing w:before="0" w:after="0"/>
        <w:ind w:left="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ьно выполнил не более 10% всех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3. Оценка  за  реферат  учащихся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метка «5»</w:t>
      </w:r>
      <w:r>
        <w:rPr>
          <w:rFonts w:cs="Times New Roman" w:ascii="Times New Roman" w:hAnsi="Times New Roman"/>
          <w:sz w:val="27"/>
          <w:szCs w:val="27"/>
        </w:rPr>
        <w:t xml:space="preserve"> 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реферата соответствует тем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раскрыта полностью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реферата соответствует принятым стандартам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боте над рефератом автор использовал современную литератур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ферате отражена практическая работа автора по данной тем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бщении автор не допускает ошибок, но допускает оговорк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невнимательности, которые легко исправляет по требованию учител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ение логично, последовательно, технически грамотно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ополнительные вопросы даются правильные ответы,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метка «4»</w:t>
      </w:r>
      <w:r>
        <w:rPr>
          <w:rFonts w:cs="Times New Roman" w:ascii="Times New Roman" w:hAnsi="Times New Roman"/>
          <w:sz w:val="27"/>
          <w:szCs w:val="27"/>
        </w:rPr>
        <w:t xml:space="preserve"> ставится, если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реферата соответствует тем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раскрыта полностью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реферата соответствует принятым стандартам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боте над рефератом автор использовал современную литератур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ферате отражена практическая работа автора по данной тем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бщении автор допускает одну ошибку или два - три недочета, допускает неполноту ответа, которые исправляет только с помощью учителя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метка «3»</w:t>
      </w:r>
      <w:r>
        <w:rPr>
          <w:rFonts w:cs="Times New Roman" w:ascii="Times New Roman" w:hAnsi="Times New Roman"/>
          <w:sz w:val="27"/>
          <w:szCs w:val="27"/>
        </w:rPr>
        <w:t xml:space="preserve"> ставится, если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реферата не полностью соответствует тем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 раскрыта недостаточно полно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формлении реферата допущены ошибк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тература, используемая автором, при работе над рефератом устарел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ферате не отражена практическая работа автора по данной тем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ение по теме реферата допускаются 2 - 3 ошибк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ение неполно, построено несвязно, но выявляет общее понимание работы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вете на дополнительные вопросы допускаются ошибки, ответ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веренный, требует постоянной помощи учител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метка «2»</w:t>
      </w:r>
      <w:r>
        <w:rPr>
          <w:rFonts w:cs="Times New Roman" w:ascii="Times New Roman" w:hAnsi="Times New Roman"/>
          <w:sz w:val="27"/>
          <w:szCs w:val="27"/>
        </w:rPr>
        <w:t xml:space="preserve">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реферата не соответствует 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метка «1»</w:t>
      </w:r>
      <w:r>
        <w:rPr>
          <w:rFonts w:cs="Times New Roman" w:ascii="Times New Roman" w:hAnsi="Times New Roman"/>
          <w:sz w:val="27"/>
          <w:szCs w:val="27"/>
        </w:rPr>
        <w:t xml:space="preserve">  стави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ник не представил рефератную работу соответствующую выбранной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4.Оценка за тест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ри тестировании все верные ответы берутся за 100%, тогда отметка выставляется в соответствии с таблицей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5» - 80-100% выполнения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» - 56-79% выполнения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» - 32-55% выполнения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» - 0-31% выполн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Критерии оценок для творческого проек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стетичность оформле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, соответствующее теме работы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ая и достоверная информация по теме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ражение всех знаний и умений учащихся в данной программ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уальность выбранной темы в учебно-воспитатель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шибки и недочеты</w:t>
      </w:r>
    </w:p>
    <w:p>
      <w:pPr>
        <w:pStyle w:val="Normal"/>
        <w:spacing w:lineRule="auto" w:line="24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рубыми</w:t>
      </w:r>
      <w:r>
        <w:rPr>
          <w:rFonts w:cs="Times New Roman" w:ascii="Times New Roman" w:hAnsi="Times New Roman"/>
          <w:sz w:val="27"/>
          <w:szCs w:val="27"/>
        </w:rPr>
        <w:t xml:space="preserve">  считаются  следующие  ошибки:</w:t>
      </w:r>
    </w:p>
    <w:p>
      <w:pPr>
        <w:pStyle w:val="Style19"/>
        <w:numPr>
          <w:ilvl w:val="0"/>
          <w:numId w:val="15"/>
        </w:numPr>
        <w:spacing w:lineRule="auto" w:line="240"/>
        <w:ind w:left="1789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знание  определения  основных  понятий, законов, правил, основных  положений  теории, незнание формул, общепринятых  символов  обозначений  и  единиц  их  измерения;</w:t>
      </w:r>
    </w:p>
    <w:p>
      <w:pPr>
        <w:pStyle w:val="Style19"/>
        <w:numPr>
          <w:ilvl w:val="0"/>
          <w:numId w:val="15"/>
        </w:numPr>
        <w:spacing w:lineRule="auto" w:line="240"/>
        <w:ind w:left="1789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знание  наименований  единиц  измерения</w:t>
      </w:r>
      <w:r>
        <w:rPr>
          <w:rFonts w:cs="Times New Roman" w:ascii="Times New Roman" w:hAnsi="Times New Roman"/>
          <w:sz w:val="27"/>
          <w:szCs w:val="27"/>
          <w:lang w:val="en-US"/>
        </w:rPr>
        <w:t>;</w:t>
      </w:r>
    </w:p>
    <w:p>
      <w:pPr>
        <w:pStyle w:val="Style19"/>
        <w:numPr>
          <w:ilvl w:val="0"/>
          <w:numId w:val="15"/>
        </w:numPr>
        <w:spacing w:lineRule="auto" w:line="240"/>
        <w:ind w:left="1789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мение выделить в ответе главное;</w:t>
      </w:r>
    </w:p>
    <w:p>
      <w:pPr>
        <w:pStyle w:val="Style19"/>
        <w:numPr>
          <w:ilvl w:val="0"/>
          <w:numId w:val="15"/>
        </w:numPr>
        <w:spacing w:lineRule="auto" w:line="240"/>
        <w:ind w:left="1789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мение  применять  в  ответе  знания  для решения  задач;</w:t>
      </w:r>
    </w:p>
    <w:p>
      <w:pPr>
        <w:pStyle w:val="Style19"/>
        <w:numPr>
          <w:ilvl w:val="0"/>
          <w:numId w:val="15"/>
        </w:numPr>
        <w:spacing w:lineRule="auto" w:line="240"/>
        <w:ind w:left="1789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мение  делать выводы  и  обобщения;</w:t>
      </w:r>
    </w:p>
    <w:p>
      <w:pPr>
        <w:pStyle w:val="Style19"/>
        <w:numPr>
          <w:ilvl w:val="0"/>
          <w:numId w:val="15"/>
        </w:numPr>
        <w:spacing w:lineRule="auto" w:line="240"/>
        <w:ind w:left="1789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мение  читать  и строить  графики и схемы;</w:t>
      </w:r>
    </w:p>
    <w:p>
      <w:pPr>
        <w:pStyle w:val="Style19"/>
        <w:numPr>
          <w:ilvl w:val="0"/>
          <w:numId w:val="15"/>
        </w:numPr>
        <w:spacing w:lineRule="auto" w:line="240"/>
        <w:ind w:left="1789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мение  загрузить  нужную  программу  или  рабочую  среду</w:t>
      </w:r>
      <w:r>
        <w:rPr>
          <w:rFonts w:cs="Times New Roman" w:ascii="Times New Roman" w:hAnsi="Times New Roman"/>
          <w:sz w:val="27"/>
          <w:szCs w:val="27"/>
          <w:lang w:val="en-US"/>
        </w:rPr>
        <w:t>;</w:t>
      </w:r>
    </w:p>
    <w:p>
      <w:pPr>
        <w:pStyle w:val="Style19"/>
        <w:numPr>
          <w:ilvl w:val="0"/>
          <w:numId w:val="15"/>
        </w:numPr>
        <w:spacing w:lineRule="auto" w:line="240"/>
        <w:ind w:left="1789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мение  пользоваться  учебником  и  справочниками  по информатике;</w:t>
      </w:r>
    </w:p>
    <w:p>
      <w:pPr>
        <w:pStyle w:val="Style19"/>
        <w:numPr>
          <w:ilvl w:val="0"/>
          <w:numId w:val="15"/>
        </w:numPr>
        <w:spacing w:lineRule="auto" w:line="240"/>
        <w:ind w:left="1789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ение   техники  безопасности  при  работе  за  компьютером;</w:t>
      </w:r>
    </w:p>
    <w:p>
      <w:pPr>
        <w:pStyle w:val="Style19"/>
        <w:numPr>
          <w:ilvl w:val="0"/>
          <w:numId w:val="15"/>
        </w:numPr>
        <w:spacing w:lineRule="auto" w:line="240"/>
        <w:ind w:left="1789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брежное  отношение  к  компьютеру  и  программному  обеспечению  компьютера.</w:t>
      </w:r>
    </w:p>
    <w:p>
      <w:pPr>
        <w:pStyle w:val="Style19"/>
        <w:spacing w:lineRule="auto" w:line="240"/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К  негрубым</w:t>
      </w:r>
      <w:r>
        <w:rPr>
          <w:rFonts w:cs="Times New Roman" w:ascii="Times New Roman" w:hAnsi="Times New Roman"/>
          <w:sz w:val="27"/>
          <w:szCs w:val="27"/>
        </w:rPr>
        <w:t xml:space="preserve">  относятся:</w:t>
      </w:r>
    </w:p>
    <w:p>
      <w:pPr>
        <w:pStyle w:val="Style19"/>
        <w:numPr>
          <w:ilvl w:val="0"/>
          <w:numId w:val="11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очность  формулировок, определений, понятий, законов, теорий, вызванная   неполнотой  охвата  основных  признаков  определяемого  понятия  или  заменой  одного – двух  из  этих  признаков  второстепенными;</w:t>
      </w:r>
    </w:p>
    <w:p>
      <w:pPr>
        <w:pStyle w:val="Style19"/>
        <w:numPr>
          <w:ilvl w:val="0"/>
          <w:numId w:val="11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шибки, вызванные  несоблюдением  условий  работы  программы (неправильно  выставлено  начальное  положение  исполнителя, не точно  определена  точка  отсчета);</w:t>
      </w:r>
    </w:p>
    <w:p>
      <w:pPr>
        <w:pStyle w:val="Style19"/>
        <w:numPr>
          <w:ilvl w:val="0"/>
          <w:numId w:val="11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шибки  в  условных  обозначениях  на  принципиальных  схемах, неточность  графика (например, измерение  угла  поворота) и т.д;</w:t>
      </w:r>
    </w:p>
    <w:p>
      <w:pPr>
        <w:pStyle w:val="Style19"/>
        <w:numPr>
          <w:ilvl w:val="0"/>
          <w:numId w:val="11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рациональный  метод  решения  задачи  или  недостаточно  продуманный  план  устного  ответа (нарушение  логики, подмена  отдельных  основных  вопросов  второстепенными);</w:t>
      </w:r>
    </w:p>
    <w:p>
      <w:pPr>
        <w:pStyle w:val="Style19"/>
        <w:numPr>
          <w:ilvl w:val="0"/>
          <w:numId w:val="11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рациональные  методы  работы  со  справочной  литературой.</w:t>
      </w:r>
    </w:p>
    <w:p>
      <w:pPr>
        <w:pStyle w:val="Style19"/>
        <w:spacing w:lineRule="auto" w:line="240"/>
        <w:ind w:left="10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/>
        <w:ind w:left="1080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едочетами</w:t>
      </w:r>
      <w:r>
        <w:rPr>
          <w:rFonts w:cs="Times New Roman" w:ascii="Times New Roman" w:hAnsi="Times New Roman"/>
          <w:sz w:val="27"/>
          <w:szCs w:val="27"/>
        </w:rPr>
        <w:t xml:space="preserve">  являются:</w:t>
      </w:r>
    </w:p>
    <w:p>
      <w:pPr>
        <w:pStyle w:val="Style19"/>
        <w:numPr>
          <w:ilvl w:val="0"/>
          <w:numId w:val="2"/>
        </w:numPr>
        <w:spacing w:lineRule="auto" w:line="240"/>
        <w:ind w:left="18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рациональные  приемы  вычислений  и  преобразований;</w:t>
      </w:r>
    </w:p>
    <w:p>
      <w:pPr>
        <w:pStyle w:val="Style19"/>
        <w:numPr>
          <w:ilvl w:val="0"/>
          <w:numId w:val="2"/>
        </w:numPr>
        <w:spacing w:lineRule="auto" w:line="240"/>
        <w:ind w:left="18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шибки  в  вычислениях (арифметические)</w:t>
      </w:r>
      <w:r>
        <w:rPr>
          <w:rFonts w:cs="Times New Roman" w:ascii="Times New Roman" w:hAnsi="Times New Roman"/>
          <w:sz w:val="27"/>
          <w:szCs w:val="27"/>
          <w:lang w:val="en-US"/>
        </w:rPr>
        <w:t>;</w:t>
      </w:r>
    </w:p>
    <w:p>
      <w:pPr>
        <w:pStyle w:val="Style19"/>
        <w:numPr>
          <w:ilvl w:val="0"/>
          <w:numId w:val="2"/>
        </w:numPr>
        <w:spacing w:lineRule="auto" w:line="240"/>
        <w:ind w:left="18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брежное  выполнение  записей, чертежей, схем, графиков;</w:t>
      </w:r>
    </w:p>
    <w:p>
      <w:pPr>
        <w:pStyle w:val="Style19"/>
        <w:numPr>
          <w:ilvl w:val="0"/>
          <w:numId w:val="2"/>
        </w:numPr>
        <w:spacing w:lineRule="auto" w:line="240"/>
        <w:ind w:left="18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фографические  и  пунктуационные 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алендарное тематическое планирование   по информа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8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5 часов; в неделю  1 час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 −  4 ч, практических работ – 18 ч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контрольных уроков ___ч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раммы для общеобразовательных учреждений: Информатика. 2-11 классы. / Сост. М.Н. Бородин. - М.: БИНОМ. Лаборатория знаний, 2012.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«Информатика  и ИКТ -  8». Угринович. Москва. «БИНОМ», 2012 год.</w:t>
      </w:r>
    </w:p>
    <w:p>
      <w:pPr>
        <w:pStyle w:val="Normal"/>
        <w:tabs>
          <w:tab w:val="clear" w:pos="708"/>
          <w:tab w:val="left" w:pos="1148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50" w:type="pct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57"/>
        <w:gridCol w:w="1246"/>
        <w:gridCol w:w="1108"/>
        <w:gridCol w:w="1659"/>
        <w:gridCol w:w="1384"/>
        <w:gridCol w:w="1105"/>
        <w:gridCol w:w="969"/>
      </w:tblGrid>
      <w:tr>
        <w:trPr>
          <w:trHeight w:val="49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  (тема урока, интеграция с ОПК, темы проектов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 по разделу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по тем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/р, п/р, к/р, к/д, к/и, к/с 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д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ИК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</w:tr>
      <w:tr>
        <w:trPr>
          <w:trHeight w:val="4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4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Информация и информационные процессы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 в кабинете. Информация и информационные процессы в живой и неживой приро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информационные процессы в обществе и техни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 работа №1.2: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нировка  ввода  текстовой  и числовой  информации  с  помощью  клавиатурного  тренажер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: форма и значение. Знаковые систем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 с помощью знаковых систе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 работа  по учебнику (1.1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вод  алфавита, перечисление возможной  физической  природы  знаков для  различных  систем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информ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подход к определению количества информ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 работа №1.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евод  единиц  измерения  с  помощью  калькулятор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подход к определению количества информ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1 по теме: «Информация и информационные процессы»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Компьютер  как универсальное устройство  для обработки информации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ая обработка данных на компьюте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ссор и системная пла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 и вывода информ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.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ределение разрешающей  способности мыш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. Долговременная памя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по учебнику (2.2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полнение  таблицы: Основные характеристики  устройств  долговременной памят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йлы и файловая систем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ипы  и имена файлов».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.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бота с файлами  с использованием  файлового менеджер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интерфейс ОС и приложений.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ые вирусы и антивирусные программ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.5 (1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от вирусов: обнаружение и лечение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ая охрана  программ и данных. Защита информ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, рефера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 №2 по теме: «Компьютер как универсальное устройство обработки информации»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онные технолог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информаци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кальные компьютерные сет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.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оставление доступа к диску на компьютере, подключенном к локальной сет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альная компьютерная сеть Интернет. Состав Интернета. Адресация в Интернете.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.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ключение к Интернету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изация и транспортировка данных по компьютерным сетям.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.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еография» Интернет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ая паутина.  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.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по Всемирной паутине».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.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бота с электр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чтой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е архив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.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грузка файлов из Интернета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Интернета (общение в Интернете, мобильный Интернет, звук и видео в Интернете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нформации в Интернете.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.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иск  информации  в  Интернете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оммерция в Интернет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b-страницы и Web-сайты. Структура  Web-страниц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.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работка сайта с использованием языка разметки текста HTML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текста на Web-странице. Вставка изображений в Web-страниц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на Web-страницах. Списки на Web-страниц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.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работка сайта с использованием языка разметки текста HTML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форм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№ 3 по теме: «Коммуникационные технологии»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5 часов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формация и информационные процессы – 9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омпьютер как универсальное устройство обработки информации – 9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 «Форматирование, проверка и дефрагментация диск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 «Определение разрешающей способности мы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 «Установка даты и време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 «Защита от вирусов: обнаружение и леч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. Коммуникационные технологии – 16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9 «Подключение к Интерне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0 «География Интерн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1 «Путешествие по Всемирной паути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12 «Работа с электр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оч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3 «Загрузка файлов из Интерн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4 «Поиск информации в Интерне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15 «Разработка сайта с использованием языка разметки текст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повторение - 1 ч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езультате  изучения информатики  ученик  должен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понимать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 понятия  информационного  доказательства; примеры  доказательств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 понятия  алгоритма; примеры  алгоритмов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спользуются  информационные  и  математические  формулы, уравнения, примеры  их применения  для  решения  математических  и  практических  задач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математически  определенные  функции могут  описывать  реальные  зависимости; приводить  примеры  такого  описания; 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 идеализации, позволяющий  решать  реальной   действительности  информационными  и  математическими  методами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 ошибок, возникающих  при  идеализации.</w:t>
      </w:r>
    </w:p>
    <w:p>
      <w:pPr>
        <w:pStyle w:val="Style19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  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, формулах числовые подста</w:t>
        <w:softHyphen/>
        <w:t>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</w:t>
        <w:softHyphen/>
        <w:t>зателями, выполнять тожде</w:t>
        <w:softHyphen/>
        <w:t>ственные преобразования рациональных выражений;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информатики математическим методом, интер</w:t>
        <w:softHyphen/>
        <w:t>претировать полученный результат, проводить отбор решений, исходя из формулировки задачи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координатной прямой;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</w:t>
        <w:softHyphen/>
        <w:t>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</w:t>
        <w:softHyphen/>
        <w:t>фики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</w:t>
        <w:softHyphen/>
        <w:t>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практических ситуаций и исследования построенных моделей с использованием аппарата информа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лог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доказательства, получать простей</w:t>
        <w:softHyphen/>
        <w:t>шие следствия из известных или ранее полученных утверждений, оценивать логическую правильность рассуждений, использовать примеры для иллюстрации и примеры для опровержения утверждений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, функциях; составлять таблицы, строить диаграммы и график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я логически некорректных рассуждений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, функций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</w:t>
        <w:softHyphen/>
        <w:t>ной деятельности с использованием действий с числами, процентов, площадей, объемов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грамма для общеобразовательных учреждений: Информатика. 2-11 классы. / Сост. М.Н. Бородин. - М.: БИНОМ. Лаборатория знаний, 20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Д.Угринович.Информатика и ИКТ: учебник для 8 класса / Н.Д. Угринович. – 2-е изд., испр.– М.: Бином. Лаборатория знаний, 2012 г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Д.Угринович. Преподавание курса «Информатика и ИКТ» в основной и старшей школе. 8-11 классы – М.: БИНОМ. Лаборатория знаний, 2010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 литературы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основного общего образования по информатике и ИКТ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 основного общего образования по информатике и ИКТ. 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грамма для общеобразовательных учреждений: Информатика. 2-11 классы. / Сост. М.Н. Бородин. - М.: БИНОМ. Лаборатория знаний, 20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я знаний Угриновича Н.Д. -   </w:t>
      </w:r>
      <w:r>
        <w:rPr>
          <w:rFonts w:cs="Times New Roman" w:ascii="Times New Roman" w:hAnsi="Times New Roman"/>
          <w:sz w:val="28"/>
          <w:szCs w:val="28"/>
          <w:u w:val="single"/>
        </w:rPr>
        <w:t>http://metodist.lbz.ru/authors/informatika/1/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цифровых образовательных ресурсов на сайте "Единая коллекция цифровых образовательных ресурсов"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 копилка учителя информатики -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образовательный  портал  для учителей  информатики  и  ИКТ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yaksa.net/htm/uchitel/index.htm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: Компьютеры. Информатика. Технологии.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nkurskit.org/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 по информатике и математике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p-science.narod.ru/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а информатики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1.info/</w:t>
        </w:r>
      </w:hyperlink>
    </w:p>
    <w:p>
      <w:pPr>
        <w:pStyle w:val="Style21"/>
        <w:tabs>
          <w:tab w:val="clear" w:pos="708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выполнению программы по предме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67"/>
        <w:gridCol w:w="653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проведения урока (приказ по школе)</w:t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www.klyaksa.net/htm/uchitel/index.htm" TargetMode="External"/><Relationship Id="rId7" Type="http://schemas.openxmlformats.org/officeDocument/2006/relationships/hyperlink" Target="http://konkurskit.org/" TargetMode="External"/><Relationship Id="rId8" Type="http://schemas.openxmlformats.org/officeDocument/2006/relationships/hyperlink" Target="http://comp-science.narod.ru/" TargetMode="External"/><Relationship Id="rId9" Type="http://schemas.openxmlformats.org/officeDocument/2006/relationships/hyperlink" Target="http://www.inf1.info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0:00Z</dcterms:created>
  <dc:creator>ADMIN</dc:creator>
  <dc:description/>
  <cp:keywords/>
  <dc:language>en-US</dc:language>
  <cp:lastModifiedBy>User</cp:lastModifiedBy>
  <dcterms:modified xsi:type="dcterms:W3CDTF">2016-01-06T19:04:00Z</dcterms:modified>
  <cp:revision>5</cp:revision>
  <dc:subject/>
  <dc:title/>
</cp:coreProperties>
</file>