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ест по теме: «Операционная система. Интерфей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перационная система – это: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кладная программа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истемная программа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 программирования;</w:t>
      </w:r>
    </w:p>
    <w:p>
      <w:pPr>
        <w:pStyle w:val="Normal"/>
        <w:spacing w:lineRule="auto" w:line="240" w:before="0" w:after="0"/>
        <w:ind w:firstLine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екстовый редактор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райвер – это: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стройство компьютера;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 для работы с устройствами компьютера;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кладная программа;</w:t>
      </w:r>
    </w:p>
    <w:p>
      <w:pPr>
        <w:pStyle w:val="Normal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язык программирования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рограмма, работающая под управление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b/>
          <w:sz w:val="24"/>
          <w:szCs w:val="24"/>
        </w:rPr>
        <w:t>, называе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ло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кумен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ред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ак-то инач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перационную систему с диска загружает в ОЗУ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райве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грузчик операционной систем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ервисная программ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Свойствами Рабочего стола являе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ормление Рабочего стола;</w:t>
      </w:r>
    </w:p>
    <w:p>
      <w:pPr>
        <w:pStyle w:val="Normal"/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ярлыки, папки, файлы, расположенные на Рабочем стол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ата изготовления Рабочего стола;</w:t>
      </w:r>
    </w:p>
    <w:p>
      <w:pPr>
        <w:pStyle w:val="Normal"/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мя пользователя, работающего с Рабочим стол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ктивизировать или выделить файл или папку можн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войным щелчком мыш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щелчко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аскивание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ывание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На панели задач находя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нопки свернутых програм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олько ярлы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нопка Пуск;</w:t>
      </w:r>
    </w:p>
    <w:p>
      <w:pPr>
        <w:pStyle w:val="Normal"/>
        <w:spacing w:lineRule="auto" w:line="240" w:before="0" w:after="0"/>
        <w:ind w:left="851" w:hanging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нопка Пуск и значки свернутых и работающих програм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Главное меню открывае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елчком по значку Мой компьюте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нопкой Пус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нтекстным мен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щелчком на Панели зада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Окно – это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рабочая область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основное средство общения с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Г) событие </w:t>
      </w:r>
      <w:r>
        <w:rPr>
          <w:rFonts w:cs="Times New Roman" w:ascii="Times New Roman" w:hAnsi="Times New Roman"/>
          <w:sz w:val="24"/>
          <w:szCs w:val="24"/>
          <w:lang w:val="en-US"/>
        </w:rPr>
        <w:t>Window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Где расположена строка меню окн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рх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низ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ле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пра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 В окне приложения находи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имое пап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ющая программ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йловая структур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имое файл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2. Диалоговое окно раскрывае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 желанию пользователя или по необходимости приложение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ойным щелчком мыши на объект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 щелчке на специальном значк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олько по окончании работы компьютер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Для изменения размеров окна равномерно по ширине и высоте необходим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тянуть за горизонтальную рам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тянуть за вертикальную рамк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тянуть за уго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тянуть за заголовок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4. Кнопка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375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ется дл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ия ок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осстановления ок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ртывания окна;</w:t>
      </w:r>
      <w:r>
        <w:rPr>
          <w:rFonts w:cs="Times New Roman" w:ascii="Times New Roman" w:hAnsi="Times New Roman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зворачивания окон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5. Комплекс системных и служебных программ называе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екстовый редакто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афический редакто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перационная систем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райвер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6. Утилита – эт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ерационная систем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кладная программ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ервисная программ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базовая система ввода-вывод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7.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IOS</w:t>
      </w:r>
      <w:r>
        <w:rPr>
          <w:rFonts w:cs="Times New Roman" w:ascii="Times New Roman" w:hAnsi="Times New Roman"/>
          <w:b/>
          <w:sz w:val="24"/>
          <w:szCs w:val="24"/>
        </w:rPr>
        <w:t xml:space="preserve"> – эт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грамма-драйвер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грамма-утилита;</w:t>
      </w:r>
    </w:p>
    <w:p>
      <w:pPr>
        <w:pStyle w:val="Normal"/>
        <w:spacing w:lineRule="auto" w:line="240" w:before="0" w:after="0"/>
        <w:ind w:left="851" w:hanging="142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программа, тестирующая компьютер после его включ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ограмма-приложени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18. При включении компьютера процессор обращается к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З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инчестер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З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искет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. Включить программу или открыть документ можно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щелчко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ойным щелчко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етаскивание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висанием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0. Рабочий стол – это: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файл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центральная часть экра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активная часть экра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апк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1. В главном меню стрелка справа напротив некоторых пунктов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пускает приложение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рачивает этот пункт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крывает подмен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рывает ок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. Значки свернутых программ находя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Рабочем столе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в Главном мен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Панели задач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панели индикаци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3. Кнопка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4953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189" r="-7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используется дл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крытия ок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орачивания ок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осстановления окн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зменения размеров окн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4. Где расположен заголовок окна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низ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рху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прав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ле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5. Диалоговое окно предназначено дл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мотра содержимого пап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запроса у пользователя некоторых параметров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ы приложения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работы с файлам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6. Чтобы просмотреть содержимое окна, не поместившегося в рабочую область, нужно воспользовать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головком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лосой прокрут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рокой меню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нопкой сверну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7. В окне папки находится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ржимое папки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ботающая программ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глядное изображение файловой структуры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одержимое файл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28. Завершение работы с компьютером происходит по команде: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ск\Программы\Завершение рабо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Пуск\Завершение работы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нажать </w:t>
      </w:r>
      <w:r>
        <w:rPr>
          <w:rFonts w:cs="Times New Roman" w:ascii="Times New Roman" w:hAnsi="Times New Roman"/>
          <w:sz w:val="24"/>
          <w:szCs w:val="24"/>
          <w:lang w:val="en-US"/>
        </w:rPr>
        <w:t>Rese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) Ctrl+Alt+Delete.</w:t>
      </w:r>
    </w:p>
    <w:p>
      <w:pPr>
        <w:sectPr>
          <w:type w:val="continuous"/>
          <w:pgSz w:orient="landscape" w:w="16838" w:h="11906"/>
          <w:pgMar w:left="567" w:right="567" w:gutter="0" w:header="0" w:top="567" w:footer="0" w:bottom="567"/>
          <w:cols w:num="2" w:space="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80"/>
        <w:ind w:firstLine="709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280"/>
        <w:ind w:firstLine="709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80"/>
        <w:ind w:firstLine="709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280"/>
        <w:ind w:firstLine="709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КЛЮЧ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3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86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6:16:00Z</dcterms:created>
  <dc:creator>Сергей</dc:creator>
  <dc:description/>
  <cp:keywords/>
  <dc:language>en-US</dc:language>
  <cp:lastModifiedBy>W</cp:lastModifiedBy>
  <dcterms:modified xsi:type="dcterms:W3CDTF">2015-12-18T17:15:00Z</dcterms:modified>
  <cp:revision>6</cp:revision>
  <dc:subject/>
  <dc:title>Тест по теме: «Операционная система»</dc:title>
</cp:coreProperties>
</file>