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37160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опросы районной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1545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й викторины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летий пыль на поле Куликовом»,  посвященной Куликовской битве и 665-летию со дня рождения Д. Донского</w:t>
      </w:r>
    </w:p>
    <w:p>
      <w:pPr>
        <w:pStyle w:val="Normal"/>
        <w:shd w:fill="FFFFFF" w:val="clear"/>
        <w:spacing w:lineRule="atLeast" w:line="313" w:before="188" w:after="188"/>
        <w:jc w:val="center"/>
        <w:rPr>
          <w:color w:val="291E1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9-11 класс)</w:t>
      </w:r>
    </w:p>
    <w:p>
      <w:pPr>
        <w:pStyle w:val="Normal"/>
        <w:rPr/>
      </w:pPr>
      <w:r>
        <w:rPr/>
        <w:t>1. Старинный герб города, сыгравшего важную роль в Куликовской битве. Название этого города поменялось несколько раз. Назовите современное название этого города. Сколько раз изменилось его название и как?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91310" cy="177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. В этом городе произошло избиение послов Мамая. Назовите этот город. Что последовало за этим событи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2335" cy="162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Cs/>
          <w:color w:val="000000"/>
        </w:rPr>
        <w:t>Коломна без волостей, Можайск с 12 волостями, отдельные села, треть доходов с жителей Москвы и ее уезда. Все эти названия связаны с именем Дмитрия Ивановича. Определите, какое отношение они имели к имени княз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4. Местный летописец записал: «Того же лета на Москве почали ставити город камен, надеяся на свою на великую силу, князи Русьскыи начата приводити в свою волю, а который почал не повиноватися их воле, на тых почали посягати злобою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 каком событии написал местный летописец? Какую роль сыграло это событие в судьбе Москвы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4457700" cy="310197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b/>
          <w:color w:val="000000"/>
          <w:sz w:val="27"/>
          <w:szCs w:val="27"/>
          <w:lang w:val="en-US" w:eastAsia="en-US"/>
        </w:rPr>
      </w:r>
    </w:p>
    <w:p>
      <w:pPr>
        <w:pStyle w:val="Normal"/>
        <w:rPr>
          <w:bCs/>
          <w:color w:val="000000"/>
        </w:rPr>
      </w:pPr>
      <w:r>
        <w:rPr>
          <w:color w:val="000000"/>
          <w:lang w:val="en-US" w:eastAsia="en-US"/>
        </w:rPr>
        <w:t xml:space="preserve">5. Определите о каком историческом событии повествует данная картина. Укажите какое значение имело данное событие в истории страны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6. </w:t>
      </w:r>
      <w:r>
        <w:rPr/>
        <w:t>В одной из восточных хроник сохранилось такое описание  «Росту он был небольшого, к тому же хром на одну ногу. Лицом желт, телом сух и сутул. Зубы имел редкие и кривые. Над левой бровью имел шрам, отчего левый глаз у него был более узок, чем правый. Борода у него была очень редкая, как и усы. Голову он брил наголо, так как рано начал лысеть. Говорят, после каждой своей победы он напивался вина сверх меры. В это трудно поверить, помня о том, что этот человек не пощадил родного сына, когда тот в походе продал торговцам свою саблю, чтобы купить вина. О ком идёт речь в восточной хронике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7. «Князь же великий, выехав на высоко место з братом своим, с князем Владимиром Андреевичем, видя те множество люде и у рядных и възрадовашяся, и урядиша кое муждо плъку въеводу» сообщает летописец. Что за место высокое и где оно наход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Организационно войско в Коломне было поделено на пять полков. На какие полки? Кто командовал каждым полком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9.       </w:t>
      </w:r>
      <w:r>
        <w:rPr>
          <w:color w:val="000000"/>
        </w:rPr>
        <w:t>В каком году и где состоялся спектакль по трагедии Дмитрия Озерова "Дмитрий Донской", о котором актер П.Каратыгин писал так: "Я помню одно из этих представлений упомянутой трагедии: когда актер Бобров, игравший боярина, сказал первые два стиха своего монолога:</w:t>
        <w:br/>
        <w:t>Спокойся, о княжна, победа совершена!</w:t>
        <w:br/>
        <w:t>Разбитый хан бежит, Россия освобождена!</w:t>
        <w:br/>
        <w:t xml:space="preserve">Театр задрожал от рукоплесканий, все зрители вскочили со своих мест, закричали ура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. </w:t>
      </w:r>
      <w:r>
        <w:rPr/>
        <w:t xml:space="preserve">Отношения Орды и Руси в 1371 г. резко обострились. Тогда тверской князь Михаил поехал в Орду и получил ярлык на великое владимирское княжение. На Русь тверского князя сопровождал монголо-татарский чиновник Сарыхожа с отряд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осковский князь Дмитрий Иванович, узнав об этом, перекрыл дорогу на Владимир под Переяславлем. В то же время владимирцы затворили город и сели в осаду. Сарыхожа потребовал от Дмитрия выслушать ханское повеление и присягнуть Михаилу. Дмитрий Иванович ответил: «К ярлыку не еду, Михаила на княжение Владимирское не пущу, а тебе, послу, путь чист!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акого на Руси не бывало! Казалось бы, жди, Москва, карательного набега из Орды. Но этого, как известно, не случилось. </w:t>
      </w:r>
    </w:p>
    <w:p>
      <w:pPr>
        <w:pStyle w:val="Default"/>
        <w:rPr/>
      </w:pPr>
      <w:r>
        <w:rPr>
          <w:iCs/>
        </w:rPr>
        <w:t>Почему?</w:t>
      </w:r>
      <w:r>
        <w:rPr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 </w:t>
      </w:r>
    </w:p>
    <w:p>
      <w:pPr>
        <w:pStyle w:val="Normal"/>
        <w:rPr/>
      </w:pPr>
      <w:r>
        <w:rPr/>
        <w:drawing>
          <wp:inline distT="0" distB="0" distL="0" distR="0">
            <wp:extent cx="2057400" cy="3705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спех во время  битвы во многом зависит от вооружения. Какой вид оружия Московской Руси здесь изображён? Назов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На одном из архитектурных памятников России Дмитрий Донской изображён «обращённый на восток, на Москву». </w:t>
      </w:r>
    </w:p>
    <w:p>
      <w:pPr>
        <w:pStyle w:val="Normal"/>
        <w:rPr/>
      </w:pPr>
      <w:r>
        <w:rPr/>
        <w:t>А) назовите этот архитектурный памятник</w:t>
      </w:r>
    </w:p>
    <w:p>
      <w:pPr>
        <w:pStyle w:val="Normal"/>
        <w:rPr/>
      </w:pPr>
      <w:r>
        <w:rPr/>
        <w:t>Б) назовите авторов</w:t>
      </w:r>
    </w:p>
    <w:p>
      <w:pPr>
        <w:pStyle w:val="Normal"/>
        <w:rPr/>
      </w:pPr>
      <w:r>
        <w:rPr/>
        <w:t>В) в каком году и где он был воздвигнут</w:t>
      </w:r>
    </w:p>
    <w:p>
      <w:pPr>
        <w:pStyle w:val="Normal"/>
        <w:spacing w:before="280" w:after="280"/>
        <w:rPr/>
      </w:pPr>
      <w:r>
        <w:rPr/>
        <w:t xml:space="preserve">13. </w:t>
      </w:r>
      <w:r>
        <w:rPr>
          <w:color w:val="000000"/>
        </w:rPr>
        <w:t xml:space="preserve">Назовите город, жители которого в 1380 году участвовали в Куликовской битве под началом воеводы, прозванный «Квашнёй» за рыхлость тела. Кто был воеводой этого города? </w:t>
      </w:r>
    </w:p>
    <w:p>
      <w:pPr>
        <w:pStyle w:val="Normal"/>
        <w:spacing w:before="280" w:after="280"/>
        <w:rPr/>
      </w:pPr>
      <w:r>
        <w:rPr>
          <w:color w:val="000000"/>
        </w:rPr>
        <w:t>14. Имели ли непосредственное отношение к Куликовской битве какие-либо жители Западной Европы? Если да назовите их.</w:t>
      </w:r>
    </w:p>
    <w:p>
      <w:pPr>
        <w:pStyle w:val="Normal"/>
        <w:spacing w:before="280" w:after="280"/>
        <w:rPr/>
      </w:pPr>
      <w:r>
        <w:rPr/>
        <w:t>15. «Кликнуло диво в Русское земле, велит послушать разным землям, ударила слава к Железным воротам к Риму и к Кафе по морю, и к Тырнову, и оттуда к Царьграду на похвалу: Русь Великая одолела Мамая на поле Куликовом».  Из какого произведения эти строки? Кто является автором произведения? Называя «к Кафе и к Тырнову», что имел ввиду автор?</w:t>
      </w:r>
    </w:p>
    <w:p>
      <w:pPr>
        <w:pStyle w:val="Normal"/>
        <w:spacing w:before="280" w:after="280"/>
        <w:rPr>
          <w:color w:val="000000"/>
        </w:rPr>
      </w:pPr>
      <w:r>
        <w:rPr/>
        <w:t>16. Какого полка в боевом построении русских войск на Куликовом поле не было:</w:t>
      </w:r>
    </w:p>
    <w:p>
      <w:pPr>
        <w:pStyle w:val="Normal"/>
        <w:tabs>
          <w:tab w:val="clear" w:pos="708"/>
          <w:tab w:val="left" w:pos="360" w:leader="none"/>
        </w:tabs>
        <w:ind w:right="-104" w:hanging="0"/>
        <w:jc w:val="both"/>
        <w:rPr/>
      </w:pPr>
      <w:r>
        <w:rPr/>
        <w:t xml:space="preserve">а) правой руки;                        б) засадный;                           в) резервный; </w:t>
      </w:r>
    </w:p>
    <w:p>
      <w:pPr>
        <w:pStyle w:val="Normal"/>
        <w:tabs>
          <w:tab w:val="clear" w:pos="708"/>
          <w:tab w:val="left" w:pos="360" w:leader="none"/>
        </w:tabs>
        <w:ind w:right="-104" w:hanging="0"/>
        <w:jc w:val="both"/>
        <w:rPr/>
      </w:pPr>
      <w:r>
        <w:rPr/>
        <w:t xml:space="preserve">г) главный;                              д) передовой;                         е) сторожевой.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7. По какому принципу образован ряд. Дайте объяснение этого принцип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лександр Невский  - Андрей Боголюбский – Дмитрий Донской – Иван Калита – Даниил Московский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8. </w:t>
      </w:r>
      <w:r>
        <w:rPr/>
        <w:t>После Куликовской битвы именно он повелел отыскать Дмитрия Донского. Через девять лет после битвы между ним и Дмитрием Донским произошел разлад. Старейшие бояре его фамилии были арестованы и сосланы. Кто он?</w:t>
      </w:r>
    </w:p>
    <w:p>
      <w:pPr>
        <w:pStyle w:val="Normal"/>
        <w:spacing w:before="280" w:after="280"/>
        <w:rPr/>
      </w:pPr>
      <w:r>
        <w:rPr/>
        <w:t>19. Изображение иконы и Дмитрий Донской имеют некую связь. Определите эту связь.</w:t>
      </w:r>
    </w:p>
    <w:p>
      <w:pPr>
        <w:pStyle w:val="Normal"/>
        <w:spacing w:before="280" w:after="280"/>
        <w:rPr>
          <w:lang w:val="en-US"/>
        </w:rPr>
      </w:pPr>
      <w:r>
        <w:rPr/>
        <w:drawing>
          <wp:inline distT="0" distB="0" distL="0" distR="0">
            <wp:extent cx="1615440" cy="2293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color w:val="000000"/>
        </w:rPr>
      </w:pPr>
      <w:r>
        <w:rPr/>
        <w:t xml:space="preserve">20. </w:t>
      </w:r>
      <w:r>
        <w:rPr>
          <w:bCs/>
          <w:color w:val="000000"/>
        </w:rPr>
        <w:t>Как связаны между собой следующие события:</w:t>
        <w:br/>
        <w:t>Смотр войск в Коломне, Куликовская битва, праздник Успения Богоматери, праздник Рождества Пресвятой Богородицы, строительство Рождественского монастыря в Москве, возведение в Москве храма Всех Святых на Кулишках?</w:t>
      </w:r>
    </w:p>
    <w:p>
      <w:pPr>
        <w:pStyle w:val="Normal"/>
        <w:rPr/>
      </w:pPr>
      <w:r>
        <w:rPr>
          <w:bCs/>
          <w:color w:val="000000"/>
        </w:rPr>
        <w:t xml:space="preserve">21. </w:t>
      </w:r>
      <w:r>
        <w:rPr>
          <w:color w:val="804040"/>
        </w:rPr>
        <w:t>Б</w:t>
      </w:r>
      <w:r>
        <w:rPr>
          <w:color w:val="000000"/>
        </w:rPr>
        <w:t>ренок или Брянок, участник  битвы 8 сентября 1380 г. Перед началом битвы великий князь, надев на Бренока княжескую приволоку, посадил его на своего коня, а сам стал в рядах обыкновенных ратных людей. Это обстоятельство, вероятно, обратило на Бренока внимание татар; после сражения его нашли убитым; близ него лежало также множество русских князей и бояр. Больше о нем ничего не известно.</w:t>
      </w:r>
      <w:r>
        <w:rPr>
          <w:bCs/>
          <w:color w:val="000000"/>
        </w:rPr>
        <w:t xml:space="preserve"> О каком событии русской истории идёт речь в тексте? Кто такой Михаил Бренок?</w:t>
      </w:r>
    </w:p>
    <w:p>
      <w:pPr>
        <w:pStyle w:val="TextBody"/>
        <w:spacing w:before="0" w:after="0"/>
        <w:ind w:right="-10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before="0" w:after="0"/>
        <w:ind w:right="-104" w:hanging="0"/>
        <w:jc w:val="both"/>
        <w:rPr/>
      </w:pPr>
      <w:r>
        <w:rPr>
          <w:color w:val="000000"/>
        </w:rPr>
        <w:t xml:space="preserve">22. </w:t>
      </w:r>
      <w:r>
        <w:rPr/>
        <w:t>Что приказал сделать князь Дмитрий Иванович, чтобы не допустить бегство русских с поля боя?</w:t>
      </w:r>
    </w:p>
    <w:p>
      <w:pPr>
        <w:pStyle w:val="TextBody"/>
        <w:spacing w:before="0" w:after="0"/>
        <w:ind w:right="-104" w:hanging="0"/>
        <w:jc w:val="both"/>
        <w:rPr/>
      </w:pPr>
      <w:r>
        <w:rPr/>
        <w:t>23. Какой языческий праздник установленный Дмитрием Донским дошёл до наших дней? В честь кого его отмечали?</w:t>
      </w:r>
    </w:p>
    <w:p>
      <w:pPr>
        <w:pStyle w:val="TextBody"/>
        <w:spacing w:before="0" w:after="0"/>
        <w:ind w:right="-104" w:hanging="0"/>
        <w:jc w:val="both"/>
        <w:rPr/>
      </w:pPr>
      <w:r>
        <w:rPr/>
      </w:r>
    </w:p>
    <w:p>
      <w:pPr>
        <w:pStyle w:val="TextBody"/>
        <w:spacing w:before="0" w:after="0"/>
        <w:ind w:right="-104" w:hanging="0"/>
        <w:jc w:val="both"/>
        <w:rPr/>
      </w:pPr>
      <w:r>
        <w:rPr/>
      </w:r>
    </w:p>
    <w:p>
      <w:pPr>
        <w:pStyle w:val="TextBody"/>
        <w:spacing w:before="0" w:after="0"/>
        <w:ind w:right="-104" w:hanging="0"/>
        <w:jc w:val="both"/>
        <w:rPr/>
      </w:pPr>
      <w:r>
        <w:rPr/>
        <w:t xml:space="preserve">24. Неизгладима в памяти народной победа русских войск на Куликовом поле в 1380 г. Но тем не менее эта победа не привела, как ожидалось, к ликвидации ига Орды. Дмитрию Донскому вскоре пришлось признать себя вассалом Тохтамыша и продолжать платить дань. </w:t>
      </w:r>
    </w:p>
    <w:p>
      <w:pPr>
        <w:pStyle w:val="Default"/>
        <w:rPr/>
      </w:pPr>
      <w:r>
        <w:rPr>
          <w:iCs/>
          <w:sz w:val="23"/>
          <w:szCs w:val="23"/>
        </w:rPr>
        <w:t>В чем же тогда значение Куликовской битвы?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25. </w:t>
      </w:r>
      <w:r>
        <w:rPr/>
        <w:t>Назовите архитектурные памятники, связанные с Куликовской битвой. 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6. «На следующий день, в субботу рано, 8 сентября, в самый праздник, во время восхода солнца была тьма великая по всей земле, мгла, не было света от утра до третьего часа…» сообщает летописец. О каком явлении сообщает летописец, говоря «мгла, не было света от утра до третьего часа»?</w:t>
      </w:r>
    </w:p>
    <w:p>
      <w:pPr>
        <w:pStyle w:val="Default"/>
        <w:rPr/>
      </w:pPr>
      <w:r>
        <w:rPr/>
        <w:t>27. Историческая личность, немало способствовавшая усилению Москвы, собиранию русских земель, укреплению авторитета власти великого князя, фактический правитель Москвы в годы малолетства Дмитрия происходившая из рода черниговских бояр. Кто он? Какие исторические факты оценки этой личности вы можете назвать?</w:t>
      </w:r>
    </w:p>
    <w:p>
      <w:pPr>
        <w:pStyle w:val="Default"/>
        <w:rPr/>
      </w:pPr>
      <w:r>
        <w:rPr/>
        <w:t>28. Недооценив силы врага, проявив беспечность, они потеряли бдительность – сложили доспехи в телеги и мешки и увлеклись хмельным питием. Неожиданный удар ордынцев закончился их полной победой. Победители подвергли страшному погрому город.</w:t>
      </w:r>
    </w:p>
    <w:p>
      <w:pPr>
        <w:pStyle w:val="Default"/>
        <w:rPr/>
      </w:pPr>
      <w:r>
        <w:rPr/>
        <w:t>О каком сражении идёт речь в этом тексте? В каком году это произошло? Какой город подвергли страшному погрому?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2795270" cy="1634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9. Знаменитый оружейник, удостоенный  в 2007 году высокой награды – ордена святого благоверного великого князя Дмитрия Донского </w:t>
      </w:r>
      <w:r>
        <w:rPr>
          <w:lang w:val="en-US"/>
        </w:rPr>
        <w:t>II</w:t>
      </w:r>
      <w:r>
        <w:rPr/>
        <w:t xml:space="preserve"> степени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2057400" cy="2057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0. Выберите одно из предложенных ниже высказываний, раскройте его смысл в форме мини-сочинения, обозначив при необходимости разные аспекты поставленной автором проблемы. </w:t>
      </w:r>
    </w:p>
    <w:p>
      <w:pPr>
        <w:pStyle w:val="Default"/>
        <w:rPr/>
      </w:pPr>
      <w:r>
        <w:rPr/>
        <w:t>«Княжение Дмитрия Донского принадлежит к самым несчастным и печальным эпохам многострадального народа»</w:t>
      </w:r>
    </w:p>
    <w:p>
      <w:pPr>
        <w:pStyle w:val="Default"/>
        <w:jc w:val="right"/>
        <w:rPr/>
      </w:pPr>
      <w:r>
        <w:rPr/>
        <w:t>Н.И. Костомаров</w:t>
      </w:r>
    </w:p>
    <w:p>
      <w:pPr>
        <w:pStyle w:val="Default"/>
        <w:rPr>
          <w:sz w:val="23"/>
          <w:szCs w:val="23"/>
        </w:rPr>
      </w:pPr>
      <w:r>
        <w:rPr/>
        <w:t>«Слава его как князя несравнима ни с чьей. Даже Александр Невский Дмитрию проигрывает»</w:t>
      </w:r>
    </w:p>
    <w:p>
      <w:pPr>
        <w:pStyle w:val="Normal"/>
        <w:jc w:val="right"/>
        <w:rPr/>
      </w:pPr>
      <w:r>
        <w:rPr/>
        <w:t>С.М. Соловь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34:00Z</dcterms:created>
  <dc:creator>Луиза </dc:creator>
  <dc:description/>
  <cp:keywords/>
  <dc:language>en-US</dc:language>
  <cp:lastModifiedBy>Луиза </cp:lastModifiedBy>
  <dcterms:modified xsi:type="dcterms:W3CDTF">2015-12-15T19:19:00Z</dcterms:modified>
  <cp:revision>1</cp:revision>
  <dc:subject/>
  <dc:title>                  Вопросы районной                          </dc:title>
</cp:coreProperties>
</file>