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История развития вычислительной техники»</w:t>
      </w:r>
    </w:p>
    <w:p>
      <w:pPr>
        <w:sectPr>
          <w:type w:val="nextPage"/>
          <w:pgSz w:orient="landscape" w:w="16838" w:h="11906"/>
          <w:pgMar w:left="709" w:right="99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240" w:before="120" w:after="0"/>
        <w:ind w:left="284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инструментом для счета можно считать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у человека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очки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ометр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ешки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к — эт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льный автома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для работы по заданной программ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ая механическая машина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веке появились первые устройства, способные выполнять арифметические действия?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XVI веке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XVII веке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XIX веке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XVIII веке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ое устройство, позволяющее складывать числа, изобрел: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ртон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аскаль</w:t>
            </w:r>
          </w:p>
        </w:tc>
        <w:tc>
          <w:tcPr>
            <w:tcW w:w="3794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йбниц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ейман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ю механической машины с идеей программного управления соедин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. Беббидж (первая половина XIX в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. Атанасов (30-е гг. XX в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 Берри (XX в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А. Лебедев (1951 г.)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лось первое механическое устройство для выполнения четырех арифметических действий?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бан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ан-пан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осточковые счеты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ометр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изобретателем перфокарт был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еппер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иккард</w:t>
            </w:r>
          </w:p>
        </w:tc>
        <w:tc>
          <w:tcPr>
            <w:tcW w:w="3794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 Жаккард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аскаль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программистом мира является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Лейбниц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аскаль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Лавлейс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ейц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веке произошел коренной перелом в развитии вычислительной техники?</w:t>
      </w:r>
    </w:p>
    <w:tbl>
      <w:tblPr>
        <w:tblW w:w="7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8"/>
      </w:tblGrid>
      <w:tr>
        <w:trPr/>
        <w:tc>
          <w:tcPr>
            <w:tcW w:w="3907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XIX век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XX веке</w:t>
            </w:r>
          </w:p>
        </w:tc>
        <w:tc>
          <w:tcPr>
            <w:tcW w:w="3908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XVIII век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XVII веке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ый смысл английского слова "компьютер"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д телескоп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ый аппарат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о-лучевая труб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еловек, производящий расче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ор ламп, выполняющих различные функции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ЭВМ были созданы ...</w:t>
      </w:r>
    </w:p>
    <w:tbl>
      <w:tblPr>
        <w:tblW w:w="7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8"/>
      </w:tblGrid>
      <w:tr>
        <w:trPr/>
        <w:tc>
          <w:tcPr>
            <w:tcW w:w="390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40-е годы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60-е годы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70-е годы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80-е годы 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ЭВМ в нашей стране появилась ..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Х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Х веке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60-х годах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перв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1951 год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ЭВМ в нашей стране называлась...</w:t>
      </w:r>
    </w:p>
    <w:tbl>
      <w:tblPr>
        <w:tblW w:w="7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8"/>
      </w:tblGrid>
      <w:tr>
        <w:trPr/>
        <w:tc>
          <w:tcPr>
            <w:tcW w:w="390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л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СМ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СМ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положником отечественной вычислительной техники является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гей Алексеевич Лебеде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ай Иванович Лобачевский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хаил Васильевич Ломоносо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фнутий Львович Чебышев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термином "поколение ЭВМ" понимают..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счетные машины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типы и модели ЭВМ, построенные на одних и тех же научных и технических принципах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машин, предназначенных для обработки, хранения и передачи информаци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типы и модели ЭВМ, созданные в одной и той же стране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первого поколения были созданы на основе..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ранзисторов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о-вакуумных ламп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убчатых колес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ле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базой ЭВМ второго поколения являются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ые ламп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упроводник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тегральные микросхем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ИС, СБИС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ая из отечественных ЭВМ была лучшей в мире ЭВМ второго поколения? </w:t>
      </w:r>
    </w:p>
    <w:tbl>
      <w:tblPr>
        <w:tblW w:w="7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8"/>
      </w:tblGrid>
      <w:tr>
        <w:trPr/>
        <w:tc>
          <w:tcPr>
            <w:tcW w:w="390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СМ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ск-22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ЭСМ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ЭСМ-6 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элементной базой ЭВМ третьего поколения являются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ИС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СБИС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интегральные микросхемы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транзисторы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элементной базой ЭВМ четвертого поколения являются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олупроводник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электромеханические схемы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электровакуумные лампы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г) СБИС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поколении машин появились первые программы?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 первом поколени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о втором поколени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в третьем поколени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в четвертом поколении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ашин какого поколения потребовалась специальность "оператор ЭВМ"?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ервого поколени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торого поколени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третьего поколения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г) четвертого поко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поколении машин появились первые операционные системы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ервом поколен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тором поколен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ретьем поколен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четвертом поколении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ы какого поколения позволяют нескольким пользователям работать с одной ЭВМ?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вого поколения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етвертого поколения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торого поколения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ретьего поколения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редставляет собой большая интегральная схема (БИС)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зисторы, расположенные на одной плат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сталл кремния, на котором размещаются от десятков до сотен логических элемент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ор программ для работы на ЭВ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 производство персональных компьютеров началось ..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40-е год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90-е год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50-е год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80-е годы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0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ртативные компьютеры появились в поколении ЭВМ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1886" w:leader="none"/>
        </w:tabs>
        <w:autoSpaceDE w:val="false"/>
        <w:spacing w:lineRule="auto" w:line="240" w:before="0" w:after="0"/>
        <w:ind w:left="1066" w:hanging="64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перво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1886" w:leader="none"/>
        </w:tabs>
        <w:autoSpaceDE w:val="false"/>
        <w:spacing w:lineRule="auto" w:line="240" w:before="0" w:after="0"/>
        <w:ind w:left="1066" w:hanging="64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втором       </w:t>
        <w:tab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1886" w:leader="none"/>
        </w:tabs>
        <w:autoSpaceDE w:val="false"/>
        <w:spacing w:lineRule="auto" w:line="240" w:before="0" w:after="0"/>
        <w:ind w:left="1066" w:hanging="64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третье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1886" w:leader="none"/>
        </w:tabs>
        <w:autoSpaceDE w:val="false"/>
        <w:spacing w:lineRule="auto" w:line="240" w:before="0" w:after="0"/>
        <w:ind w:left="1066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четвертом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свойством машины Бэббиджа, современного компьютера и человеческого мозга является способность обрабатывать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ловую информацию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стовую информацию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уковую информацию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фическую информ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ую организацию ЭВМ предложил..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жон фон Нейман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жордж Буль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а Лавлейс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берт Винер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идея, заложенная в работе суперкомпьютера –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ащивание производительности процесс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мультипроцессорный принцип обработки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меньшение размеров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комфортабельности при работе за компьютером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тесту по теме «История развития вычислительной техники»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"/>
        <w:gridCol w:w="524"/>
        <w:gridCol w:w="524"/>
        <w:gridCol w:w="519"/>
        <w:gridCol w:w="516"/>
        <w:gridCol w:w="521"/>
        <w:gridCol w:w="521"/>
        <w:gridCol w:w="524"/>
        <w:gridCol w:w="516"/>
        <w:gridCol w:w="519"/>
        <w:gridCol w:w="516"/>
        <w:gridCol w:w="525"/>
        <w:gridCol w:w="520"/>
        <w:gridCol w:w="5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517"/>
        <w:gridCol w:w="522"/>
        <w:gridCol w:w="517"/>
        <w:gridCol w:w="519"/>
        <w:gridCol w:w="519"/>
        <w:gridCol w:w="522"/>
        <w:gridCol w:w="517"/>
        <w:gridCol w:w="525"/>
        <w:gridCol w:w="525"/>
        <w:gridCol w:w="517"/>
        <w:gridCol w:w="520"/>
        <w:gridCol w:w="520"/>
        <w:gridCol w:w="5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08"/>
        </w:tabs>
        <w:ind w:left="1066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36:00Z</dcterms:created>
  <dc:creator>Колодяжная</dc:creator>
  <dc:description/>
  <cp:keywords/>
  <dc:language>en-US</dc:language>
  <cp:lastModifiedBy>кабинет №22</cp:lastModifiedBy>
  <cp:lastPrinted>2010-11-07T19:36:00Z</cp:lastPrinted>
  <dcterms:modified xsi:type="dcterms:W3CDTF">2012-02-03T13:40:00Z</dcterms:modified>
  <cp:revision>3</cp:revision>
  <dc:subject/>
  <dc:title/>
</cp:coreProperties>
</file>