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ойте скобки, применив формулы сокращённого умно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6515100" cy="942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a + b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= 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 2ab+ 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a – b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= 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2ab+ 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a - b) (a + b) = 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х + у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+ 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+ 7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 + в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,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+ 4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2х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1 + у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а + 2в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+ в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х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,4х + 3у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а + 3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,8х + 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8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3x + 4y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b + 9a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5a + 60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2x + 0,6y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 – 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n – m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p – q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2m – n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(2a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 –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0,3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0,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0,7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 –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х – 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1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7а – 4в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,1х – 10у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3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,8х – 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7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3a – 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6x – 2y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8b – 9a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5a – 30b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2x – 0,6y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68" w:firstLine="46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n - m)(n + 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 - y)(x + 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 + b) (a - 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2 - a)(a +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3 - x)(3 + 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 - 7)(7 + 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p + 5) (p -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8c – 9d)(8c + 9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n - 3m)(n + 3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7x – 3y)(7x + 3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5n - 8m)(5n + 8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 + 2y) (x – 2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 5) (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 - 1)(a +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0 - x)(10 + 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c - 4)(c +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3a - 1)(3a +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6n - 8)(6n +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9p - q)(9p + 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7 - 5m)(7 + 5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 + 3m) (3m -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b- 5a)(5a + 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 – 0,5)(x + 0,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3 + 2b) (0,3 – 2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 – 0,6)(0,6 + 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0a - b)(b + 10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1 - m)(0,1 + 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n - 2m)(4n + 2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0,9c - m)(0,9c + 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2.3pt;mso-wrap-distance-left:9pt;mso-wrap-distance-right:9pt;mso-wrap-distance-top:0pt;mso-wrap-distance-bottom:0pt;margin-top:36.0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8" w:firstLine="468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a + b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= 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+ 2ab+ 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8" w:firstLine="468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a – b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= 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ab+ 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a - b) (a + b) = 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х + у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+ а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+ 7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 + в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,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,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 + 4а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2х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 + у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а + 2в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с + в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х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у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,4х + 3у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а + 3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,8х + 5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8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x + 4y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b + 9a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5a + 60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2x + 0,6y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 – 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n – m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5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p – q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2m – n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(2a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 –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0,3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0,1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0,7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 –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х – 5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1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7а – 4в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,1х – 10у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3а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,8х – 5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7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a – 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2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6x – 2y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8b – 9a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5a – 30b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2x – 0,6y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68" w:firstLine="46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n - m)(n + 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 - y)(x + 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 + b) (a - 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2 - a)(a + 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 - x)(3 + 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 - 7)(7 + 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p + 5) (p - 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8c – 9d)(8c + 9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n - 3m)(n + 3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7x – 3y)(7x + 3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5n - 8m)(5n + 8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 + 2y) (x – 2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+ 5) (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- 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a - 1)(a +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0 - x)(10 + 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c - 4)(c + 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3a - 1)(3a +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6n - 8)(6n + 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9p - q)(9p + q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7 - 5m)(7 + 5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 + 3m) (3m - 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b- 5a)(5a + 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 – 0,5)(x + 0,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3 + 2b) (0,3 – 2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x – 0,6)(0,6 + 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0a - b)(b + 10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1 - m)(0,1 + 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n - 2m)(4n + 2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0,9c - m)(0,9c + 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6:00Z</dcterms:created>
  <dc:creator>Галина</dc:creator>
  <dc:description/>
  <cp:keywords/>
  <dc:language>en-US</dc:language>
  <cp:lastModifiedBy>Галина</cp:lastModifiedBy>
  <dcterms:modified xsi:type="dcterms:W3CDTF">2011-02-23T18:26:00Z</dcterms:modified>
  <cp:revision>35</cp:revision>
  <dc:subject/>
  <dc:title>(х + у)2</dc:title>
</cp:coreProperties>
</file>