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астер-класс: поделка из ватных дисков «Обезьянка-символ приближающегося года»</w:t>
      </w:r>
    </w:p>
    <w:p>
      <w:pPr>
        <w:pStyle w:val="Headline"/>
        <w:rPr/>
      </w:pPr>
      <w:r>
        <w:rPr>
          <w:b/>
          <w:bCs/>
        </w:rPr>
        <w:t xml:space="preserve">Галина Ковалева </w:t>
      </w:r>
      <w:r>
        <w:rPr/>
        <w:br/>
        <w:t>Мастер-класс: поделка из ватных дисков «Обезьянка-символ приближающегося года»</w:t>
      </w:r>
    </w:p>
    <w:p>
      <w:pPr>
        <w:pStyle w:val="Normal"/>
        <w:rPr/>
      </w:pPr>
      <w:r>
        <w:rPr/>
        <w:drawing>
          <wp:inline distT="0" distB="0" distL="0" distR="0">
            <wp:extent cx="3429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коро наступит Новый год, вот и решили дети нашей группы сделать подарок родителям своими руками. Для этого они обвили и вырезали каждый свои ладошки, из них мы сделали красивую ёлочку. Ёлочку договорились украсить символом приближающегося года-обезьянкой. Для работы используем обычные принадлежности:ватные диски, клей ПВА, ножницы, гуашь, кисть </w:t>
      </w:r>
    </w:p>
    <w:p>
      <w:pPr>
        <w:pStyle w:val="Normal"/>
        <w:rPr/>
      </w:pPr>
      <w:r>
        <w:rPr/>
        <w:drawing>
          <wp:inline distT="0" distB="0" distL="0" distR="0">
            <wp:extent cx="3429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начала делаем голову. Для этого берём четыре диска. Из одного вырезаем форму сердечка, из второго-большой овал, из третьего-маленький овал, который делим на две равные части (ушки) .Четвёртый целый диск красим коричневой краской </w:t>
      </w:r>
    </w:p>
    <w:p>
      <w:pPr>
        <w:pStyle w:val="Normal"/>
        <w:rPr/>
      </w:pPr>
      <w:r>
        <w:rPr/>
        <w:drawing>
          <wp:inline distT="0" distB="0" distL="0" distR="0">
            <wp:extent cx="3429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 сердечке рисуем глаза, а на большом овале рисуем рот и нос </w:t>
      </w:r>
    </w:p>
    <w:p>
      <w:pPr>
        <w:pStyle w:val="Normal"/>
        <w:rPr/>
      </w:pPr>
      <w:r>
        <w:rPr/>
        <w:drawing>
          <wp:inline distT="0" distB="0" distL="0" distR="0">
            <wp:extent cx="3429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лученные детали склеиваем. У нас получилась красивая мордашка нашей обезьянки </w:t>
      </w:r>
    </w:p>
    <w:p>
      <w:pPr>
        <w:pStyle w:val="Normal"/>
        <w:rPr/>
      </w:pPr>
      <w:r>
        <w:rPr/>
        <w:drawing>
          <wp:inline distT="0" distB="0" distL="0" distR="0">
            <wp:extent cx="6399530" cy="360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Ещё три диска красим коричневой краской. Два из них разрезаем пополам (лапки и ножки, целый-туловище. Готовую обезьянку усаживаем на ёлочку </w:t>
      </w:r>
    </w:p>
    <w:p>
      <w:pPr>
        <w:pStyle w:val="Normal"/>
        <w:rPr/>
      </w:pPr>
      <w:r>
        <w:rPr/>
        <w:drawing>
          <wp:inline distT="0" distB="0" distL="0" distR="0">
            <wp:extent cx="3429000" cy="609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дителям подарок очень понравился. Поздравляем всех с НОВЫМ ГОДО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3:00Z</dcterms:created>
  <dc:creator>Батя</dc:creator>
  <dc:description/>
  <cp:keywords/>
  <dc:language>en-US</dc:language>
  <cp:lastModifiedBy>Батя</cp:lastModifiedBy>
  <dcterms:modified xsi:type="dcterms:W3CDTF">2016-01-14T17:44:00Z</dcterms:modified>
  <cp:revision>2</cp:revision>
  <dc:subject/>
  <dc:title>Мастер-класс: поделка из ватных дисков «Обезьянка-символ приближающегося года»</dc:title>
</cp:coreProperties>
</file>