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Инновационная деятельность учителя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40"/>
          <w:szCs w:val="40"/>
        </w:rPr>
        <w:t>Активные методы обучен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Активные методы обучения – это система новых методов обучения, обеспечивающих активность и разнообразие мыслительной и практической деятельности учащихся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</w:t>
      </w:r>
    </w:p>
    <w:p>
      <w:pPr>
        <w:pStyle w:val="Normal"/>
        <w:rPr/>
      </w:pPr>
      <w:r>
        <w:rPr/>
        <w:t>Эффективность процесса и результатов обучения с использованием АМО определяется тем, что разработка методов основывается на серьезной психологической и методологической базе.</w:t>
      </w:r>
    </w:p>
    <w:p>
      <w:pPr>
        <w:pStyle w:val="Normal"/>
        <w:rPr/>
      </w:pPr>
      <w:r>
        <w:rPr/>
        <w:t>К непосредственно активным методам, относятся методы, использующиеся внутри образовательного мероприятия, в процессе его проведения. Для каждого этапа урока используются свои активные методы, позволяющие эффективно решать конкретные задачи этап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Конспект АМО-урока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52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рока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лександ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 профиль класса/группа, количество человек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непрофильный, группа 15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 (занятия)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/занятия/мероприят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ья. </w:t>
            </w:r>
            <w:r>
              <w:rPr>
                <w:sz w:val="28"/>
                <w:szCs w:val="28"/>
                <w:lang w:val="en-US"/>
              </w:rPr>
              <w:t>What makes a family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учебника или УМК, по которому ведётся обучение </w:t>
            </w:r>
            <w:r>
              <w:rPr>
                <w:i/>
                <w:sz w:val="28"/>
                <w:szCs w:val="28"/>
              </w:rPr>
              <w:t>(если имеется)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З.Биболетова, О.А.Денисенко, Н.Н.Трубанёва «Английский язык. Английский язык с удовольствием.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Учебник для 6 класса общеобразовательных учреждений. Соответствует ФГОС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1, </w:t>
            </w: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4, </w:t>
            </w:r>
            <w:r>
              <w:rPr>
                <w:sz w:val="28"/>
                <w:szCs w:val="28"/>
                <w:lang w:val="en-US"/>
              </w:rPr>
              <w:t>Lesson</w:t>
            </w:r>
            <w:r>
              <w:rPr>
                <w:sz w:val="28"/>
                <w:szCs w:val="28"/>
              </w:rPr>
              <w:t xml:space="preserve"> 3 Тип урока – комбинирован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предыдущими уроками – одна сюжетная линия, активизация ЛГ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Психолого – педагогическая   характеристика особенностей </w:t>
            </w:r>
            <w:r>
              <w:rPr>
                <w:sz w:val="28"/>
                <w:szCs w:val="28"/>
              </w:rPr>
              <w:t>класса /коллектива/группы</w:t>
            </w:r>
          </w:p>
          <w:p>
            <w:pPr>
              <w:pStyle w:val="Normal"/>
              <w:spacing w:lineRule="auto" w:line="276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68" w:before="0" w:after="134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В группе 15 человек, 9 мальчиков и 6 девочек. Степень обученности – 46%. Класс работоспособный. Основная масса учеников обладает сильными темпераментами: флегматики – 4 человека, холерики – 11 человек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8" w:before="0" w:after="134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По данным психолога МБОУ СОШ № 2 города Моздок, </w:t>
            </w:r>
            <w:r>
              <w:rPr>
                <w:bCs/>
                <w:color w:val="523304"/>
                <w:sz w:val="28"/>
                <w:szCs w:val="28"/>
              </w:rPr>
              <w:t xml:space="preserve">Качаевой Сабины Аликовны, </w:t>
            </w:r>
            <w:r>
              <w:rPr>
                <w:color w:val="333333"/>
                <w:sz w:val="28"/>
                <w:szCs w:val="28"/>
                <w:lang w:eastAsia="ru-RU"/>
              </w:rPr>
              <w:t>исследование функциональной асимметрии мозга проведено у 14 человек, из них 10 человек (71,4 %) с преобладанием левых признаков, т. е. правополушарны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8" w:before="0" w:after="134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Ведущий канал восприятия учащихся - визуальный (10 человек), смешанный (5 человек): визуал/кинестетик (3 человека), визуал/аудиал (1 человек), аудиал/визуал (1 человек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8" w:before="0" w:after="134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У класса нет проблем с умениями первичной обработки текстов: читать и понимать, выделять главное, составлять план, использовать знания в стандартной ситуации. Вместе с тем класс как коллектив затрудняется создавать текст, использовать знания в незнакомой и нестандартной ситуаци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8" w:before="0" w:after="134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У детей так же не возникает трудностей в запоминании ЛЕ и ГС, применении их в уже знакомом контексте, но им очень трудно даётся оформление самостоятельного высказывания, ответы на заданные вопросы не по тексту, а про конкретных люде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8" w:before="0" w:after="134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Исходя из психолого-педагогической характеристики учащихся, одной из важных целей урока будет развитие речи и ассоциативного мышления, способности к речетворчеству в нестандартной для них ситуаци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ыбор формы урока – урок – интервью - соответствует темпераменту учащихся, а также преобладанию правополушарной ассиметрии. Правополушарные дети склонны к описаниям, интуиции и поэтическому творчеству, для них предусмотрены соответствующие методы проективно-творческого характера. Левополушарным предназначены задания практического характера, они выступают в роли организаторов и экспертов. Наконец, ведущий канал восприятия учащихся – визуалу и кинестетику не годятся долгие эмоциональные повествования. Поэтому на уроке будут применяться онлайн – тестирование ГМ, демонстрация презентаций со звуковым оформлением, ФЗ проводится с озвучкой и визуализацией обр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урока/ занятия/ мероприят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 - Ввести новые и активизировать ранее изученные ЛЕ по теме «Семья» с применением интерактивного тренажёра, обеспечить первичную отработку ЛЕ и ГС в серии  языковых и речевых упражн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 xml:space="preserve"> -  развивать умение оценить информацию и выразить свой мнение, используя факты в тексте на ин. языке в качестве языковой и речевой опоры, обучать восприятию инф-ии и формированию собственного мнения, создавать условия погружения в языковую среду для развития навыков монологической и диалогической речи, обеспечить развитие у уч-ся навыков самостоятельной рабо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развивать настойчивость и умение преодолевать трудности для достижения намеченной цели, активизировать познавательную инициативу обучающихся и формировать их социальную компетентность, воспитывать чувство ответственности, чувство долга, формировать правильное восприятие понятий СЕМЬЯ, СЕМЕЙНЫЕ ЦЕН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/ занятия/ мероприят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ктуализировать знания по теме «Черты характера», «Внешность», «Родственные связи», «Семейный очаг», создать условия для развития воображения, </w:t>
            </w:r>
            <w:r>
              <w:rPr>
                <w:color w:val="000000"/>
                <w:sz w:val="28"/>
                <w:szCs w:val="28"/>
                <w:lang w:eastAsia="ru-RU"/>
              </w:rPr>
              <w:t>способствовать развитию умения отстаивать свою точку зре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ствовать развитию культуры взаимоотношений при работе в парах, группах, коллектив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  <w:shd w:fill="FFFFFF" w:val="clear"/>
              </w:rPr>
              <w:t>Личностные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: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формирование познавательных мотивов обучающихс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  <w:shd w:fill="FFFFFF" w:val="clear"/>
              </w:rPr>
              <w:t>Коммуникативные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:</w:t>
            </w:r>
            <w:r>
              <w:rPr>
                <w:rStyle w:val="Appleconvertedspace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продуктивное взаимодействие обучающихся в решении поставленной задачи;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участие в небольших устных высказываниях, «удерживая» логику повествования и предоставление убедительных доказательст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  <w:shd w:fill="FFFFFF" w:val="clear"/>
              </w:rPr>
              <w:t>Познавательные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: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импровизация, высказывание предположений, обсуждение проблемных вопросов;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самостоятельное создание способов решение проблем поискового характера;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комплексный анализ приобретенных знаний на уро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, подлежащий усвоению, актуализации, закреплению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– новая лексика по теме «Характеристики семьи», «Семейные обязанности: мужские и женские», актуализация и закрепление – ранее изученный ГМ и Л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6"/>
        <w:gridCol w:w="1977"/>
        <w:gridCol w:w="2133"/>
        <w:gridCol w:w="1418"/>
        <w:gridCol w:w="709"/>
        <w:gridCol w:w="3440"/>
        <w:gridCol w:w="1173"/>
      </w:tblGrid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О-урок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: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 времени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емья. </w:t>
            </w:r>
          </w:p>
        </w:tc>
      </w:tr>
      <w:tr>
        <w:trPr>
          <w:trHeight w:val="5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b/>
                <w:b/>
              </w:rPr>
            </w:pPr>
            <w:r>
              <w:rPr>
                <w:b/>
              </w:rPr>
              <w:t>Дидактическая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оздать условия для формирования  умения использовать изучаемый ЛГМ в речи на уровне фразовых, сверхфразовых единств в чтении, говорении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( диалогическая, монологическая реч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научить уч-ся проводить наблюдение под руководством учителя, строить логическую цепочку</w:t>
            </w:r>
          </w:p>
        </w:tc>
      </w:tr>
      <w:tr>
        <w:trPr>
          <w:trHeight w:val="4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овать просмотр роликов</w:t>
            </w:r>
          </w:p>
        </w:tc>
      </w:tr>
      <w:tr>
        <w:trPr>
          <w:trHeight w:val="40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овать работу с ЛЕ по теме</w:t>
            </w:r>
          </w:p>
        </w:tc>
      </w:tr>
      <w:tr>
        <w:trPr>
          <w:trHeight w:val="40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вать умение определять цель учебной деятельности (этапа) в сотрудничестве с учител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вивать навыки аудирования </w:t>
            </w:r>
          </w:p>
        </w:tc>
      </w:tr>
      <w:tr>
        <w:trPr>
          <w:trHeight w:val="40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вать навыки поиска информации и её систематизации</w:t>
            </w:r>
          </w:p>
        </w:tc>
      </w:tr>
      <w:tr>
        <w:trPr>
          <w:trHeight w:val="40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вать навыки письменной речи с опрой на клише</w:t>
            </w:r>
          </w:p>
        </w:tc>
      </w:tr>
      <w:tr>
        <w:trPr>
          <w:trHeight w:val="40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воспитывать потребность в семье, семейности, семейных ценностях, тради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ывать чувство долга перед близкими</w:t>
            </w:r>
          </w:p>
        </w:tc>
      </w:tr>
      <w:tr>
        <w:trPr>
          <w:trHeight w:val="40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ывать чувство ответственности за свои поступки</w:t>
            </w:r>
          </w:p>
        </w:tc>
      </w:tr>
      <w:tr>
        <w:trPr>
          <w:trHeight w:val="4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ывать чувство гордости за семью, её традиции</w:t>
            </w:r>
          </w:p>
        </w:tc>
      </w:tr>
      <w:tr>
        <w:trPr>
          <w:trHeight w:val="5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:</w:t>
            </w:r>
          </w:p>
        </w:tc>
        <w:tc>
          <w:tcPr>
            <w:tcW w:w="8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</w:rPr>
              <w:t>Комбинированный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материал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</w:rPr>
              <w:t>УМК, компьютер, проектор, https://puzzle-english.com/vocabulary https://www.youtube.com/watch?v=CbNwdEqZQJY https://www.youtube.com/watch?v=q8nh6qIh-_A</w:t>
            </w:r>
          </w:p>
        </w:tc>
      </w:tr>
      <w:tr>
        <w:trPr>
          <w:trHeight w:val="16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: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ЛГМ по теме урока (Present &amp; Past Simple) о теме "Описание внешности", "Черты характера", "Обязанности"</w:t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СТРУКТУРА УРОКА</w:t>
      </w:r>
      <w:r>
        <w:rPr/>
        <w:drawing>
          <wp:inline distT="0" distB="0" distL="0" distR="0">
            <wp:extent cx="92202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10941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Описание активного метода обу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I</w:t>
            </w:r>
            <w:r>
              <w:rPr>
                <w:b/>
                <w:color w:val="FF0000"/>
                <w:lang w:eastAsia="ru-RU"/>
              </w:rPr>
              <w:t xml:space="preserve"> фаза 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1 эта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ветствие/знакомство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b/>
                <w:b/>
                <w:color w:val="000080"/>
                <w:lang w:eastAsia="ru-RU"/>
              </w:rPr>
            </w:pPr>
            <w:r>
              <w:rPr>
                <w:b/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азвание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«Комплимен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Цели  задачи использова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снить настроение, психологическое состояние детей на момент начала урока, улучшить его, создать ситуацию успе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родолжительность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 ми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очки для учащихся различного ц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тма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к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lang w:eastAsia="ru-RU"/>
              </w:rPr>
              <w:t xml:space="preserve">Предварительная подготовка </w:t>
            </w:r>
            <w:r>
              <w:rPr>
                <w:i/>
                <w:color w:val="000080"/>
                <w:lang w:eastAsia="ru-RU"/>
              </w:rPr>
              <w:t>(если требуется)</w:t>
            </w:r>
          </w:p>
          <w:p>
            <w:pPr>
              <w:pStyle w:val="Normal"/>
              <w:suppressAutoHyphens w:val="false"/>
              <w:rPr>
                <w:i/>
                <w:i/>
                <w:color w:val="000080"/>
                <w:lang w:eastAsia="ru-RU"/>
              </w:rPr>
            </w:pPr>
            <w:r>
              <w:rPr>
                <w:i/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очки для учащихся различного ц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одробная технология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ратор просит уч-ся поднять карточку того цвета, который соответствует настроению (от тёмного – грустного, мрачного, до светлого – весёлого, позитивного).  Результаты отображаются на листе ватмана маркером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тем предлагается улучшить «цветовое» настроение группы, сказав друг другу комплимент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очки настроения поднимаются повторн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суем вторую диаграмм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.о. повышается общий эмоциональный настрой.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10941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Описание активного метода обу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I</w:t>
            </w:r>
            <w:r>
              <w:rPr>
                <w:b/>
                <w:color w:val="FF0000"/>
                <w:lang w:eastAsia="ru-RU"/>
              </w:rPr>
              <w:t xml:space="preserve"> фаза 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2 эта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хождение в тему урока (определение целей урока)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b/>
                <w:b/>
                <w:color w:val="000080"/>
                <w:lang w:eastAsia="ru-RU"/>
              </w:rPr>
            </w:pPr>
            <w:r>
              <w:rPr>
                <w:b/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азвание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ссоц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Цели  задачи использова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ить успешное и комфортное вхождение детей в тему урока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ствовать развитию логического и пространственного мышления, аналитических уме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ть благоприятные условия для дальнейшего  развития эмоциональной сферы: интереса, уди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родолжительность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-5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очки со словами по теме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lang w:eastAsia="ru-RU"/>
              </w:rPr>
              <w:t xml:space="preserve">Предварительная подготовка </w:t>
            </w:r>
            <w:r>
              <w:rPr>
                <w:i/>
                <w:color w:val="000080"/>
                <w:lang w:eastAsia="ru-RU"/>
              </w:rPr>
              <w:t>(если требуется)</w:t>
            </w:r>
          </w:p>
          <w:p>
            <w:pPr>
              <w:pStyle w:val="Normal"/>
              <w:suppressAutoHyphens w:val="false"/>
              <w:rPr>
                <w:i/>
                <w:i/>
                <w:color w:val="000080"/>
                <w:lang w:eastAsia="ru-RU"/>
              </w:rPr>
            </w:pPr>
            <w:r>
              <w:rPr>
                <w:i/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ить карточки со словами для проведения А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одробная технология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Учащимся необходимо назвать ассоциации по слову, которое написано на карточке. </w:t>
            </w:r>
          </w:p>
          <w:p>
            <w:pPr>
              <w:pStyle w:val="Normal"/>
              <w:suppressAutoHyphens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ервый учащийся получает карточку от учителя и называет ассоциации, которые у него возникают с этим словом. Карточка передается по цепочке до тех пор, пока не вернется к учителю. У каждого ученика есть возможность в быстром темпе высказать свои мысл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Количество карточек может быть любым – в зависимости от уровня подготовленности группы, психолого-педагогической характеристики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10941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Описание активного метода обу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I</w:t>
            </w:r>
            <w:r>
              <w:rPr>
                <w:b/>
                <w:color w:val="FF0000"/>
                <w:lang w:eastAsia="ru-RU"/>
              </w:rPr>
              <w:t xml:space="preserve"> фаза 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 эта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ределение ожиданий и опасений учащихся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b/>
                <w:b/>
                <w:color w:val="000080"/>
                <w:lang w:eastAsia="ru-RU"/>
              </w:rPr>
            </w:pPr>
            <w:r>
              <w:rPr>
                <w:b/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азвание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ево возле автобусной о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Цели  задачи использова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Выяснить образовательные цели учеников, их ожидания и опас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родолжительность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 ми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стики жёлтого и зелёного цве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вол дерева, ручки, карандаши, скотч, магн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lang w:eastAsia="ru-RU"/>
              </w:rPr>
              <w:t xml:space="preserve">Предварительная подготовка </w:t>
            </w:r>
            <w:r>
              <w:rPr>
                <w:i/>
                <w:color w:val="000080"/>
                <w:lang w:eastAsia="ru-RU"/>
              </w:rPr>
              <w:t>(если требуется)</w:t>
            </w:r>
          </w:p>
          <w:p>
            <w:pPr>
              <w:pStyle w:val="Normal"/>
              <w:suppressAutoHyphens w:val="false"/>
              <w:rPr>
                <w:i/>
                <w:i/>
                <w:color w:val="000080"/>
                <w:lang w:eastAsia="ru-RU"/>
              </w:rPr>
            </w:pPr>
            <w:r>
              <w:rPr>
                <w:i/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стики жёлтого и зелёного цвет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умать как и на чём нарисовать ствол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одробная технология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/>
              <w:ind w:firstLine="709"/>
              <w:jc w:val="both"/>
              <w:rPr/>
            </w:pPr>
            <w:r>
              <w:rPr>
                <w:lang w:eastAsia="ru-RU"/>
              </w:rPr>
              <w:t>Заранее</w:t>
            </w:r>
            <w:r>
              <w:rPr>
                <w:bCs/>
                <w:lang w:eastAsia="ru-RU"/>
              </w:rPr>
              <w:t> </w:t>
            </w:r>
            <w:r>
              <w:rPr>
                <w:lang w:eastAsia="ru-RU"/>
              </w:rPr>
              <w:t>схематично нарисовать на доске дерево; приготовить желтые и зеленые листочки с двухсторонним скотчем на обратной стороне. Пока «автобус» едет до магазина, каждый ученик получает два листочка: зеленый и желтый. На зеленом дети пишут, чего они ждут от урока, а на желтом – чего опасаются. Готовые листочки учащиеся сохраняют у себя до конца занятия. Когда нужно будет «возвращаться домой» (в конце урока), ребята наклеят свои листочки на дерево у «автобусной остановки»: зеленые – со сбывшимися ожиданиями или желтые – со сбывшимися опасениям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на дереве окажется больше зеленых листьев, то цели урока достигнуты. Если дерево «пожелтеет», значит, были допущены ошибки в проведении уро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10941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Описание активного метода обу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II</w:t>
            </w:r>
            <w:r>
              <w:rPr>
                <w:b/>
                <w:color w:val="FF0000"/>
                <w:lang w:eastAsia="ru-RU"/>
              </w:rPr>
              <w:t xml:space="preserve"> фаза 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4 эта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репление изученного (обсуждение д/з)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b/>
                <w:b/>
                <w:color w:val="000080"/>
                <w:lang w:eastAsia="ru-RU"/>
              </w:rPr>
            </w:pPr>
            <w:r>
              <w:rPr>
                <w:b/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азвание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-карусель МОЙ ЛЮБИМЫЙ АМ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10-20 в группе, в малых группах- от 3 до 5 уч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Цели  задачи использова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Распределить информацию по группам, классифицировать изученный ранее материал, проконтролировать выполнение домашнего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родолжительность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-7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й материал, листы международного формата А4, ручки, карандаши, марк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lang w:eastAsia="ru-RU"/>
              </w:rPr>
              <w:t xml:space="preserve">Предварительная подготовка </w:t>
            </w:r>
            <w:r>
              <w:rPr>
                <w:i/>
                <w:color w:val="000080"/>
                <w:lang w:eastAsia="ru-RU"/>
              </w:rPr>
              <w:t>(если требуется)</w:t>
            </w:r>
          </w:p>
          <w:p>
            <w:pPr>
              <w:pStyle w:val="Normal"/>
              <w:suppressAutoHyphens w:val="false"/>
              <w:rPr>
                <w:i/>
                <w:i/>
                <w:color w:val="000080"/>
                <w:lang w:eastAsia="ru-RU"/>
              </w:rPr>
            </w:pPr>
            <w:r>
              <w:rPr>
                <w:i/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щиеся оформляют в качестве ДЗ дома инфолистки, учитель собирает листы и распределяет их по групп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одробная технология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На разных столах раскладывается информационный материал, связанный с домашним заданием.</w:t>
            </w:r>
          </w:p>
          <w:p>
            <w:pPr>
              <w:pStyle w:val="Normal"/>
              <w:suppressAutoHyphens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 </w:t>
            </w:r>
            <w:r>
              <w:rPr>
                <w:shd w:fill="FFFFFF" w:val="clear"/>
                <w:lang w:eastAsia="ru-RU"/>
              </w:rPr>
              <w:t xml:space="preserve">Класс разбивается на малые группы по числу столов. Каждая группа за своим столом знакомится с информацией и выполняет поставленные задани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 истечении отведённого времени каждая группа заканчивает работу за своим столом и переходит к другому. Группы работают до тех пор, пока каждая из них не побывает за каждым информационным столом. На столах помимо информации лежат чистые листы, на которых малые группы записывают свои соображения.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10941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Описание активного метода обу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II</w:t>
            </w:r>
            <w:r>
              <w:rPr>
                <w:b/>
                <w:color w:val="FF0000"/>
                <w:lang w:eastAsia="ru-RU"/>
              </w:rPr>
              <w:t xml:space="preserve"> фаза 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 эта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пут (интерактивная лекция)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b/>
                <w:b/>
                <w:color w:val="000080"/>
                <w:lang w:val="en-US" w:eastAsia="ru-RU"/>
              </w:rPr>
            </w:pPr>
            <w:r>
              <w:rPr>
                <w:b/>
                <w:color w:val="000080"/>
                <w:lang w:val="en-US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азвание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 участники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Цели  задачи использова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центрация внимания участников, структурировани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родолжительность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ные карточки, фломастеры, скот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lang w:eastAsia="ru-RU"/>
              </w:rPr>
              <w:t xml:space="preserve">Предварительная подготовка </w:t>
            </w:r>
            <w:r>
              <w:rPr>
                <w:i/>
                <w:color w:val="000080"/>
                <w:lang w:eastAsia="ru-RU"/>
              </w:rPr>
              <w:t>(если требуется)</w:t>
            </w:r>
          </w:p>
          <w:p>
            <w:pPr>
              <w:pStyle w:val="Normal"/>
              <w:suppressAutoHyphens w:val="false"/>
              <w:rPr>
                <w:i/>
                <w:i/>
                <w:color w:val="000080"/>
                <w:lang w:eastAsia="ru-RU"/>
              </w:rPr>
            </w:pPr>
            <w:r>
              <w:rPr>
                <w:i/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ить интерактивную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одробная технология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(ведущий) в ходе инпута записывает основные мысли на заранее приготовленных цветных карточках, размещает их на стене, доске и т.д. Т.О. участники могут визуально следить за ходом его мыслей. К концу инпута на стене получается краткий конспект интерактивной лекции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347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Описание активного метода обу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II</w:t>
            </w:r>
            <w:r>
              <w:rPr>
                <w:b/>
                <w:color w:val="FF0000"/>
                <w:lang w:eastAsia="ru-RU"/>
              </w:rPr>
              <w:t xml:space="preserve"> фаза 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6 эта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работка содержания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rFonts w:ascii="Arial CYR" w:hAnsi="Arial CYR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азвание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-20 общее количество участников, группы – 3-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Цели  задачи использова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научиться обсуждать и анализировать заданную тему в малых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родолжительность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-25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еобходимые материалы которые понадобятся для успешного проведения метод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Листы большого формата (ватман, плакат), фломаст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lang w:eastAsia="ru-RU"/>
              </w:rPr>
              <w:t xml:space="preserve">Предварительная подготовка </w:t>
            </w:r>
            <w:r>
              <w:rPr>
                <w:i/>
                <w:color w:val="000080"/>
                <w:lang w:eastAsia="ru-RU"/>
              </w:rPr>
              <w:t>(если требуется)</w:t>
            </w:r>
          </w:p>
          <w:p>
            <w:pPr>
              <w:pStyle w:val="Normal"/>
              <w:suppressAutoHyphens w:val="false"/>
              <w:rPr>
                <w:i/>
                <w:i/>
                <w:color w:val="000080"/>
                <w:lang w:eastAsia="ru-RU"/>
              </w:rPr>
            </w:pPr>
            <w:r>
              <w:rPr>
                <w:i/>
                <w:color w:val="000080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ить в достаточном количестве ватман, письменные принадлежности, расставить мебель в классной комнате таким образом, чтобы уч-ся могли беспрепятственно перемещаться по классной комнате во время выполнения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одробная технология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Учитель определяет количество обсуждаемых вопросов новой темы. </w:t>
            </w:r>
          </w:p>
          <w:p>
            <w:pPr>
              <w:pStyle w:val="Normal"/>
              <w:suppressAutoHyphens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частники разбиваются на группы по числу вопрос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руппы распределяются по автобусным остановкам. На каждой остановке (на стене или на столе) расположен лист большого формата с заданием по теме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итель ставит задачу группам – записать на листе основные моменты новой темы (ключевые слова), относящиеся к вопросу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5 минут в группах обсуждаются поставленные вопросы и записываются ключевые моменты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тем по команде учителя группы переходят по часовой стрелке к следующей автобусной остановке. Знакомятся с имеющимися записями и, при необходимости, дополняют их в течение 3 минут. Исправлять существующие записи, сделанные предыдущей группой нельзя. Затем следующий переход к новой автобусной остановке и еще 3 минуты на знакомство, обсуждение и добавление своих записей. Когда группа возвращается к своей первой остановке, она в течение 3 минут знакомится со всеми записями и определяет участника группы, который будет представлять материал. После этого каждая группа презентует результаты работы по своему вопросу. В завершении учитель резюмирует сказанное всеми группами, при необходимости вносит коррективы и подводит итоги работы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10941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Описание активного метода обу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III</w:t>
            </w:r>
            <w:r>
              <w:rPr>
                <w:b/>
                <w:color w:val="FF0000"/>
                <w:lang w:eastAsia="ru-RU"/>
              </w:rPr>
              <w:t xml:space="preserve"> фаза 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7 эта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моциональная разряд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b/>
                <w:b/>
                <w:color w:val="000080"/>
                <w:lang w:eastAsia="ru-RU"/>
              </w:rPr>
            </w:pPr>
            <w:r>
              <w:rPr>
                <w:b/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азвание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во идёт по кру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Цели  задачи использова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ена видов деятельности, эмоциональная разрядка, повторение лекси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родолжительность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-5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чик детский, мален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lang w:eastAsia="ru-RU"/>
              </w:rPr>
              <w:t xml:space="preserve">Предварительная подготовка </w:t>
            </w:r>
            <w:r>
              <w:rPr>
                <w:i/>
                <w:color w:val="000080"/>
                <w:lang w:eastAsia="ru-RU"/>
              </w:rPr>
              <w:t>(если требуется)</w:t>
            </w:r>
          </w:p>
          <w:p>
            <w:pPr>
              <w:pStyle w:val="Normal"/>
              <w:suppressAutoHyphens w:val="false"/>
              <w:rPr>
                <w:i/>
                <w:i/>
                <w:color w:val="000080"/>
                <w:lang w:eastAsia="ru-RU"/>
              </w:rPr>
            </w:pPr>
            <w:r>
              <w:rPr>
                <w:i/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ьно расставить мебель в классной комнате, приготовить мя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одробная технология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предлагает учащимся встать в круг. Ведущий встает в центр круга, кидает мяч по - очереди каждому и задает вопрос. Участник возвращает мяч, отвечая на вопрос. Возможны варианты: русское слово – английское слово и т.д. В роли ведущего в младших классах может выступать учитель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10800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Описание активного метода обу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III</w:t>
            </w:r>
            <w:r>
              <w:rPr>
                <w:b/>
                <w:color w:val="FF0000"/>
                <w:lang w:eastAsia="ru-RU"/>
              </w:rPr>
              <w:t xml:space="preserve"> фаза 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0000"/>
                <w:lang w:val="en-US" w:eastAsia="ru-RU"/>
              </w:rPr>
              <w:t>8</w:t>
            </w:r>
            <w:r>
              <w:rPr>
                <w:b/>
                <w:color w:val="FF0000"/>
                <w:lang w:eastAsia="ru-RU"/>
              </w:rPr>
              <w:t xml:space="preserve"> эта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флек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rFonts w:ascii="Arial CYR" w:hAnsi="Arial CYR" w:cs="Arial CYR"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  <w:lang w:val="en-US"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азвание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ево возле автобусной о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-20 уч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Цели  задачи использова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сти рефлексию, узнать сбылись ли опасения, оправдались ли ожи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родолжительность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ми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стики жёлтые и зелёные, с начала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lang w:eastAsia="ru-RU"/>
              </w:rPr>
              <w:t xml:space="preserve">Предварительная подготовка </w:t>
            </w:r>
            <w:r>
              <w:rPr>
                <w:i/>
                <w:color w:val="000080"/>
                <w:lang w:eastAsia="ru-RU"/>
              </w:rPr>
              <w:t>(если требуется)</w:t>
            </w:r>
          </w:p>
          <w:p>
            <w:pPr>
              <w:pStyle w:val="Normal"/>
              <w:suppressAutoHyphens w:val="false"/>
              <w:rPr>
                <w:i/>
                <w:i/>
                <w:color w:val="000080"/>
                <w:lang w:eastAsia="ru-RU"/>
              </w:rPr>
            </w:pPr>
            <w:r>
              <w:rPr>
                <w:i/>
                <w:color w:val="000080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одится непосредственно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1193" w:hanging="360"/>
              <w:contextualSpacing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Подробная технология проведения</w:t>
            </w:r>
          </w:p>
          <w:p>
            <w:pPr>
              <w:pStyle w:val="Normal"/>
              <w:suppressAutoHyphens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шёл момент «возвращаться домой» (в конце урока), ребята наклеят свои листочки на дерево у «автобусной остановки»: зеленые – со сбывшимися ожиданиями или желтые – со сбывшимися опасениям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на дереве окажется больше зеленых листьев, то цели урока достигнуты. Если дерево «пожелтеет», значит, были допущены ошибки в проведении уро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11:00Z</dcterms:created>
  <dc:creator>Admin</dc:creator>
  <dc:description/>
  <cp:keywords/>
  <dc:language>en-US</dc:language>
  <cp:lastModifiedBy>Admin</cp:lastModifiedBy>
  <dcterms:modified xsi:type="dcterms:W3CDTF">2015-12-27T19:39:00Z</dcterms:modified>
  <cp:revision>5</cp:revision>
  <dc:subject/>
  <dc:title>Путешествие в ТАММОЙЛАНД</dc:title>
</cp:coreProperties>
</file>