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5" w:before="0" w:after="0"/>
        <w:jc w:val="right"/>
        <w:textAlignment w:val="baseline"/>
        <w:rPr/>
      </w:pPr>
      <w:r>
        <w:rPr>
          <w:b/>
          <w:i/>
          <w:iCs/>
          <w:color w:val="000000"/>
          <w:sz w:val="28"/>
          <w:szCs w:val="28"/>
        </w:rPr>
        <w:t>Афоньшина Татьяна Александровна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f1"/>
          <w:i/>
          <w:iCs/>
          <w:color w:val="000000"/>
          <w:sz w:val="28"/>
          <w:szCs w:val="28"/>
        </w:rPr>
        <w:t>учитель английского языка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f1"/>
          <w:i/>
          <w:iCs/>
          <w:color w:val="000000"/>
          <w:sz w:val="28"/>
          <w:szCs w:val="28"/>
        </w:rPr>
        <w:t>МБОУ «Средняя общеобразовательная школа № 62</w:t>
      </w:r>
    </w:p>
    <w:p>
      <w:pPr>
        <w:pStyle w:val="Style17"/>
        <w:spacing w:lineRule="atLeast" w:line="15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rStyle w:val="Ff1"/>
          <w:i/>
          <w:iCs/>
          <w:color w:val="000000"/>
          <w:sz w:val="28"/>
          <w:szCs w:val="28"/>
        </w:rPr>
        <w:t>с углубленным изучением отдельных предметов»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f1"/>
          <w:i/>
          <w:iCs/>
          <w:color w:val="000000"/>
          <w:sz w:val="28"/>
          <w:szCs w:val="28"/>
        </w:rPr>
        <w:t>г. Казань, Республика Татарстан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Использование инновационных технологий во внеклассной работе по иностранному языку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статье описываются современные интерактивные программы и методы обучения, которые могут быть использованы учителем во внеклассной работе по иностранному языку»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ых технологий, Всемирной сети Интернет, радио и телевидения во многом влияет на формирование и реализацию учебных программ различного характера, в том числе программ для внеклассной работы по иностранному языку. Данные программы могут выпол</w:t>
        <w:softHyphen/>
        <w:t>нять различные дидактические функции. Они могут выступать в роли источника новых знаний или использоваться при систематизации и закреплении уже проработанной на уроке темы. В основе выбора той или мной лежит анализ выполняемого учебного плана и программы, текущих дидакти</w:t>
        <w:softHyphen/>
        <w:t xml:space="preserve">ческих задач и т. д. 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Для ликвидации пробелов в знаниях у учащихся по иностранному языку, формированию или совершенствованию грамматических и лексических навыков</w:t>
      </w:r>
      <w:r>
        <w:rPr>
          <w:sz w:val="28"/>
          <w:szCs w:val="28"/>
        </w:rPr>
        <w:t xml:space="preserve"> могут быть использованы такие программы как: FVords v1.8.3k, ILearn v1.0.1.1, WordsOnCards v1.76,  LaBox Multilingual trainer и многие другие; существуют также курсы дистанционного обучения на зарубежных (</w:t>
      </w:r>
      <w:r>
        <w:rPr>
          <w:bCs/>
          <w:sz w:val="28"/>
          <w:szCs w:val="28"/>
        </w:rPr>
        <w:t>http://www.english-to-go.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 и на отечественных сайтах (http://www.native-english.ru). 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поддержку в овладении иностранным языком ученикам могут оказать выпускаемые в настоящее время компакт-диски. Перед тем как советовать ученику использование того или иного интернет ресурса или компакт диска учителю стоит внимательно ознакомится с его содержанием, так как встречаются случаи, когда методическая сторона курса недостаточно реализована.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дним из наиболее популярных является курс Reward Internative, подготовленный фирмой “Новый диск” на основе популярной одноименной серии учебников Саймона Гринхолла. Курс состоит из четырех уровней (от Elementary до Upper-Intermediate), каждый уровень включает материалы книг, аудио- и видеоприложения соответствующего уровня оригинального учебного комплекта плюс дополнительные материалы. Существует также возможность дистанционного обучения через Интернет.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setta Stone v.3.4.7. - мультимедийный курс изучения американского английского языка, имеет 5 уровней. Он позволяет изучать язык путем погружения в языковую среду, многократного повторения и формирования ассоциативного ряда в различных сферах жизни, выработки шаблонов по принципу от простого к сложному. С помощью этой программы школьники научатся автоматически воспринимать и воспроизводить наиболее распространенные разговорные грамматические конструкции, что крайне необходимо для реализации разговорной речи и начала общения.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й деятельность учащихся во внеурочное время считается проектная работа с использованием данных Всемирной сети. 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етод проектов определяется как совокупность приемов, операций, направленных на решение определенной исследовательской </w:t>
      </w:r>
      <w:r>
        <w:rPr>
          <w:iCs/>
          <w:sz w:val="28"/>
          <w:szCs w:val="28"/>
        </w:rPr>
        <w:t>проблемы,</w:t>
      </w:r>
      <w:r>
        <w:rPr>
          <w:sz w:val="28"/>
          <w:szCs w:val="28"/>
        </w:rPr>
        <w:t xml:space="preserve"> это </w:t>
      </w:r>
      <w:r>
        <w:rPr>
          <w:iCs/>
          <w:sz w:val="28"/>
          <w:szCs w:val="28"/>
        </w:rPr>
        <w:t xml:space="preserve">способ </w:t>
      </w:r>
      <w:r>
        <w:rPr>
          <w:sz w:val="28"/>
          <w:szCs w:val="28"/>
        </w:rPr>
        <w:t xml:space="preserve">достижения дидактической цели через детальную разработку проблемы (технологию), которая должна завершиться вполне реальным, осязаемым </w:t>
      </w:r>
      <w:r>
        <w:rPr>
          <w:iCs/>
          <w:sz w:val="28"/>
          <w:szCs w:val="28"/>
        </w:rPr>
        <w:t xml:space="preserve">практическим результатом [1, с. 9]. 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обый интерес представляют межпредметные проекты - это могут быть международные проекты по экологии, истории, культуре, искусству и т.д. Проект является международным, следовательно, овладение языком естественным образом происходит на социокультурном фоне: дети учатся понимать друг друга, налаживать дружеские связи и уважать культурные ценности разных наций.  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им образом, основными требованиями к использованию метода проектов в курсе иностранного языка являются следующие: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ичие значимой в исследовательском, творческом плане проблемы;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Практическая и теоретическая значимость предполагаемых результатов (например, программа туристического маршрута со всеми подробностями, касающимися особенностей зарубежной поездки; план обустройства дома, участка, парка, планировка и обустройство квартиры и т.д.); 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уктурирование содержательной части проекта;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исследовательских методов: определение проблемы и вытекающих из нее задач исследования, выдвижение гипотезы их решения;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Оформление конечных результатов, анализ полученных данных, подведение итогов, корректировка, выводы.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каждой из групп с оппонированием со стороны всех присутствующих в форме "круглого стола", творческих отчетов и т.д.</w:t>
      </w:r>
    </w:p>
    <w:p>
      <w:pPr>
        <w:pStyle w:val="Style16"/>
        <w:tabs>
          <w:tab w:val="clear" w:pos="708"/>
          <w:tab w:val="left" w:pos="723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ат, Е. С. Метод проектов на уроках иностранного языка/ Иностранные языки в школе - № 2, 3 - 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аулова, Г. П. Внеклассная работа по иностранному языку как способ повышения мотивации учащихся [Электронный ресурс] / Фестиваль педагогических идей «Открытый урок». – М.: Первое сентября. – Режим доступа: festival.1september.ru/articles/ 527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шкина, А. А. Внеклассная работа по иностранным языкам как органическая часть системы обучения [Электронный ресурс] / Научно-методическое издание «Вестник школы 122». – Казань: Ассоциация «Школьная Образовательная Сеть», 1999. – Режим доступа: </w:t>
      </w:r>
      <w:hyperlink r:id="rId2">
        <w:r>
          <w:rPr>
            <w:rStyle w:val="InternetLink"/>
            <w:sz w:val="28"/>
            <w:szCs w:val="28"/>
          </w:rPr>
          <w:t>http://www.kcn.ru/school/vestnik/n22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-мой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n.ru/school/vestnik/n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9:00Z</dcterms:created>
  <dc:creator>Алексей</dc:creator>
  <dc:description/>
  <cp:keywords/>
  <dc:language>en-US</dc:language>
  <cp:lastModifiedBy>Алексей Афоньшин</cp:lastModifiedBy>
  <dcterms:modified xsi:type="dcterms:W3CDTF">2016-01-05T14:50:00Z</dcterms:modified>
  <cp:revision>5</cp:revision>
  <dc:subject/>
  <dc:title/>
</cp:coreProperties>
</file>